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5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МИНИСТЕРСТВО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en-US" w:eastAsia="en-US"/>
        </w:rPr>
      </w:pPr>
      <w:r>
        <w:rPr>
          <w:b/>
          <w:spacing w:val="1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en-US" w:eastAsia="en-US"/>
        </w:rPr>
      </w:pPr>
      <w:r>
        <w:rPr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sz w:val="30"/>
        </w:rPr>
        <w:t xml:space="preserve">                                                      </w:t>
      </w:r>
      <w:r>
        <w:rPr>
          <w:b/>
          <w:sz w:val="30"/>
        </w:rPr>
        <w:t>П Р И К А З                                ПРОЕКТ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риказ министерств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лодежной политики испорта Саратовской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ласти от 28 января 2021 года № 41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м 4 пункта 1 статьи 7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о исполнение пункта 2 постановления Правительства Саратовской области от 25 декабря 2020 года № 1035-П «О реализации положений статьи 78.1 Бюджетного кодекса Российской Федерации в части предоставления субсидий областным государственным бюджетным и автономным учреждениям на иные цели из областн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Внести измен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 приказ министерства молодежной политики и спорта Саратовской области от 28 января 2021года№ 41 «О порядке определения объема и условий предоставления из областного бюджета  субсидий в соответствии с абзацем вторым  пункта 1 статьи 78.1 Бюджетного кодекса Российской Федерации государственным бюджетным и автономным учреждениям, в отношении которых министерство молодежной политики и спорта осуществляет функции и полномочия учредителя» следующие изменения: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в приложе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пункт 1.3.7. дополнить подпунктом 1.3.7.2.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«1.3.7.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бсидия на повышение оплаты труда отдельным категориям работников бюджетной сферы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 - достигнут установленный Правительством Саратовской области уровень заработной платы преподавателей и мастеров производственного обучения профессиональных образовательных организаций.</w:t>
      </w:r>
      <w:r>
        <w:rPr>
          <w:rFonts w:eastAsia="Calibri"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пункт 1.3. дополнить подпунктом 1.3.8.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«1.3.8. В рамках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"Развитие образования в Саратовской области"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8.1. Субсидия на 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предоставления субсидии - количество педагогических работников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получивших ежемесячное денежное вознаграждение за классное руководство (кураторство).</w:t>
      </w:r>
      <w:r>
        <w:rPr>
          <w:rFonts w:eastAsia="Calibri"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абзац пятый пункта 2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 1.3.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3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.3.7.2, 1.3.8.1. Порядка 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ц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1;</w:t>
      </w:r>
      <w:r>
        <w:rPr>
          <w:rFonts w:eastAsia="Calibri"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часть 3 дополнить пунктами 3.11. и 3.12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«3.11. Объем субсидий на повышение оплаты труда отдельным категориям работников бюджетной сферы (пункт 1.3.7.2 Порядка) определяется как разница между размером утвержденного фонда оплаты труда с начислениями для категорий работников государственного учреждения, по которым Правительством области определены целевые ориентиры по уровню средней заработной платы, и фондом оплаты труда с начислениями, который необходим для достижения целевых ориентиров по уровню средней заработной платы, установленному Правительством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3.12. Объем субсидии на </w:t>
      </w:r>
      <w:r>
        <w:rPr>
          <w:rFonts w:cs="Times New Roman" w:ascii="Times New Roman" w:hAnsi="Times New Roman"/>
          <w:sz w:val="28"/>
          <w:szCs w:val="28"/>
        </w:rPr>
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 (пункт 1.3.8.1. Порядка) рассчитывается исходя из количества педагогических работников государственного учреждения, осуществляющих классное руководство (кураторство) в текущем году, установленного размера ежемесячного денежного вознаграждения за классное руководство (кураторство), количества месяцев осуществления выплат.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Отделу правового обеспечения обеспечить направление копии настоящего прика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Управление Министерства юстиции Российской Федерации по Саратовской области - в семидневный срок со дня его первого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прокуратуру Саратовской области - в течение тре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3. Информационно-аналитическому отделу обеспечить направление копии настоящего приказа в министерство информации и печати Саратовской области - не позднее одного рабочего дня после его принятия и размещение на официальном сайте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4. Настоящий 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инистр</w:t>
        <w:tab/>
        <w:tab/>
        <w:tab/>
        <w:tab/>
        <w:tab/>
        <w:tab/>
        <w:t xml:space="preserve">                        А.В. Аброси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инистра финансов области                                              И.С. Бегин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98476451826E40D6EA8192C4CB60CC28304C79A93A2B65B875DED7B54353460A31A78275C90B767C6728C05798AB00264381166D69k9X5S" TargetMode="External"/><Relationship Id="rId4" Type="http://schemas.openxmlformats.org/officeDocument/2006/relationships/hyperlink" Target="consultantplus://offline/ref=A698476451826E40D6EA8192C4CB60CC28314D72AF3C2B65B875DED7B54353460A31A78577CA0F7D203D38C41ECCA41F245C9F1573699445k1X7S" TargetMode="External"/><Relationship Id="rId5" Type="http://schemas.openxmlformats.org/officeDocument/2006/relationships/hyperlink" Target="consultantplus://offline/ref=5417026A65900401764CC18D41D775CB29CF74B612C5E4C79855348FA5DE73A81319E313843E293EEABA5996BF0F9B56621213D576849E091E6F8708dFm7O" TargetMode="External"/><Relationship Id="rId6" Type="http://schemas.openxmlformats.org/officeDocument/2006/relationships/hyperlink" Target="consultantplus://offline/ref=D7006C7685D737DF5B148B5714EB9B8B4FC39FBC9520F106C01A4FC6A5816C538B5E02356A8A942094239542FC84EFC798065AAF42173A3A07D3BE64n702O" TargetMode="External"/><Relationship Id="rId7" Type="http://schemas.openxmlformats.org/officeDocument/2006/relationships/hyperlink" Target="consultantplus://offline/ref=D7006C7685D737DF5B148B5714EB9B8B4FC39FBC9520F106C01A4FC6A5816C538B5E02356A8A942094239542FA84EFC798065AAF42173A3A07D3BE64n702O" TargetMode="External"/><Relationship Id="rId8" Type="http://schemas.openxmlformats.org/officeDocument/2006/relationships/hyperlink" Target="consultantplus://offline/ref=D7006C7685D737DF5B148B5714EB9B8B4FC39FBC9520F106C01A4FC6A5816C538B5E02356A8A94209423944DFE84EFC798065AAF42173A3A07D3BE64n702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1:00Z</dcterms:created>
  <dc:creator>MS_BogdanovaIV</dc:creator>
  <dc:description/>
  <dc:language>en-US</dc:language>
  <cp:lastModifiedBy>Зубарева Олеся Александровна</cp:lastModifiedBy>
  <cp:lastPrinted>2021-08-20T10:14:00Z</cp:lastPrinted>
  <dcterms:modified xsi:type="dcterms:W3CDTF">2021-08-20T14:01:00Z</dcterms:modified>
  <cp:revision>2</cp:revision>
  <dc:subject/>
  <dc:title/>
</cp:coreProperties>
</file>