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ИТОГИ </w:t>
        <w:br/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финальных соревнований по лыжным гонкам на призы Губернатора области в рамках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XXXVIII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открытой Всероссийской массовой лыжной гонки «Лыжня Росси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Министерства и ведомства област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78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/ ведомств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ая областная Дум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социального развития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судебного департамента Саратов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етеринарии Правительства области</w:t>
            </w:r>
          </w:p>
        </w:tc>
      </w:tr>
      <w:tr>
        <w:trPr>
          <w:trHeight w:val="6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федеральной налоговой службы по Саратовской области (УФНС России по Саратовской области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 «Отделение пенсионного фонда Российской федерации по Саратовской области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реализации инвестиционных проектов в строительстве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федеральной службы по ветеринарному и фитосанитарному надзору по Саратовской области (Управление Россельхознадзора по Саратовской области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экологии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итет по управлению имуществом Саратов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юз пенсионеров Росс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делами Правительства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правление Федеральной службы по надзору в сферезащиты прав потребителей и благополучия человека по Саратовской области</w:t>
              </w:r>
            </w:hyperlink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правление федерального казначейства по Саратовской области (УФК по Саратовской области)</w:t>
              </w:r>
            </w:hyperlink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нистерство образования области</w:t>
              </w:r>
            </w:hyperlink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нистерство культуры области</w:t>
              </w:r>
            </w:hyperlink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нистерство промышленности и энергетики области</w:t>
              </w:r>
            </w:hyperlink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нистерство занятости, труда и миграции области</w:t>
              </w:r>
            </w:hyperlink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правление обеспечения безопасности жизнедеятельности населения Правительства области</w:t>
              </w:r>
            </w:hyperlink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ппарат Губернатора области</w:t>
              </w:r>
            </w:hyperlink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митет по обеспечению деятельности мировых судей области</w:t>
              </w:r>
            </w:hyperlink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нистерство сельского хозяйства области</w:t>
              </w:r>
            </w:hyperlink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нистерство здравоохранения области</w:t>
              </w:r>
            </w:hyperlink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нистерство транспорта и дорожного хозяйства области</w:t>
              </w:r>
            </w:hyperlink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нистерство строительства и жилищно-коммунального хозяйства области</w:t>
              </w:r>
            </w:hyperlink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иаты Правительства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митет государственного регулирования тарифов области</w:t>
              </w:r>
            </w:hyperlink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нистерство по делам территориальных образований области</w:t>
              </w:r>
            </w:hyperlink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нтрольно-аналитический комитет области</w:t>
              </w:r>
            </w:hyperlink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инистерство экономического развития области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ТОГИ </w:t>
        <w:br/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финальных соревнований по лыжным гонкам на призы Губернатора области в рамках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XXXVIII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открытой Всероссийской массовой лыжной гонки «Лыжня Росси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иловые ведомства област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78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/ ведомств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У МЧС России по Саратовской области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 МВД России по Саратов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Федеральной службы войск национальной гвардии РФ по Саратов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БУ «33 Центральный научно-исследовательский испытательный институт» Министерства обороны РФ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олжское управление «Саратовская таможня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СИ ФС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Саратов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/ч 2603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СИН России по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ТОГИ </w:t>
        <w:br/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финальных соревнований по лыжным гонкам на призы Губернатора области в рамках </w:t>
      </w:r>
      <w:r>
        <w:rPr>
          <w:rFonts w:eastAsia="Calibri"/>
          <w:b/>
          <w:color w:val="000000"/>
          <w:sz w:val="28"/>
          <w:szCs w:val="28"/>
          <w:lang w:val="en-US" w:eastAsia="en-US"/>
        </w:rPr>
        <w:t>XXXVIII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открытой Всероссийской массовой </w:t>
        <w:br/>
        <w:t xml:space="preserve">лыжной гонки «Лыжня Росси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дминистрации муниципальных районов и городских округов области)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78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гельс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«Светлый «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ар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гор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город Шихан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о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 муниципального образования «Город Саратов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района муниципального образования «Город Саратов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артизан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ак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о-Карабулак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урас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ого района муниципального образования «Город Саратов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п. Михайловск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тее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о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тай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шанское М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ин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ен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ер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ород Саратов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узен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ого района муниципального образования «Город Саратов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лын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ский муниципальный район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ого района муниципального образования «Город Саратов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го района муниципального образования «Город Сарат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4.rospotrebnadzor.ru/" TargetMode="External"/><Relationship Id="rId3" Type="http://schemas.openxmlformats.org/officeDocument/2006/relationships/hyperlink" Target="http://saratov.roskazna.ru/" TargetMode="External"/><Relationship Id="rId4" Type="http://schemas.openxmlformats.org/officeDocument/2006/relationships/hyperlink" Target="https://saratov.gov.ru/gov/auth/minobr" TargetMode="External"/><Relationship Id="rId5" Type="http://schemas.openxmlformats.org/officeDocument/2006/relationships/hyperlink" Target="https://saratov.gov.ru/gov/auth/mincult" TargetMode="External"/><Relationship Id="rId6" Type="http://schemas.openxmlformats.org/officeDocument/2006/relationships/hyperlink" Target="https://saratov.gov.ru/gov/auth/minprom" TargetMode="External"/><Relationship Id="rId7" Type="http://schemas.openxmlformats.org/officeDocument/2006/relationships/hyperlink" Target="https://saratov.gov.ru/gov/auth/mintrud" TargetMode="External"/><Relationship Id="rId8" Type="http://schemas.openxmlformats.org/officeDocument/2006/relationships/hyperlink" Target="https://saratov.gov.ru/gov/auth/upravobj" TargetMode="External"/><Relationship Id="rId9" Type="http://schemas.openxmlformats.org/officeDocument/2006/relationships/hyperlink" Target="https://saratov.gov.ru/gov/auth/appgub" TargetMode="External"/><Relationship Id="rId10" Type="http://schemas.openxmlformats.org/officeDocument/2006/relationships/hyperlink" Target="https://saratov.gov.ru/gov/auth/komsud" TargetMode="External"/><Relationship Id="rId11" Type="http://schemas.openxmlformats.org/officeDocument/2006/relationships/hyperlink" Target="https://saratov.gov.ru/gov/auth/minagr" TargetMode="External"/><Relationship Id="rId12" Type="http://schemas.openxmlformats.org/officeDocument/2006/relationships/hyperlink" Target="https://saratov.gov.ru/gov/auth/minzdrav" TargetMode="External"/><Relationship Id="rId13" Type="http://schemas.openxmlformats.org/officeDocument/2006/relationships/hyperlink" Target="https://saratov.gov.ru/gov/auth/mintrans" TargetMode="External"/><Relationship Id="rId14" Type="http://schemas.openxmlformats.org/officeDocument/2006/relationships/hyperlink" Target="https://saratov.gov.ru/gov/auth/minstr" TargetMode="External"/><Relationship Id="rId15" Type="http://schemas.openxmlformats.org/officeDocument/2006/relationships/hyperlink" Target="https://saratov.gov.ru/gov/auth/komregul" TargetMode="External"/><Relationship Id="rId16" Type="http://schemas.openxmlformats.org/officeDocument/2006/relationships/hyperlink" Target="https://saratov.gov.ru/gov/auth/minterr" TargetMode="External"/><Relationship Id="rId17" Type="http://schemas.openxmlformats.org/officeDocument/2006/relationships/hyperlink" Target="https://saratov.gov.ru/gov/auth/komcontrol" TargetMode="External"/><Relationship Id="rId18" Type="http://schemas.openxmlformats.org/officeDocument/2006/relationships/hyperlink" Target="https://saratov.gov.ru/gov/auth/minecon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11:00Z</dcterms:created>
  <dc:creator>*</dc:creator>
  <dc:description/>
  <dc:language>en-US</dc:language>
  <cp:lastModifiedBy>Кожевников Роман Владимирович</cp:lastModifiedBy>
  <cp:lastPrinted>2018-02-12T10:31:00Z</cp:lastPrinted>
  <dcterms:modified xsi:type="dcterms:W3CDTF">2020-02-10T05:24:00Z</dcterms:modified>
  <cp:revision>9</cp:revision>
  <dc:subject/>
  <dc:title/>
</cp:coreProperties>
</file>