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>
          <w:trHeight w:val="1266" w:hRule="atLeast"/>
        </w:trPr>
        <w:tc>
          <w:tcPr>
            <w:tcW w:w="620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приказу министерства молодежной политики, спорта и туризма област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693 от 18.12.2017 г.</w:t>
            </w:r>
          </w:p>
          <w:p>
            <w:pPr>
              <w:pStyle w:val="Normal"/>
              <w:ind w:left="1168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</w:tbl>
    <w:p>
      <w:pPr>
        <w:pStyle w:val="Heading6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ревнований по лыжным гонкам на Приз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Губернатора Саратовской области в рамках </w:t>
      </w:r>
      <w:r>
        <w:rPr>
          <w:b/>
          <w:sz w:val="28"/>
          <w:szCs w:val="28"/>
          <w:lang w:val="en-US"/>
        </w:rPr>
        <w:t>XXXVI</w:t>
      </w:r>
      <w:r>
        <w:rPr>
          <w:b/>
          <w:sz w:val="28"/>
          <w:szCs w:val="28"/>
        </w:rPr>
        <w:t xml:space="preserve"> Всероссий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й лыжной гонки «Лыжня Росс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лыжным гонкам на Призы Губернатора Саратовской области в рамках 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Всероссийской массовой лыжной гонки «Лыжня России» (далее – соревнования) проводится 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Календарным планом межрегиональных, всероссийских и международных физкультурных мероприятий среди населения на 2018 год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</w:t>
      </w:r>
      <w:r>
        <w:rPr>
          <w:b/>
          <w:bCs/>
          <w:caps/>
          <w:sz w:val="28"/>
          <w:szCs w:val="28"/>
        </w:rPr>
        <w:t>и задачи ПРОВЕДЕНИЯ СОРЕВНОВА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ревнования проводятся в целях развития лыжных гонок на территории Саратовской области.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дачами проведения соревнований являются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iCs/>
          <w:sz w:val="28"/>
          <w:szCs w:val="28"/>
        </w:rPr>
        <w:t>влечения трудящихся и учащейся молодежи области к регулярным занятиям лыжным спортом;</w:t>
      </w:r>
    </w:p>
    <w:p>
      <w:pPr>
        <w:pStyle w:val="31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спорта среди населения области;</w:t>
      </w:r>
    </w:p>
    <w:p>
      <w:pPr>
        <w:pStyle w:val="31"/>
        <w:numPr>
          <w:ilvl w:val="1"/>
          <w:numId w:val="3"/>
        </w:numPr>
        <w:tabs>
          <w:tab w:val="clear" w:pos="708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ация спортивно-массовой, физкультурно-оздоровительной и воспитательной работы среди населения области;</w:t>
      </w:r>
    </w:p>
    <w:p>
      <w:pPr>
        <w:pStyle w:val="31"/>
        <w:autoSpaceDE w:val="false"/>
        <w:spacing w:before="0" w:after="0"/>
        <w:ind w:left="2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рганизаторы СОРЕВНОВАНИЙ</w:t>
      </w:r>
    </w:p>
    <w:p>
      <w:pPr>
        <w:pStyle w:val="3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министерство молодежной политики, спорта и туризма Саратовской области;</w:t>
      </w:r>
    </w:p>
    <w:p>
      <w:pPr>
        <w:pStyle w:val="3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е автономное учреждение «Саратовский областной центр спортивной подготовки»;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ратовская областная общественная организация «Федерация лыжных гонок»</w:t>
      </w:r>
      <w:r>
        <w:rPr>
          <w:bCs/>
          <w:sz w:val="28"/>
          <w:szCs w:val="28"/>
        </w:rPr>
        <w:t xml:space="preserve"> (по согласованию);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Турнира осуществляет министерство молодежной политики, спорта и туризма област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1-го этапа (соревнования в муниципальных районах и городских округах области, муниципальном образовании «Город Саратов») по необходимости утверждается и проводится для определения команд участниц финальных соревнований </w:t>
      </w:r>
      <w:r>
        <w:rPr>
          <w:sz w:val="28"/>
        </w:rPr>
        <w:t>органами управления образованием, физической культурой и спортом муниципальных районов, городских округов Саратовской области и муниципального образования «Город Саратов»</w:t>
      </w:r>
      <w:r>
        <w:rPr>
          <w:sz w:val="28"/>
          <w:szCs w:val="28"/>
        </w:rPr>
        <w:t>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-ого этапа (финальные соревнования) возлагается на государственное автономное учреждение «Саратовский областной центр спортивной подготовки» и главную судейскую коллегию, в соответствии с Квалификационными требованиями к спортивным судьям, утвержденными Министерством спорта Российской Федерации.</w:t>
      </w:r>
    </w:p>
    <w:p>
      <w:pPr>
        <w:pStyle w:val="Normal"/>
        <w:autoSpaceDE w:val="false"/>
        <w:ind w:left="72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МЕСТО, СРОКИ И ПРОГРАММА ПРОВЕДЕ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оревнования проводятся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до 30 января 2018 года – соревнования в муниципальных районах, городских округах области и в муниципальном образовании «Город Саратов». Расписание соревнований определяется организаторами на мест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10 февраля 2018 года – финальные соревнования (аэродром </w:t>
        <w:br/>
        <w:t xml:space="preserve">р/п Базарный Карабулак); </w:t>
      </w:r>
    </w:p>
    <w:p>
      <w:pPr>
        <w:pStyle w:val="TextBodyIndent"/>
        <w:ind w:left="284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исание соревнований:</w:t>
      </w:r>
    </w:p>
    <w:p>
      <w:pPr>
        <w:pStyle w:val="TextBodyIndent"/>
        <w:ind w:left="284" w:firstLine="567"/>
        <w:rPr/>
      </w:pPr>
      <w:r>
        <w:rPr/>
        <w:t>День приезда и отъезда  – 10 февраля 2018 года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96"/>
        <w:gridCol w:w="6521"/>
      </w:tblGrid>
      <w:tr>
        <w:trPr/>
        <w:tc>
          <w:tcPr>
            <w:tcW w:w="2539" w:type="dxa"/>
            <w:tcBorders/>
          </w:tcPr>
          <w:p>
            <w:pPr>
              <w:pStyle w:val="Normal"/>
              <w:ind w:left="74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8.30 - 11.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егистрация участников в день соревнований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1.45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по стартовым карманам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ind w:left="743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1.45 – 12.00 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оржественное открытие соревнований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ind w:left="74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единовременный старт на всех дистанциях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4.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граждение победителей и призеров соревнований, разъезд команд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ПРОГРАММА СОРЕВНОВАНИЙ</w:t>
      </w:r>
    </w:p>
    <w:p>
      <w:pPr>
        <w:pStyle w:val="31"/>
        <w:spacing w:before="0" w:after="0"/>
        <w:ind w:left="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, проводятся в соответствии с официальными правилами проведения соревнований по лыжным гонкам, утвержденными Министерством спор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соревнов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определяется судейскими коллегиями на мест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2-го этапа проводятся с единовременным массовым стартом. Программа финальных соревнований 10 февраля 2017 года выглядит следующим образо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842"/>
        <w:gridCol w:w="1419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 коман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танция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нды государственных органов области </w:t>
            </w:r>
            <w:r>
              <w:rPr>
                <w:i/>
              </w:rPr>
              <w:t>(кроме команд администраций муниципальных районов, городских округов, районов МО «Город Саратов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-командны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м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администраций муниципальных районов и городских округов области, районов г. Сара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-командный</w:t>
            </w:r>
          </w:p>
          <w:p>
            <w:pPr>
              <w:pStyle w:val="Normal"/>
              <w:rPr/>
            </w:pPr>
            <w:r>
              <w:rPr/>
              <w:t>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м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силовых государственных органов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-командный</w:t>
            </w:r>
          </w:p>
          <w:p>
            <w:pPr>
              <w:pStyle w:val="Normal"/>
              <w:rPr/>
            </w:pPr>
            <w:r>
              <w:rPr/>
              <w:t>7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м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г среди почетных участ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м.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С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м.</w:t>
            </w:r>
          </w:p>
        </w:tc>
      </w:tr>
      <w:tr>
        <w:trPr>
          <w:trHeight w:val="35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b/>
                <w:bCs/>
                <w:iCs/>
                <w:color w:val="000000"/>
                <w:spacing w:val="-5"/>
              </w:rPr>
              <w:t>Юноши и девушки (2000 г.р. и молож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  <w:color w:val="000000"/>
                <w:spacing w:val="-5"/>
              </w:rPr>
              <w:t>В данную категорию входят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м.</w:t>
            </w:r>
          </w:p>
        </w:tc>
      </w:tr>
      <w:tr>
        <w:trPr>
          <w:trHeight w:val="3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ы спортсменов 2000 г.р. и моложе муниципальных районов и городских округов области, районов г. Саратов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ы профессиональных образовательных организаций области:</w:t>
            </w:r>
          </w:p>
          <w:p>
            <w:pPr>
              <w:pStyle w:val="Normal"/>
              <w:rPr/>
            </w:pPr>
            <w:r>
              <w:rPr/>
              <w:t>- 2000 г.р. и моложе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b/>
                <w:bCs/>
                <w:iCs/>
                <w:color w:val="000000"/>
                <w:spacing w:val="-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b/>
                <w:bCs/>
                <w:iCs/>
                <w:color w:val="000000"/>
                <w:spacing w:val="-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ы образовательных организаций высшего образования области:</w:t>
            </w:r>
          </w:p>
          <w:p>
            <w:pPr>
              <w:pStyle w:val="Normal"/>
              <w:rPr/>
            </w:pPr>
            <w:r>
              <w:rPr/>
              <w:t>- 2000 г.р. и моло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общеобразовательных организаций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b/>
                <w:bCs/>
                <w:iCs/>
                <w:color w:val="000000"/>
                <w:spacing w:val="-5"/>
              </w:rPr>
              <w:t>Мужчины и женщины (1999 г.р. и старш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  <w:iCs/>
                <w:color w:val="000000"/>
                <w:spacing w:val="-5"/>
              </w:rPr>
              <w:t>В данную категорию входят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м.</w:t>
            </w:r>
          </w:p>
        </w:tc>
      </w:tr>
      <w:tr>
        <w:trPr>
          <w:trHeight w:val="3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pacing w:val="-5"/>
              </w:rPr>
            </w:pPr>
            <w:r>
              <w:rPr/>
              <w:t>Команды спортсменов 1999 г.р. и старше муниципальных районов и городских округов области, районов г. Саратов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b/>
                <w:bCs/>
                <w:iCs/>
                <w:color w:val="000000"/>
                <w:spacing w:val="-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ы профессиональных образовательных организаций области:</w:t>
            </w:r>
          </w:p>
          <w:p>
            <w:pPr>
              <w:pStyle w:val="Normal"/>
              <w:rPr/>
            </w:pPr>
            <w:r>
              <w:rPr/>
              <w:t>- 1999 г.р. и старше;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ы образовательных организаций высшего образования области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pacing w:val="-5"/>
              </w:rPr>
            </w:pPr>
            <w:r>
              <w:rPr/>
              <w:t>- 1999 г.р. и старш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b/>
                <w:bCs/>
                <w:iCs/>
                <w:color w:val="000000"/>
                <w:spacing w:val="-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ы организаций и предприятий област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соревнований также допускаются участники желающие принять участие </w:t>
      </w:r>
      <w:r>
        <w:rPr>
          <w:i/>
          <w:sz w:val="28"/>
          <w:szCs w:val="28"/>
          <w:u w:val="single"/>
        </w:rPr>
        <w:t>не в составе команд</w:t>
      </w:r>
      <w:r>
        <w:rPr>
          <w:sz w:val="28"/>
          <w:szCs w:val="28"/>
        </w:rPr>
        <w:t xml:space="preserve"> по возрастным категориям указанным в настоящем положении (</w:t>
      </w:r>
      <w:r>
        <w:rPr>
          <w:bCs/>
          <w:iCs/>
          <w:color w:val="000000"/>
          <w:spacing w:val="-5"/>
          <w:sz w:val="28"/>
          <w:szCs w:val="28"/>
        </w:rPr>
        <w:t>юноши и девушки 2000 г.р. и моложе, мужчины и женщины 1999 г.р. и старше).</w:t>
      </w:r>
    </w:p>
    <w:p>
      <w:pPr>
        <w:pStyle w:val="Normal"/>
        <w:ind w:firstLine="709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Общекомандное место определяется по наименьшей сумме времени зачетного количества участников в каждой группе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000000"/>
          <w:spacing w:val="-5"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НАГРАЖДЕНИ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 1 этапа соревнований производится по утверждению проводящих организаций на местах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и призеров финальных соревнований </w:t>
        <w:br/>
        <w:t>(2 этап) проводи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личном зачете, участники, занявшие с 1 по 3 место на дистанциях </w:t>
        <w:br/>
        <w:t xml:space="preserve">5 и 10 км в возрастных категориях, утвержденных Положением о 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открытой Всероссийской массовой лыжной гонке «Лыжня России» награждаются медалями, дипломами Министерства спорта Российской Федерации, а также призами министерства молодежной политики, спорта и туризма области. Победителям соревнований вручаются кубки Министерства спорта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в личном зачете, участники, занявшие 4 – 6 места на дистанциях 5 км и 10 км во всех возрастных группах, награждаются грамотами и призами министерства молодежной политики, спорта и туризма област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в личном зачете забега среди почетных участников и СМИ-забега победители и призеры среди мужчин и женщин, награждаются грамотами и памятными призами министерства молодежной политики, спорта и туризма област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щекомандном зачете команды, занявшие 1-3 места,  награждаются кубками и грамотами министерства молодежной политики, спорта и туризма области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самый опытный (старший) спортсмен на дистанции 10 км (3 мужчины и 3 женщины), самые спортивно-результативные семьи (3 семьи) награждаются </w:t>
      </w:r>
      <w:r>
        <w:rPr>
          <w:sz w:val="28"/>
          <w:szCs w:val="28"/>
        </w:rPr>
        <w:t>призами министерства молодежной политики, спорта и туризма области</w:t>
      </w:r>
      <w:r>
        <w:rPr>
          <w:bCs/>
          <w:sz w:val="28"/>
          <w:szCs w:val="28"/>
        </w:rPr>
        <w:t xml:space="preserve">. Самые юные участники на дистанции 5 км (3 мальчика и </w:t>
        <w:br/>
        <w:t xml:space="preserve">3 девочки) награждаются </w:t>
      </w:r>
      <w:r>
        <w:rPr>
          <w:sz w:val="28"/>
          <w:szCs w:val="28"/>
        </w:rPr>
        <w:t>призами министерства молодежной политики, спорта и туризма област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- в номинации «Судейское долголетие» награждаются призами министерства молодежной политики, спорта и туризма области 2 судей и </w:t>
        <w:br/>
        <w:t>1 секретарь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в номинации «За массовость проведения 1 этапа соревнований» кубком и грамотой министерства молодежной политики, спорта и туризма области награждаются 3 муниципальных района/городских округ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в номинации «За лучшее информационное освещение соревнований» кубком и грамотой министерства молодежной политики, спорта и туризма области награждаются 3 СМИ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номинации «лучшая группа поддержки» призами министерства молодежной политики, спорта и туризма области награждаются группы болельщиков (6 мест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ОБЕСПЕЧЕНИЕ БЕЗОПАСНОСТИ И МЕДИЦИНСКОГО ОБСЛУЖИВ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изкультурные мероприятия проводятся в соответствии с нормативно-правовыми актами, действующими на территории Российской Федерации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равленные на обеспечение общественного порядка и безопасности участников и зрителей, при наличии актов готовности объектов спорта к проведению физкультурных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1 марта 2016 года № 134н «О порядке организации оказания медицинской помощи,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УСЛОВИЯ ФИНАНСОВОГО ОБЕСПЕЧ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1 этапа соревнований обеспечивают проводящие организации на местах. </w:t>
      </w:r>
    </w:p>
    <w:p>
      <w:pPr>
        <w:pStyle w:val="21"/>
        <w:ind w:firstLine="709"/>
        <w:rPr>
          <w:bCs/>
        </w:rPr>
      </w:pPr>
      <w:r>
        <w:rPr/>
        <w:t>Финансовое обеспечение 2 этапа соревнований, министерство молодежной политики, спорта и туризма области</w:t>
      </w:r>
      <w:r>
        <w:rPr>
          <w:bCs/>
        </w:rPr>
        <w:t xml:space="preserve"> обеспечивает за счет средств областного бюджета в пределах утвержденных лимитов бюджетных обязательств, сметы и порядка финансирования спортивных мероприятий, а также внебюджетных источ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участников на 2 этап соревнований команд (проезд, питание, приобретение спортивной экипировки и лыжного инвентаря, страхование участников), несут командирующие организации.</w:t>
      </w:r>
    </w:p>
    <w:p>
      <w:pPr>
        <w:pStyle w:val="21"/>
        <w:ind w:firstLine="709"/>
        <w:rPr>
          <w:bCs/>
        </w:rPr>
      </w:pPr>
      <w:r>
        <w:rPr/>
        <w:t xml:space="preserve">Расходы связанные с транспортировкой команд СМИ и команд Правительства области обеспечивает министерство молодежной политики, спорта и туризма области </w:t>
      </w:r>
      <w:r>
        <w:rPr>
          <w:bCs/>
        </w:rPr>
        <w:t>за счет средств областного бюджет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ТРЕБОВАНИЯ К УЧАСТНИКАМ И УСЛОВИЯ ИХ ДОПУ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скаются граждане Российской Федерации и иностранных государств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Условия</w:t>
      </w:r>
      <w:r>
        <w:rPr>
          <w:b/>
          <w:sz w:val="28"/>
          <w:szCs w:val="28"/>
        </w:rPr>
        <w:t xml:space="preserve"> допуска к соревнованиям 2 этапа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Требования для участников принимающих участие </w:t>
      </w:r>
      <w:r>
        <w:rPr>
          <w:i/>
          <w:sz w:val="28"/>
          <w:szCs w:val="28"/>
          <w:u w:val="single"/>
        </w:rPr>
        <w:t>в личном зачете (не в составе команды)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с допуском врача на соревн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оего спортивного инвентар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говор о страховании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Требования для участников принимающих участие в </w:t>
      </w:r>
      <w:r>
        <w:rPr>
          <w:bCs/>
          <w:i/>
          <w:sz w:val="28"/>
          <w:szCs w:val="28"/>
          <w:u w:val="single"/>
        </w:rPr>
        <w:t>лично-командном зачёте (в составе команды)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наличие оригинала заявки от команды, заверенной руководителем организации, подписью и печатью врача на соревнования напротив ФИО каждого участника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аспорт, либо свидетельство о рождении на участника не достигшего 14 летне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оего спортивного инвента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о страховании на каждого участника (оригин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АЧА ЗАЯВОК НА УЧАСТИЕ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редварительные (командные) заявки</w:t>
      </w:r>
      <w:r>
        <w:rPr>
          <w:sz w:val="28"/>
          <w:szCs w:val="28"/>
        </w:rPr>
        <w:t xml:space="preserve"> на участие во 2 этапе соревнований, с указанием группы (дистанции), фамилии, имени, отчества, наименования организации и возраста участников, направляются по электронной почте: </w:t>
      </w:r>
      <w:r>
        <w:rPr>
          <w:b/>
          <w:sz w:val="28"/>
          <w:lang w:val="en-US"/>
        </w:rPr>
        <w:t>olympday</w:t>
      </w:r>
      <w:r>
        <w:rPr>
          <w:b/>
          <w:sz w:val="28"/>
        </w:rPr>
        <w:t>64@</w:t>
      </w:r>
      <w:r>
        <w:rPr>
          <w:b/>
          <w:sz w:val="28"/>
          <w:lang w:val="en-US"/>
        </w:rPr>
        <w:t>yandex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  <w:r>
        <w:rPr>
          <w:sz w:val="36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 2 февраля 2018 года. </w:t>
      </w:r>
      <w:r>
        <w:rPr>
          <w:b/>
          <w:bCs/>
          <w:sz w:val="28"/>
          <w:szCs w:val="28"/>
          <w:u w:val="single"/>
        </w:rPr>
        <w:t xml:space="preserve">Заявка заполняется в формате </w:t>
      </w:r>
      <w:r>
        <w:rPr>
          <w:b/>
          <w:bCs/>
          <w:sz w:val="28"/>
          <w:szCs w:val="28"/>
          <w:u w:val="single"/>
          <w:lang w:val="en-US"/>
        </w:rPr>
        <w:t>Microsoft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Excel</w:t>
      </w:r>
      <w:r>
        <w:rPr>
          <w:b/>
          <w:bCs/>
          <w:sz w:val="28"/>
          <w:szCs w:val="28"/>
          <w:u w:val="single"/>
        </w:rPr>
        <w:t xml:space="preserve"> !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заявки:</w:t>
      </w:r>
    </w:p>
    <w:tbl>
      <w:tblPr>
        <w:tblW w:w="103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3"/>
        <w:gridCol w:w="443"/>
        <w:gridCol w:w="1290"/>
        <w:gridCol w:w="284"/>
        <w:gridCol w:w="567"/>
        <w:gridCol w:w="694"/>
        <w:gridCol w:w="325"/>
        <w:gridCol w:w="383"/>
        <w:gridCol w:w="660"/>
        <w:gridCol w:w="348"/>
        <w:gridCol w:w="552"/>
        <w:gridCol w:w="156"/>
        <w:gridCol w:w="145"/>
        <w:gridCol w:w="407"/>
        <w:gridCol w:w="708"/>
        <w:gridCol w:w="852"/>
        <w:gridCol w:w="1559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, Отче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В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Петр Игореви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 Карабулак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Игорь Владимирови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Ш </w:t>
              <w:br/>
              <w:t>г. Саратова</w:t>
            </w:r>
          </w:p>
        </w:tc>
      </w:tr>
      <w:tr>
        <w:trPr>
          <w:trHeight w:val="255" w:hRule="atLeast"/>
        </w:trPr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4" w:firstLine="709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left="34" w:hanging="0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  <w:u w:val="single"/>
              </w:rPr>
              <w:t>Примечание:</w:t>
            </w:r>
          </w:p>
        </w:tc>
        <w:tc>
          <w:tcPr>
            <w:tcW w:w="326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34" w:firstLine="709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2" w:type="dxa"/>
            <w:gridSpan w:val="11"/>
            <w:tcBorders/>
            <w:vAlign w:val="bottom"/>
          </w:tcPr>
          <w:p>
            <w:pPr>
              <w:pStyle w:val="Normal"/>
              <w:ind w:left="34"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олняются только столбцы: B,C,E,I. 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14" w:type="dxa"/>
            <w:gridSpan w:val="15"/>
            <w:tcBorders/>
            <w:vAlign w:val="bottom"/>
          </w:tcPr>
          <w:p>
            <w:pPr>
              <w:pStyle w:val="Normal"/>
              <w:ind w:left="34"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олбец B заполняется </w:t>
            </w:r>
            <w:r>
              <w:rPr>
                <w:b/>
                <w:sz w:val="20"/>
                <w:szCs w:val="20"/>
                <w:u w:val="single"/>
              </w:rPr>
              <w:t>только</w:t>
            </w:r>
            <w:r>
              <w:rPr>
                <w:b/>
                <w:sz w:val="20"/>
                <w:szCs w:val="20"/>
              </w:rPr>
              <w:t xml:space="preserve"> следующими символами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/>
            <w:vAlign w:val="bottom"/>
          </w:tcPr>
          <w:p>
            <w:pPr>
              <w:pStyle w:val="Normal"/>
              <w:ind w:lef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 - силовые министерства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6" w:type="dxa"/>
            <w:gridSpan w:val="8"/>
            <w:tcBorders/>
            <w:vAlign w:val="bottom"/>
          </w:tcPr>
          <w:p>
            <w:pPr>
              <w:pStyle w:val="Normal"/>
              <w:ind w:lef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 - министерства и ведомства</w:t>
            </w:r>
          </w:p>
        </w:tc>
        <w:tc>
          <w:tcPr>
            <w:tcW w:w="120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/>
            <w:vAlign w:val="bottom"/>
          </w:tcPr>
          <w:p>
            <w:pPr>
              <w:pStyle w:val="Normal"/>
              <w:ind w:lef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 – муниципальные районы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/>
            <w:vAlign w:val="bottom"/>
          </w:tcPr>
          <w:p>
            <w:pPr>
              <w:pStyle w:val="Normal"/>
              <w:ind w:lef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10 - мужчины 10 км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4" w:type="dxa"/>
            <w:gridSpan w:val="4"/>
            <w:tcBorders/>
            <w:vAlign w:val="bottom"/>
          </w:tcPr>
          <w:p>
            <w:pPr>
              <w:pStyle w:val="Normal"/>
              <w:ind w:lef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10 - женщины 10 км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ind w:lef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5 - девушки 5 км</w:t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ind w:lef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5 -юноши 5 км</w:t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заявки, </w:t>
      </w:r>
      <w:r>
        <w:rPr>
          <w:b/>
          <w:bCs/>
          <w:sz w:val="28"/>
          <w:szCs w:val="28"/>
        </w:rPr>
        <w:t xml:space="preserve">заверенный врачом </w:t>
      </w:r>
      <w:r>
        <w:rPr>
          <w:b/>
          <w:sz w:val="28"/>
          <w:szCs w:val="28"/>
        </w:rPr>
        <w:t xml:space="preserve">и руководителем </w:t>
      </w:r>
      <w:r>
        <w:rPr>
          <w:sz w:val="28"/>
          <w:szCs w:val="28"/>
        </w:rPr>
        <w:t>организаци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даются в мандатную комиссию (комиссию по допуску участников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ыдача нагрудных номеров, шапок с символикой и карточек участника </w:t>
      </w:r>
      <w:r>
        <w:rPr>
          <w:b/>
          <w:sz w:val="28"/>
          <w:szCs w:val="28"/>
          <w:lang w:val="en-US"/>
        </w:rPr>
        <w:t>XXXVI</w:t>
      </w:r>
      <w:r>
        <w:rPr>
          <w:b/>
          <w:sz w:val="28"/>
          <w:szCs w:val="28"/>
        </w:rPr>
        <w:t xml:space="preserve"> Всероссийской массовой лыжной гонки «Лыжня России»</w:t>
      </w:r>
      <w:r>
        <w:rPr>
          <w:b/>
          <w:bCs/>
          <w:sz w:val="28"/>
          <w:szCs w:val="28"/>
        </w:rPr>
        <w:t xml:space="preserve"> осуществляется  мандатной комиссией при сдаче заяв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иссия по допуску участников (мандатная комиссия) работает с 5 по 9 февраля 2018 года с 10.00 до 18.00 по адресу: г. Саратов, ул. Рабочая, </w:t>
        <w:br/>
        <w:t xml:space="preserve">106 а (СК «Юность») и 10 февраля 2018 года с 9.00 до 10.00 в секретариате в </w:t>
        <w:br/>
        <w:t xml:space="preserve">р/п Базарный Карабулак (на месте проведения соревнований). Контактный  телефон мандатной комиссии: </w:t>
      </w:r>
      <w:r>
        <w:rPr>
          <w:b/>
          <w:sz w:val="28"/>
          <w:szCs w:val="28"/>
        </w:rPr>
        <w:t>(8452) 51-17-9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, которые необходимо предоставить в мандатную комиссию, для каждой категории участников, указаны в пункте  </w:t>
        <w:br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«Требования к участникам соревнований»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опуску участников контролирует правильность заполнения заявки и подлинность документов регистрирующихся участник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 положению о проведении соревнований по лыжным гонкам на Приз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Губернатора Саратовской области в рамках </w:t>
            </w:r>
            <w:r>
              <w:rPr>
                <w:lang w:val="en-US"/>
              </w:rPr>
              <w:t>XXXVI</w:t>
            </w:r>
            <w:r>
              <w:rPr/>
              <w:t xml:space="preserve"> Всероссийско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ссовой лыжной гонки «Лыжня России»</w:t>
            </w:r>
          </w:p>
          <w:p>
            <w:pPr>
              <w:pStyle w:val="Normal"/>
              <w:jc w:val="both"/>
              <w:rPr/>
            </w:pPr>
            <w:r>
              <w:rPr/>
              <w:t>от _______________ № 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на участие в финальных соревнованиях по лыжным гонкам на Приз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Губернатора Саратовской области в рамках </w:t>
      </w:r>
      <w:r>
        <w:rPr>
          <w:b/>
          <w:sz w:val="28"/>
          <w:szCs w:val="28"/>
          <w:lang w:val="en-US"/>
        </w:rPr>
        <w:t>XXXVI</w:t>
      </w:r>
      <w:r>
        <w:rPr>
          <w:b/>
          <w:sz w:val="28"/>
          <w:szCs w:val="28"/>
        </w:rPr>
        <w:t xml:space="preserve"> Всероссийско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й лыжной гонки «Лыжня России»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</w:rPr>
        <w:t xml:space="preserve">от ____________________________________________________________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бработку своих персональных данных в соответствии с 152-ФЗ от 27.07.2006 г. «О персональных данных» согласн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09"/>
        <w:gridCol w:w="2409"/>
        <w:gridCol w:w="2127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, Отче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к врача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Представитель команды ________________________________________________________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</w:t>
      </w:r>
      <w:r>
        <w:rPr/>
        <w:t>(Ф.И.О., контактный телефон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рач ______________________________________________________    ___________ </w:t>
      </w:r>
    </w:p>
    <w:p>
      <w:pPr>
        <w:pStyle w:val="Normal"/>
        <w:ind w:firstLine="709"/>
        <w:rPr/>
      </w:pPr>
      <w:r>
        <w:rPr/>
        <w:t xml:space="preserve">                                                          </w:t>
      </w:r>
      <w:r>
        <w:rPr/>
        <w:t>(ф.и.о.)                                                       подпис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уководитель ___________________________________________      _____________</w:t>
      </w:r>
    </w:p>
    <w:p>
      <w:pPr>
        <w:pStyle w:val="Normal"/>
        <w:ind w:firstLine="709"/>
        <w:rPr/>
      </w:pPr>
      <w:r>
        <w:rPr/>
        <w:tab/>
        <w:tab/>
        <w:tab/>
        <w:t xml:space="preserve">               (ф.и.о.)                                                          /подпись/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2360"/>
        </w:tabs>
        <w:ind w:left="2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2360"/>
        </w:tabs>
        <w:ind w:left="2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080"/>
        </w:tabs>
        <w:ind w:left="3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00"/>
        </w:tabs>
        <w:ind w:left="3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20"/>
        </w:tabs>
        <w:ind w:left="4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40"/>
        </w:tabs>
        <w:ind w:left="5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60"/>
        </w:tabs>
        <w:ind w:left="5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80"/>
        </w:tabs>
        <w:ind w:left="6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00"/>
        </w:tabs>
        <w:ind w:left="7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sport.gov.ru/2017/doc/EKPI_230317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25:00Z</dcterms:created>
  <dc:creator>MelnikovPV</dc:creator>
  <dc:description/>
  <dc:language>en-US</dc:language>
  <cp:lastModifiedBy>CheburovAS</cp:lastModifiedBy>
  <cp:lastPrinted>2017-11-27T16:22:00Z</cp:lastPrinted>
  <dcterms:modified xsi:type="dcterms:W3CDTF">2018-01-09T11:25:00Z</dcterms:modified>
  <cp:revision>2</cp:revision>
  <dc:subject/>
  <dc:title>УТВЕРЖДАЮ</dc:title>
</cp:coreProperties>
</file>