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40" w:before="0" w:after="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pBdr/>
              <w:snapToGrid w:val="false"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right="317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pBdr/>
              <w:snapToGrid w:val="false"/>
              <w:spacing w:lineRule="exact" w:line="360"/>
              <w:ind w:left="57" w:firstLine="142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240" w:before="0" w:after="0"/>
        <w:rPr/>
      </w:pPr>
      <w:r>
        <w:rPr/>
      </w:r>
    </w:p>
    <w:p>
      <w:pPr>
        <w:pStyle w:val="31"/>
        <w:shd w:fill="auto" w:val="clear"/>
        <w:spacing w:lineRule="exact" w:line="240" w:before="0" w:after="0"/>
        <w:rPr/>
      </w:pPr>
      <w:r>
        <w:rPr/>
      </w:r>
    </w:p>
    <w:p>
      <w:pPr>
        <w:pStyle w:val="31"/>
        <w:shd w:fill="auto" w:val="clear"/>
        <w:spacing w:lineRule="exact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2339" w:leader="none"/>
        </w:tabs>
        <w:spacing w:lineRule="auto" w:line="360" w:before="0" w:after="0"/>
        <w:jc w:val="left"/>
        <w:rPr/>
      </w:pPr>
      <w:r>
        <w:rPr/>
        <w:tab/>
      </w:r>
    </w:p>
    <w:p>
      <w:pPr>
        <w:pStyle w:val="31"/>
        <w:shd w:fill="auto" w:val="clear"/>
        <w:spacing w:lineRule="auto" w:line="360" w:before="0" w:after="0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360" w:before="0" w:after="0"/>
        <w:rPr/>
      </w:pPr>
      <w:r>
        <w:rPr>
          <w:sz w:val="28"/>
          <w:szCs w:val="28"/>
        </w:rPr>
        <w:t>о Кубке Приволжского и Центрального федеральных округов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спортивному туризму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. Хвалынск, 2024 г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ОБЩИЕ ПОЛОЖЕНИЯ.</w:t>
      </w:r>
      <w:bookmarkEnd w:id="2"/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Кубок Приволжского и Центрального федеральных округов по спортивному туризму (далее - Кубок) - спортивное соревнование, направленное на укрепление дружественных связей между спортсменами федерации спортивного туризма регионов Приволжского и Центрального федеральных округов, создание позитивного образа спортивно-оздоровительного туризма, как доступного способа личностного разви</w:t>
        <w:softHyphen/>
        <w:t>тия и рекреации, а также выявление лучших спортсменов - туристов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Цель: формирование у молодежи ценностей здорового обра</w:t>
        <w:softHyphen/>
        <w:t>за жизни и патриотизма посредством вовлечения в занятия спортивным и спортив</w:t>
        <w:softHyphen/>
        <w:t>но-оздоровительным туризмом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развития туризма, как привлекательной для молодежи фор</w:t>
        <w:softHyphen/>
        <w:t>мы массовой социальной адаптации;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ждународных и межрегиональных связей;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ых жизненных установок у молодежи;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спортивного туризма, как одного из самых массовых и до</w:t>
        <w:softHyphen/>
        <w:t>ступных видов спорта, здорового образа жизни;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молодежи к регулярным занятиям физической культурой и спортом;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, духовное, патриотическое воспитание подрастающего поколе</w:t>
        <w:softHyphen/>
        <w:t>ния;</w:t>
      </w:r>
    </w:p>
    <w:p>
      <w:pPr>
        <w:pStyle w:val="22"/>
        <w:numPr>
          <w:ilvl w:val="0"/>
          <w:numId w:val="2"/>
        </w:numPr>
        <w:shd w:fill="auto" w:val="clear"/>
        <w:spacing w:lineRule="exact" w:line="42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актического и технического мастерства участников.</w:t>
      </w:r>
    </w:p>
    <w:p>
      <w:pPr>
        <w:pStyle w:val="22"/>
        <w:shd w:fill="auto" w:val="clear"/>
        <w:spacing w:lineRule="exact" w:line="420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МЕСТО И СРОКИ ПРОВЕДЕНИЯ.</w:t>
      </w:r>
      <w:bookmarkEnd w:id="3"/>
    </w:p>
    <w:p>
      <w:pPr>
        <w:pStyle w:val="22"/>
        <w:shd w:fill="auto" w:val="clear"/>
        <w:spacing w:lineRule="exact" w:line="420" w:before="0" w:after="0"/>
        <w:ind w:firstLine="700"/>
        <w:rPr/>
      </w:pPr>
      <w:r>
        <w:rPr>
          <w:sz w:val="28"/>
          <w:szCs w:val="28"/>
        </w:rPr>
        <w:t>Кубок проводится в форме смешанной эстафеты в рамках спортивно-туристского лагеря «Туриада» Приволжского Федерального округа (далее - Лагерь)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ата проведения Кубка - 21 июня 2024 года, место проведения - в окрестностях горнолыжного курорта «Хвалынский», Саратовская область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ТРЕБОВАНИЯ К УЧАСТНИКАМ.</w:t>
      </w:r>
      <w:bookmarkEnd w:id="4"/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К участию в Кубке допускаются команды регионов – участников лагеря из субъектов Российской Федерации, расположенных в пределах Приволжского и Центрального федеральных округов. 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2 юниора и 2 юниорки из состава спортсменов делегации региона. 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рядок формирования команд-участниц Кубка: допускаются сильнейшие команды по результатам прохождения дистанции-пешеходной в рамках «Матчевой встречи Приволжского и Центрального федеральных округов»: наименьшая сумма результатов 2-х юниоров и 2-х юниорок. Команда Саратовской области включается в число участников Кубка без прохождения отбора, как команда региона, принимающего соревнование регион. При отказе от участия в Кубке команды, попавшей в число участников, её квота передается следующей команде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УСЛОВИЯ ПОДВЕДЕНИЯ ИТОГОВ.</w:t>
      </w:r>
      <w:bookmarkEnd w:id="5"/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му времени прохождения дистанции от старта 1-го этапа до пересечения линии финиша участником 4-го этапа, с учетом снятий с технических этапов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НАГРАЖДЕНИЕ.</w:t>
      </w:r>
      <w:bookmarkEnd w:id="6"/>
    </w:p>
    <w:p>
      <w:pPr>
        <w:pStyle w:val="22"/>
        <w:shd w:fill="auto" w:val="clear"/>
        <w:spacing w:lineRule="exact" w:line="42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оманды, занявшие 1-3 места, награждаются медалями, дипломами, кубками и призами.</w:t>
      </w:r>
    </w:p>
    <w:p>
      <w:pPr>
        <w:pStyle w:val="22"/>
        <w:shd w:fill="auto" w:val="clear"/>
        <w:spacing w:lineRule="exact" w:line="42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ОБЕСПЕЧЕНИЕ БЕЗОПАСНОСТИ УЧАСТНИКОВ</w:t>
        <w:br/>
        <w:t xml:space="preserve"> И ЗРИТЕЛЕЙ.</w:t>
      </w:r>
      <w:bookmarkEnd w:id="7"/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Условия прохождения дистанции будут опубликованы на стенде информации в штабе Лагеря. Места проведения спортивных мероприятий организуются в соответствии с требованиями нормативных правовых актов, действующих на территории Российской Федерации в части обеспечения безопасности участников и зрителей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Кубка несет Оргкомитет и главная судейская коллегия. Ответственность за безопасность применяемого лично</w:t>
        <w:softHyphen/>
        <w:t>го и группового снаряжения несут руководители команд и сами участники.</w:t>
      </w:r>
    </w:p>
    <w:p>
      <w:pPr>
        <w:pStyle w:val="22"/>
        <w:shd w:fill="auto" w:val="clear"/>
        <w:spacing w:lineRule="exac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20" w:before="0" w:after="0"/>
        <w:jc w:val="center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ПОДАЧА ЗАЯВОК НА УЧАСТИЕ.</w:t>
      </w:r>
      <w:bookmarkEnd w:id="8"/>
    </w:p>
    <w:p>
      <w:pPr>
        <w:pStyle w:val="22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Кубке Приволжского и Центрального федеральных округов по спортивному туризму подаются в ГСК до 20 июня 2024 года.</w:t>
      </w:r>
    </w:p>
    <w:p>
      <w:pPr>
        <w:pStyle w:val="22"/>
        <w:shd w:fill="auto" w:val="clear"/>
        <w:spacing w:lineRule="exact" w:line="420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91" w:right="11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">
    <w:name w:val="WW-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60"/>
      <w:jc w:val="center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44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4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2"/>
    <w:basedOn w:val="Normal"/>
    <w:qFormat/>
    <w:pPr>
      <w:shd w:fill="FFFFFF" w:val="clear"/>
      <w:spacing w:lineRule="exact" w:line="442" w:before="420" w:after="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/>
      <w:ind w:firstLine="700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1:00Z</dcterms:created>
  <dc:creator>Swantuzzz</dc:creator>
  <dc:description/>
  <cp:keywords/>
  <dc:language>en-US</dc:language>
  <cp:lastModifiedBy>Обливин Ю.В.</cp:lastModifiedBy>
  <cp:lastPrinted>2024-03-14T09:36:00Z</cp:lastPrinted>
  <dcterms:modified xsi:type="dcterms:W3CDTF">2024-04-09T14:01:00Z</dcterms:modified>
  <cp:revision>12</cp:revision>
  <dc:subject/>
  <dc:title/>
</cp:coreProperties>
</file>