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ТВЕРЖДАЮ</w:t>
      </w:r>
    </w:p>
    <w:p>
      <w:pPr>
        <w:pStyle w:val="Normal"/>
        <w:ind w:firstLine="595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Председателя</w:t>
      </w:r>
    </w:p>
    <w:p>
      <w:pPr>
        <w:pStyle w:val="Normal"/>
        <w:ind w:firstLine="595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ительства области –</w:t>
      </w:r>
    </w:p>
    <w:p>
      <w:pPr>
        <w:pStyle w:val="Normal"/>
        <w:ind w:firstLine="595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р образования области</w:t>
      </w:r>
    </w:p>
    <w:p>
      <w:pPr>
        <w:pStyle w:val="Normal"/>
        <w:ind w:firstLine="595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95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 М.И. Орлов</w:t>
      </w:r>
    </w:p>
    <w:p>
      <w:pPr>
        <w:pStyle w:val="Normal"/>
        <w:ind w:firstLine="595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«___»__________ 2023 г.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а спорта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4 год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3402"/>
        <w:gridCol w:w="1701"/>
        <w:gridCol w:w="1986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ветственный</w:t>
              <w:br/>
              <w:t>(Ф.И.О., должность, теле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 Работа коллегиальных орга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заседании Правитель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плану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й Правительства обла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иркина Л.В. –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отдела организационно-правовой и кадровой работы,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27-43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л заседаний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а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заседании Сарато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плану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й Саратовской областной Дум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л заседаний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ой областной Дум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е Совета при Губернаторе Саратовской области по развитию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назнач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банова А.А. –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отдела спортивной и физкультурно-массовой работы,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27-43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 Нормотворческая деятельно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 Организационные мероприят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3.1.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овещания, конференции, семинары, засед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постоянно действующем совещании Губернатора области с руководителями исполнительных органов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недельно по понедельник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иркина Л.В. –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отдела организационно-правовой и кадровой работы,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27-43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лый зал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а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е коллегии министерства спорт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назнач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иркина Л.В. –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отдела организационно-правовой и кадровой работы,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27-43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е Общественного совета по физической культуре и спорту при министерстве спорт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назнач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банова А.А. –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отдела спортивной и физкультурно-массовой работы,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27-43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3.2.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аздничные, юбилейные, торжественные мероприятия, визит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3.3.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ультурные мероприятия, выставки, форумы, фестивали и конкур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32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3.4.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портивные и детско-юношески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мпионат Единой Лиги ВТБ сезона 2023-2024 гг. «Автодор» (Саратов) – «Пари Нижний Новгород» (Нижний Новгор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январ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банова А.А.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отдела спортивной и физкультурно-массовой работы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27-43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ДС «Кристалл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мпионат России по волейболу среди женских команд Суперлиги сезона 2023-2024 гг. «Протон» (Саратов) – «Уралочка-НТМК» (Свердловская обл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янва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Звездный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мпионат Единой Лиги ВТБ сезона 2023-2024 гг. «Автодор» (Саратов) – «Локомотив» (Куба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янва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ДС «Кристалл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OLIMPBET ВХЛ – Кубок Шелкового пути сезона 2023-2024 гг. «Кристалл» (Саратов) – «Рубин» (Тюм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янва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ДС «Кристалл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е соревнования по мини-футболу (футзалу) среди мужских команд «PARI-Высшая лига» сезона 2023-2024 гг. Конференция «Запад». «Саратов-Волга» (Саратов) – «Норман» (Нижегородская обл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янва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Юбилейный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OLIMPBET ВХЛ – Кубок Шелкового пути сезона 2023-2024 гг. «Кристалл» (Саратов) – «Югра» (Ханты-Мансий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янва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ДС «Кристалл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OLIMPBET ВХЛ – Кубок Шелкового пути сезона 2023-2024 гг. «Кристалл» (Саратов) – «АКМ» (Тульская обл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янва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ДС «Кристалл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OLIMPBET Суперлига – Чемпионат России по гандболу среди мужских команд сезона 2023-2024 гг. «СГАУ-Саратов» (Саратов) – «Пермские медведи» (Перм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янва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Юбилейный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OLIMPBET ВХЛ – Кубок Шелкового пути сезона 2023-2024 гг. «Кристалл» (Саратов) – «Звезда» (Моск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янва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ДС «Кристалл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мпионат Единой Лиги ВТБ сезона 2023-2024 гг. «Автодор» (Саратов) – «Самара» (Самара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янва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ДС «Кристалл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мпионат России по волейболу среди женских команд Суперлиги сезона 2023-2024 гг. «Протон» (Саратов) – «Локомотив» (Калининградская область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янва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Звездный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енство НМХЛ сезона 2023-2024 гг. МХК «Кристалл» (Саратов) – «Прогресс» (Глаз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-26 январ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банова А.А.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отдела спортивной и физкультурно-массовой работы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27-43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ДС «Кристалл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е соревнования по мини-футболу (футзалу) среди мужских команд «PARI-Высшая лига» сезона 2023-2024 гг. Конференция «Запад». «Саратов-Волга» (Саратов) – «Поморье» (Архангель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янва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Юбилейный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енство НМХЛ сезона 2023-2024 гг. МХК «Кристалл» (Саратов) – МХК «Олимпия» (Кирово-Чепец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-31 янва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ДС «Кристалл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бок России по прыжкам в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января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февра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ворец вод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ов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ревнования Чемпионата Школьной баскетбольной лиги «КЭС-БАСКЕТ» в Саратовской области среди команд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рал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рнир по хоккею с шайбой в рамках Всероссийских соревнований юных хоккеистов «Золотая шай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рал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ая Универсиада образовательных организаций высшего образования Саратовской области 2023-2024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 – ма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мпионат Единой Лиги ВТБ сезона 2023-2024 гг. «Автодор» (Саратов) – «Минск» (Мин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февра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ДС «Кристалл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е соревнования по мини-футболу (футзалу) среди мужских команд «PARI-Высшая лига» сезона 2023-2024 гг. Конференция «Запад». «Саратов-Волга» (Саратов) – «Ростов» (Ростовская обл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февра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Юбилейный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е соревнования по бадминтону «Хрустальный волан» (до 19, 17, 15,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-8 февра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Центр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дминтон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14151E"/>
                <w:sz w:val="22"/>
                <w:szCs w:val="22"/>
                <w:shd w:fill="FFFFFF" w:val="clear"/>
              </w:rPr>
              <w:t>OLIMPBET ВХЛ – Кубок Шелкового пути сезона 2023-2024 гг. «Кристалл» (Саратов) – «Барс» (Каза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февра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ДС «Кристалл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е соревнования по бадминтону «Хрустальный волан» (2010 г.р. и старше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-12 февра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Центр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дминтон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14151E"/>
                <w:sz w:val="22"/>
                <w:szCs w:val="22"/>
                <w:shd w:fill="FFFFFF" w:val="clear"/>
              </w:rPr>
              <w:t xml:space="preserve">OLIMPBET ВХЛ – Кубок Шелкового пути сезона 2023-2024 гг. «Кристалл» (Саратов)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Дизель» (Пенза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февра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ДС «Кристалл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региональные соревнования по дзюдо «Детская лига дзюдо «Триумф ENERG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-11 феврал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банова А.А.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отдела спортивной и физкультурно-массовой работы,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27-43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мпионат России по волейболу среди женских команд Суперлиги сезона 2023-2024 гг. «Протон» (Саратов) – «Динамо-Ак Барс» (Каза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февра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Звездный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OLIMPBET ВХЛ – Кубок Шелкового пути сезона 2023-2024 гг. «Кристалл» (Саратов) – «ЦСК ВВС» (Сам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февра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ДС «Кристалл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ревнования по лыжным гонкам на призы Губернатора Саратовской области в рамках XLII открытой Всероссийской массовой лыжной гонки 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февра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.п. Базарны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абула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OLIMPBET Суперлига – Чемпионат России по гандболу среди мужских команд сезона 2023-2024 гг. «СГАУ-Саратов» (Саратов) – «Скиф» (Омская обл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февра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Юбилейный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14151E"/>
                <w:sz w:val="22"/>
                <w:szCs w:val="22"/>
                <w:shd w:fill="FFFFFF" w:val="clear"/>
              </w:rPr>
              <w:t xml:space="preserve">OLIMPBET ВХЛ – Кубок Шелкового пути сезона 2023-2024 гг. «Кристалл» (Саратов)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Нефтяник» (Альметьев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февра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ДС «Кристалл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14151E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14151E"/>
                <w:sz w:val="22"/>
                <w:szCs w:val="22"/>
                <w:shd w:fill="FFFFFF" w:val="clear"/>
              </w:rPr>
              <w:t>OLIMPBET ВХЛ – Кубок Шелкового пути сезона 2023-2024 гг. «Кристалл» (Саратов) – «Ростов» (Ростов-на-Д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февра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ДС «Кристалл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14151E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14151E"/>
                <w:sz w:val="22"/>
                <w:szCs w:val="22"/>
                <w:shd w:fill="FFFFFF" w:val="clear"/>
              </w:rPr>
              <w:t>OLIMPBET ВХЛ – Кубок Шелкового пути сезона 2023-2024 гг. «Кристалл» (Саратов) – «Буран» (Вороне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февра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ДС «Кристалл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14151E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14151E"/>
                <w:sz w:val="22"/>
                <w:szCs w:val="22"/>
                <w:shd w:fill="FFFFFF" w:val="clear"/>
              </w:rPr>
              <w:t>Всероссийские соревнования по фехтованию на шпагах «Трае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-26 февра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14151E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14151E"/>
                <w:sz w:val="22"/>
                <w:szCs w:val="22"/>
                <w:shd w:fill="FFFFFF" w:val="clear"/>
              </w:rPr>
              <w:t>OLIMPBET Суперлига – Чемпионат России по гандболу среди мужских команд сезона 2023-2024 гг. «СГАУ-Саратов» (Саратов) – «Динамо-Сунгуль» (Челябинск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14151E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14151E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февра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Юбилейный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14151E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емпионат России по волейболу среди женских команд Суперлиги сезона 2023-2024 гг. «Протон» (Саратов) – </w:t>
            </w:r>
            <w:r>
              <w:rPr>
                <w:rFonts w:cs="PT Astra Serif" w:ascii="PT Astra Serif" w:hAnsi="PT Astra Serif"/>
                <w:bCs/>
                <w:color w:val="14151E"/>
                <w:sz w:val="22"/>
                <w:szCs w:val="22"/>
                <w:shd w:fill="FFFFFF" w:val="clear"/>
              </w:rPr>
              <w:t>«Тулица» (Тульская область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14151E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14151E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февра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Звездный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ластные сельские спортивные Игры в рамках подготовки к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XI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Всероссийским зимним сельским спортивным Игр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рал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фестиваля Всероссийского физкультурно-спортивного комплекса «Готов к труду и обороне» (ГТО) среди обучающихся общеобразовательных организаций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рал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банова А.А.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отдела спортивной и физкультурно-массовой работы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27-43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е соревнования по мини-футболу (футзалу) среди мужских команд «PARI-Высшая лига» сезона 2023-2024 гг. Конференция «Запад». «Саратов-Волга» (Саратов) – «Факел» (Сург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мар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Юбилейный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БЕТ-Первенство России по футболу среди команд Первой лиги сезона 2023-2024 гг. «Сокол» (Саратов) – «Динамо Мх» (Махачк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мар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дион «Локомотив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мпионат России по волейболу среди женских команд Суперлиги сезона 2023-2024 гг. «Протон» (Саратов) – «Енисей» (Краснояр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мар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Звездный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мпионат России по волейболу среди женских команд Суперлиги сезона 2023-2024 гг. «Протон» (Саратов) – «Заречье-Одинцово» (Московская обл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мар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Звездный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мпионат и Первенство Приволжского федерального округа по кикбокс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23 мар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е соревнования по авиамодельн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-24 мар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. Дуб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енство Приволжского федерального округа по дзюдо среди юношей и девушек до 15 ле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-25 мар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Балаков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е соревнования по мини-футболу (футзалу) среди мужских команд «PARI-Высшая лига» сезона 2023-2024 гг. Конференция «Запад». «Саратов-Волга» (Саратов) – «Волга» (Ульяновская область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мар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Юбилейный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е соревнования по плаванию «Лига Александра Попова», 1 этап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-24 мар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ворец вод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ов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БЕТ-Первенство России по футболу среди команд Первой лиги сезона 2023-2024 гг. «Сокол» (Саратов) – «Черноморец» (Новороссийск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мар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дион «Локомотив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енство России по подводному спорту среди юниоров и юниорок 14-17 лет (плавание в ластах, плавание в классических ластах, подводное плавание, ныряние в ластах в дли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-31 мар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банова А.А.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отдела спортивной и физкультурно-массовой работы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27-43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ворец вод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ов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региональные соревнования по фехтованию «Мушке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марта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апре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их соревнований по футболу среди команд детских домов и школ-интернатов «Будущее зависит от теб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Спартакиада здоровья» среди профессорско-преподавательского состава образовательных организаций высшего образования Саратовской области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 – ма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региональные соревнования по эстетической гимнастике «Мемориал Мастера спорта России международного класса Т.В. Злыгостевой-Ковальч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-7 апре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OLIMPBET Суперлига – Чемпионат России по гандболу среди мужских команд сезона 2023-2024 гг. «СГАУ-Саратов» (Саратов) – «Динамо-Астрахань» (Астраха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апре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Юбилейный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БЕТ-Первенство России по футболу среди команд Первой лиги сезона 2023-2024 гг. «Сокол» (Саратов) – «Родина» (Моск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апре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дион «Локомотив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БЕТ-Первенство России по футболу среди команд Первой лиги сезона 2023-2024 гг. «Сокол» (Саратов) – «Торпедо М» (Моск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апре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дион «Локомотив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БЕТ-Первенство России по футболу среди команд Первой лиги сезона 2023-2024 гг. «Сокол» (Саратов) – «Енисей» (Краснояр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апре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дион «Локомотив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е соревнования по легкой атлетике (трей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апреля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ма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Хвалынс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турнир по волейболу «Кубок имени Гагарина Ю.А.» среди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гитационный пробег, посвященный первому полету Ю.А. Гагарина в косм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гитационный велопробег «Поехали», посвященный Дню космонавтик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стиваль по военно-прикладным видам спорта, посвященный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банова А.А.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отдела спортивной и физкультурно-массовой работы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27-43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Спартакиады молодежи допризы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рнир по шашкам среди студентов образовательных организаций высшего образования Саратовской области, посвященный Дню космонавтики,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ревнования командной бадминтонной Лиги среди студентов и преподавателей образовательных организаций высшего образования Саратовской области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их соревнований по шахматам «Белая ладья» среди команд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фестиваля Всероссийского физкультурно-спортивного комплекса «Готов к труду и обороне» (ГТО) среди семейных команд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е соревнования по самбо «Пок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-6 ма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Энгель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бок России по бадминт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-13 ма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Центр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дминтон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енство Приволжского федерального округа по дзюдо среди юношей и девушек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-13 ма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БЕТ-Первенство России по футболу среди команд Первой лиги сезона 2023-2024 гг. «Сокол» (Саратов) – «Тюмень» (Тюм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ма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дион «Локомотив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е соревнования по мотоциклетному спорту (гонки на гаревой дорожке – класс 5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14 ма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Балаков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региональные соревнования по мотоциклетному спорту (гонки на гаревой дорожке – класс 5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-19 ма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Балаков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БЕТ-Первенство России по футболу среди команд Первой лиги сезона 2023-2024 гг. «Сокол» (Саратов) – «Волгарь» (Астраха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ма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дион «Локомотив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е соревнования по самбо, посвященные памяти вице-президента Всероссийской федерации самбо С.Р. Ахме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-27 ма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Звездный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мпионат России по мотоциклетному спорту. Гонки на гаревой дорожке – класс 500 – командные соревнования. 2 этап. «Турбина» (Балаково) – «Восток» (Владивос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ма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банова А.А.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отдела спортивной и физкультурно-массовой работы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27-43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Балаков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е массовые  соревнования по спортивному  ориентированию «Российский Азим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их соревнований юных футболистов «Кожан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их спортивных соревнований школьников «Президентские состязания» в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их соревнований юных футболистов «Кожаный мяч» среди команд сельской лиги «Коло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 – июн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енство России по мотоциклетному спорту. Гонки на гаревой дорожке – класс 500 – командные соревнования. 3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июн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Балаков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е соревнования по бадминтону «Желтая г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-14 июн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Центр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дминтон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Чемпионат и Первенство Приволжского федерального округа по водно-моторн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-16 июн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Энгельс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ватория р. Волг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Всероссийские соревнования по роллер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4-17 июн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Спортивно-туристский лагерь Приволжского федерального округа «Туриада-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8-22 июн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валынск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й райо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Первенство России по подводному спорту среди юниоров и юниорок 14-17 лет (открытая 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8-22 июн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Балаково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. Балаков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Чемпионат России по подводному спорту среди мужчин и женщин (открытая 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-27 июн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Балаково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. Балаков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Чемпионат и Первенство России по морскому многоборью (ЯЛ-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6-28 июн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Чемпионат Приволжского федерального округа по спортивному ориен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июня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ию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Хвалынс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Первенство Приволжского федерального округа по спортивному ориен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июня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ию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Хвалынс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Первенство России по подводному спорту среди юниоров и юниорок 15-21 год (ориент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июня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июл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банова А.А.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отдела спортивной и физкультурно-массовой работы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27-43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Балаково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. Балаков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Чемпионат и Первенство России по морскому многоборью (морское пятибор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июня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ию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III Всероссийская массовая велосипедная гонка «Всемирный день велосипедиста» в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VIII Всероссийский полумарафон «Забег.РФ» в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XXII открытый областной турнир по футболу среди дворовых команд на Кубок Губернатор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Первенство России по мотоциклетному спорту. Гонки на гаревой дорожке – класс 250 – 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ию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Балаков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Чемпионат России по подводному спорту среди мужчин и женщин (ориент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-11 ию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Балаково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. Балаков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Всероссийские соревнования по гребле на байдарках и каноэ среди юношей и девушек до 15, 17 лет, юниоров и юниорок до 19 лет, мужчин и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-12 ию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Энгель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Всероссийские соревнования по прыжкам в воду «Кубок Поволж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-13 ию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ворец вод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ов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Всероссийские соревнования по шахматам «Жемчужина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-16 ию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Первенство Приволжского федерального округа по гребле на байдарках и каноэ среди юношей и девушек до 15,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16 ию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Энгель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Первенство Приволжского федерального округа по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-28 ию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Первенство России по гребле на байдарках и каноэ среди юниоров до 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июля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авгус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Энгель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Первенство России по гребле на байдарках и каноэ среди юниоров до 2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июля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авгус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Энгель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Всероссийские соревнования по гребле на байдарках и каноэ среди юниоров до 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июля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авгус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Энгель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Всероссийские соревнования по гребле на байдарках и каноэ среди юниоров до 2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июля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авгус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Энгель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Всероссийские соревнования по прыжкам в воду 4 этап Лиги юных чемпионов «Будущий Олимпи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31 июл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ворец вод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ов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Областной Спартианский фестиваль среди команд летних детских оздоровительных лагерей Саратовской области на призы Губернатор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 – авгус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банова А.А.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отдела спортивной и физкультурно-массовой работы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27-43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Всероссийские соревнования по велосипедному спорту (дисциплина «шоссе») «Кубок ЗМС СССР Ф. Тарач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-14 авгус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XI Всероссийские соревнования по бадминтону, посвященные первому космонавту Ю.А. Гагарину (2010 г.р. и старш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4-19 авгус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Центр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дминтон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Чемпионат России по мотоциклетному спорту. Гонки на гаревой дорожке – класс 500 – командные соревнования. 10 этап. «Турбина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Балаково) – </w:t>
            </w: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«Мега-Лада» (Тольят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авгус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Балаков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Всероссийские соревнования по велосипедному спорту (дисциплина «шоссе») «Гонка имени ЗТР, МС СССР В.А. Муще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-21 авгус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Пугаче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XI Всероссийские соревнования по бадминтону, посвященные первому космонавту Ю.А. Гагарину (до 19, 17, 15,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8-23 авгус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Центр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дминтон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Всероссийские соревнования по морскому многобор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-25 авгус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 xml:space="preserve">Чемпионат России по мотоциклетному спорту. Гонки на гаревой дорожке – класс 500 – командные соревнования. 11 этап. «Турбина»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Балаково) – </w:t>
            </w: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 xml:space="preserve"> «Башкирия» (Октябрь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авгус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Балаков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Межрегиональные соревнования по дзюдо среди юношей и девушек до 18 лет памяти воинов-десантников, выполнявших интернациональный долг в Афганистане, на призы чемпиона России по дзюдо Максуда Ибраг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30 авгус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Межрегиональные соревнования по дзюдо среди юниоров и юниорок до 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9-31 авгус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Первенство России по мотоциклетному спорту. Гонки на гаревой дорожке – класс 500. Ф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авгус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Балаков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Физкультурно-массовое мероприятие, посвященное Дню физкультурника</w:t>
            </w:r>
          </w:p>
          <w:p>
            <w:pPr>
              <w:pStyle w:val="Normal"/>
              <w:jc w:val="both"/>
              <w:rPr>
                <w:rStyle w:val="21"/>
                <w:rFonts w:ascii="PT Astra Serif" w:hAnsi="PT Astra Serif" w:eastAsia="Calibri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гус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Всероссийские массовые соревнования по баскетболу «Оранжев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гус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банова А.А.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отдела спортивной и физкультурно-массовой работы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27-43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Спартакиада летних спортивно-оздоровительных лагерей образовательных организаций высшего образования Саратовской области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гус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Региональный этап Всероссийского марафона спорта и здорового образа жизни «Земля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гус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Кубок России по мотоциклетному спорту. Гонки на гаревой дорожке – класс 500 – командные соревнования. 3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сентяб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Балаков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Всероссийские соревнования по спортивному ориен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-23 сентяб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День бега «Кросс нации» на призы Губернатор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Спартакиада органов местного самоуправления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II фестиваль уличных вид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Чемпионат России по рыболовному спорту (ловля спиннингом с лодок – командные соревнования (па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-7 октяб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. Сабуров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Всероссийские соревнования по велосипедному спорту (дисциплина «маунтинбайк. кросс-кантр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-6 октяб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Межрегиональные соревнования по авиамодельн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-28 октяб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. Дуб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Областная Универсиада образовательных организаций высшего образования Саратовской области 2024-2025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Межрегиональные соревнования по фехтованию на шпагах «Волга-В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-4 нояб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Всероссийские спортивные соревнования по фехтованию на шпагах «Волга-В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-6 нояб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Всероссийские соревнования по подводному спорту среди мужчин и женщин, юношей и девушек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-8 нояб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ворец вод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ов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Всероссийские соревнования по плаванию «Детская Лига плавания «Поволж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-11 нояб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ворец вод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ов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Всероссийские соревнования по бадминтону «Кубок Вол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16 нояб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Центр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дминтон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Всероссийские соревнования по фехтованию на призы олимпийских чемпи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-26 ноябр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банова А.А.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отдела спортивной и физкультурно-массовой работы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27-43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Межрегиональные соревнования по фехтованию на призы олимпийских чемпи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24 нояб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Всероссийские соревнования по дзюдо, посвященные памяти ЗТР РСФСР Н.П. Перепе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ноября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декаб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Кубок России по морскому многобор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ноября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декаб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Всероссийские соревнования по морскому многоборью (морское троебор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ноября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декаб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Региональный этап Всероссийского физкультурно-спортивного комплекса «Готов к труду и обороне» (ГТО) «Игры 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Областной турнир по киберспорту среди студентов образовательных организаций высшего образования Саратовской области «Dota2 (квалификации)» 2024 года (в онлайн-форма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Чемпионат Ассоциации студенческого баскетбола в региональном дивизионе «Саратовская обла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Соревнования Ассоциации волейбольной студенческой лиги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Кубок НФБР по бадминтону среди клуб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-8 декаб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Центр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дминтон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Всероссийские соревнования по смешанному боевому единоборству памяти Абдулманапа Магомедовича Нурмагоме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-9 декаб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Звездный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 w:cs="PT Astra Serif" w:ascii="PT Astra Serif" w:hAnsi="PT Astra Serif"/>
                <w:sz w:val="22"/>
                <w:szCs w:val="22"/>
              </w:rPr>
              <w:t>Всероссийские соревнования по спортивной борьбе, посвященные памяти двукратного Олимпийского чемпиона И.С. Яры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24 декабр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К «Звездный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3.5.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еречень иных мероприят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 министра спорта области                           А.В. Абросим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иркина Людмила Владимировна</w:t>
      </w:r>
    </w:p>
    <w:p>
      <w:pPr>
        <w:pStyle w:val="Normal"/>
        <w:tabs>
          <w:tab w:val="clear" w:pos="708"/>
          <w:tab w:val="right" w:pos="9637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845-2) 27-43-75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aps/>
      <w:spacing w:val="6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16"/>
      <w:jc w:val="both"/>
      <w:outlineLvl w:val="3"/>
    </w:pPr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Garamond" w:hAnsi="Garamond" w:cs="Garamond"/>
      <w:b/>
      <w:bCs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rFonts w:ascii="Garamond" w:hAnsi="Garamond" w:cs="Garamond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9:00Z</dcterms:created>
  <dc:creator>Klimova</dc:creator>
  <dc:description/>
  <cp:keywords/>
  <dc:language>en-US</dc:language>
  <cp:lastModifiedBy>MS_GudoshnikovaNV</cp:lastModifiedBy>
  <cp:lastPrinted>2021-03-11T14:44:00Z</cp:lastPrinted>
  <dcterms:modified xsi:type="dcterms:W3CDTF">2023-12-07T15:16:00Z</dcterms:modified>
  <cp:revision>720</cp:revision>
  <dc:subject/>
  <dc:title>Об утверждении методических рекомендаций</dc:title>
</cp:coreProperties>
</file>