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Arial"/>
          <w:sz w:val="20"/>
          <w:lang w:val="en-US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Arial"/>
          <w:sz w:val="6"/>
          <w:szCs w:val="6"/>
          <w:lang w:val="en-US"/>
        </w:rPr>
      </w:pPr>
      <w:r>
        <w:rPr>
          <w:rFonts w:cs="Arial" w:ascii="PT Astra Serif" w:hAnsi="PT Astra Serif"/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  <w:lang w:val="en-US"/>
        </w:rPr>
        <w:t>МИНИСТЕРСТВО</w:t>
      </w:r>
      <w:r>
        <w:rPr>
          <w:rFonts w:cs="PT Astra Serif" w:ascii="PT Astra Serif" w:hAnsi="PT Astra Serif"/>
          <w:b/>
          <w:spacing w:val="-4"/>
          <w:sz w:val="30"/>
          <w:szCs w:val="30"/>
        </w:rPr>
        <w:t xml:space="preserve"> СПОРТА </w:t>
      </w:r>
      <w:r>
        <w:rPr>
          <w:rFonts w:cs="PT Astra Serif" w:ascii="PT Astra Serif" w:hAnsi="PT Astra Serif"/>
          <w:b/>
          <w:sz w:val="30"/>
          <w:szCs w:val="30"/>
          <w:lang w:val="en-US"/>
        </w:rPr>
        <w:t>САРАТОВСКОЙ ОБЛАСТИ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  <w:t>П Р И К А З</w:t>
      </w:r>
    </w:p>
    <w:p>
      <w:pPr>
        <w:pStyle w:val="Normal"/>
        <w:tabs>
          <w:tab w:val="clear" w:pos="709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lang w:val="en-US"/>
        </w:rPr>
      </w:pPr>
      <w:r>
        <w:rPr>
          <w:rFonts w:cs="PT Astra Serif" w:ascii="PT Astra Serif" w:hAnsi="PT Astra Serif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>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center"/>
        <w:rPr/>
      </w:pPr>
      <w:r>
        <w:rPr>
          <w:rFonts w:cs="PT Astra Serif" w:ascii="PT Astra Serif" w:hAnsi="PT Astra Serif"/>
          <w:sz w:val="20"/>
          <w:lang w:val="en-US"/>
        </w:rPr>
        <w:t>г. Сарато</w:t>
      </w:r>
      <w:r>
        <w:rPr>
          <w:rFonts w:cs="PT Astra Serif" w:ascii="PT Astra Serif" w:hAnsi="PT Astra Serif"/>
          <w:sz w:val="20"/>
        </w:rPr>
        <w:t>в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исвоение высшей квалификационной категории и первой квалификационной категории тренеров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ратовской области от 17.07.2007 № 268-П «О разработке административных регламентов» и постановлением Правительства Саратовской области от 20.12.2021 № 1118-П «Об утверждении правил разработки и утверждения административных регламентов предоставления государственных услуг»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регламент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предоставления государствен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исвоение высшей квалификационной категории и первой квалификационной категории тренеров</w:t>
      </w:r>
      <w:r>
        <w:rPr>
          <w:rFonts w:eastAsia="Calibri" w:cs="PT Astra Serif" w:ascii="PT Astra Serif" w:hAnsi="PT Astra Serif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каз министерства молодежной политики и спорта Саратовской области от 24.11.2020 № 473 «Об утверждении Административного регламента по предоставлению государственной услуги «Присвоение высшей квалификационной категории и первой квалификационных категорий тренеров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каз министерства молодежной политики и спорта Саратовской области от 05.02.2021 № 72 «О приостановлении отдельных положений приказов министерства молодежной политики и спорта области от 24.11.2020 № 473 и от 24.11.2020 № 47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риказ министерства молодежной политики и спорта Саратовской области от 20.05.2021 № 273 «О внесении изменений в приказы министерства молодежной политики и спорта области от 24.11.2020 № 473 и от 24.11.2020 № 472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каз министерства молодежной политики и спорта Саратовской области от 23.07.2021 № 440 «О внесении изменений в приказ министерства молодежной политики и спорта области от 24.11.2020 № 473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организационно-правовой и кадровой работы министерства спорта области обеспечить направление копии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ого и материально-технического обеспечения министерства спорта области обеспечить направление копии настоящего приказа в министерство информации и массовых коммуникаций Саратовской области - не позднее одного рабочего дня после его приня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инистр                                                                                        О.А. Дубовенко</w:t>
      </w:r>
    </w:p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приказу министерства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а Саратовской области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«   » ________ 2024  года №____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ПРЕДОСТАВЛЕНИЯ ГОСУДАРСТВЕННОЙ УСЛУГИ «ПРИСВОЕНИЕ ВЫСШЕЙ КВАЛИФИКАЦИОННОЙ КАТЕГОРИИ И ПЕРВОЙ КВАЛИФИКАЦИОННОЙ КАТЕГОРИИ ТРЕНЕРОВ»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Heading1"/>
        <w:spacing w:before="108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1. Административный регламент регулирует порядок предоставления государственной услуги «Присвоение высшей квалификационной категории и первой квалификационной категории тренеров» (далее - Административный регламент, государственная услуга, квалификационная категория тренера)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Заявителями на предоставление государственной услуги (далее – заявители) являются лица, замещающие должность тренера, и осуществляющие свою деятельность в организациях, в отношении которых Министерство спорта Российской Федерации, федеральные органы исполнительной власти не осуществляют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.4. 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5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 1 приложения № 7 к настоящему Административному регламенту, исходя из установленных в таблице № 2 приложения № 7 общих признаков заявителя, а также из результата предоставления государственной 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</w:p>
    <w:p>
      <w:pPr>
        <w:pStyle w:val="Normal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своение высшей квалификационной категории и первой квалификационной категории тренер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2.1. Государственная услуга предоставляется </w:t>
      </w:r>
      <w:r>
        <w:rPr>
          <w:rFonts w:cs="PT Astra Serif" w:ascii="PT Astra Serif" w:hAnsi="PT Astra Serif"/>
          <w:iCs/>
          <w:sz w:val="28"/>
          <w:szCs w:val="28"/>
        </w:rPr>
        <w:t>Министерством спорта Саратов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едоставлении государственной услуги Министерство осуществляет взаимодействие с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ыми органами Социального фонда Российской Федерации в части получения сведений о трудовой деятель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2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1.1. решение (приказ) о присво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(приложения № 1, № 3 соответственно)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1.2. решение (приказ) об отказе в присво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(приложения № 2, № 4 соответствен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Результат предоставления государственной услуги может быть получен заявителем (его представителем) в Министерстве на личном приеме, посредством почтового отправления или в электронной форме через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При оказании государственной услуги в электронной форме указанные решения направляются заявителю в личный кабинет на Едином портале государственных и муниципальных услуг (далее – ЕПГУ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1. </w:t>
      </w:r>
      <w:r>
        <w:rPr>
          <w:rFonts w:cs="PT Astra Serif" w:ascii="PT Astra Serif" w:hAnsi="PT Astra Serif"/>
          <w:sz w:val="28"/>
          <w:szCs w:val="28"/>
        </w:rPr>
        <w:t xml:space="preserve">Максимальный общий срок предоставления государственной услуги складывается из срока рассмотрения заявления и документов, представленных в Министерство для получения государственной услуги, проведения оценки результатов профессиональной деятельности тренеров на соответствие квалификацион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</w:t>
        </w:r>
      </w:hyperlink>
      <w:r>
        <w:rPr>
          <w:rFonts w:cs="PT Astra Serif" w:ascii="PT Astra Serif" w:hAnsi="PT Astra Serif"/>
          <w:sz w:val="28"/>
          <w:szCs w:val="28"/>
        </w:rPr>
        <w:t>, срока утверждения приказа Министерства о присвоении квалификационной категории тренера. Срок предоставления государственной услуги соста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ассмотрения заявления и документов, представленных в Министерство для получения государственной услуги, проведение оценки результатов профессиональной деятельности тренеров на соответствие квалификационным требованиям - два месяца со дня поступления заявления и документов на предоставление государствен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 присвоении квалификационной категории тренера - 10 рабочих дней со дня оформления протокола Комиссии по проведению оценки результатов профессиональной деятельности тренеров на соответствие их квалификационным требованиям (далее – Комисс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б отказе в присвоении квалификационной категории тренера – 10 рабочих дней со дня оформления служебной записки с резолюцией руководителя Министерства.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2.4.2. 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Срок предоставления государственной у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Министерства, а также его должностных лиц, государственных служащих, размещены на официальном сайте Министерства в информационно-телекоммуникационной сети «Интернет» (https://minsport.saratov.gov.ru), а также на ЕПГУ </w:t>
      </w:r>
      <w:r>
        <w:rPr>
          <w:rFonts w:cs="PT Astra Serif" w:ascii="PT Astra Serif" w:hAnsi="PT Astra Serif"/>
          <w:sz w:val="28"/>
          <w:szCs w:val="28"/>
        </w:rPr>
        <w:t>(http://www.gosuslugi.ru/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а запроса о предоставлении государственной услуги приведена в приложении № 6 к настоящему административному регламенту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 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tabs>
          <w:tab w:val="clear" w:pos="709"/>
          <w:tab w:val="left" w:pos="29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</w:rPr>
        <w:t>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1. 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2. 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</w:rPr>
        <w:t>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9.1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9.2. Информация об отсутств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й пошлины или иной платы за предоставление государственной услуги содержится на ЕПГ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гистрации полученных от заявителя документов – в течение 3 дней  с даты поступления заявления с комплектом документов в Министер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Требования к помещениям, в которых предоставляетс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а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луг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pacing w:val="1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lang w:bidi="ru-RU"/>
        </w:rPr>
        <w:t>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1"/>
          <w:sz w:val="28"/>
          <w:szCs w:val="28"/>
          <w:lang w:bidi="ru-RU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Показатели доступности и качества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чень показателей качества и доступности государственной услуги, в том числе 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Иные требования к предоставлению государственной услуги, в том числе учитывающие особенност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2.14.1. </w:t>
      </w:r>
      <w:r>
        <w:rPr>
          <w:rFonts w:cs="PT Astra Serif" w:ascii="PT Astra Serif" w:hAnsi="PT Astra Serif"/>
          <w:sz w:val="28"/>
          <w:szCs w:val="28"/>
        </w:rPr>
        <w:t>Услугой, которая является необходимой и обязательной для предоставления государственной услуги, является выдача копии протокола или выписки из протокола официального спортивного мероприятия, подписанных председателем главной судейской коллегии, главным судьей официального спортивного мероприят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4.2. Взимание государственной пошлины или иной платы за предоставление услуги, указанной в пункте 2.14.1 настоящего Административного регламента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2.14.3.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 Информационные системы, используемые для предоставления государственной 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а) ЕПГ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б) Федеральная государственная информационная система «Единая система межведомственного электронного взаимодействия» (СМЭВ).</w:t>
      </w:r>
    </w:p>
    <w:p>
      <w:pPr>
        <w:pStyle w:val="Heading1"/>
        <w:spacing w:before="0" w:after="0"/>
        <w:ind w:firstLine="709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вариантов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1. При обращении за предоставлением государственной услуги по присвоен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ического лица лично – вариант 1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ического лица, от имени которого обратилось лицо, имеющее право действовать от имени физического лица по доверенности – вариант 2. 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2. При обращении за исправлением допущенных опечаток и ошибок в ранее выданных в результате предоставления государственной услуги документ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ического лица лично  – вариант 3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зического лица, от имени которого обратилось лицо, имеющее право действовать от имени физического лица по доверенности – вариант 4. </w:t>
      </w:r>
    </w:p>
    <w:p>
      <w:pPr>
        <w:pStyle w:val="Normal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1.3. Настоящим Административным регламентом не предусмотрен вариант, необходимый для выдачи дубликата документа, выданного по результата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1.4. Возможность оставления запроса на предоставление государственной услуги без рассмотрения не предусмотрена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2.1. Необходимый вариант предоставления государственной услуги определяется по результатам анкетирования заявителя. Анкетирование заявителя осуществляется посредством ЕПГУ и в Министерств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2.2. Установленный по результатам профилирования вариант предоставления государственной услуги доводится до заявителя в форме, исключающей неоднозначное понимание. </w:t>
      </w:r>
    </w:p>
    <w:p>
      <w:pPr>
        <w:pStyle w:val="Style29"/>
        <w:spacing w:before="0" w:after="0"/>
        <w:ind w:firstLine="540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дразделы, содержащие описание вариантов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3.1. Вариант 1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1.1. Результатом предоставления варианта государствен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присво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отказ в присво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3.3.1.2. </w:t>
      </w:r>
      <w:r>
        <w:rPr>
          <w:rFonts w:cs="PT Astra Serif" w:ascii="PT Astra Serif" w:hAnsi="PT Astra Serif"/>
          <w:sz w:val="28"/>
          <w:szCs w:val="28"/>
        </w:rPr>
        <w:t xml:space="preserve">Максимальный общий срок предоставления государственной услуги складывается из срока рассмотрения заявления и документов, представленных в Министерство для получения государственной услуги, проведения оценки результатов профессиональной деятельности тренеров на соответствие квалификацион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</w:t>
        </w:r>
      </w:hyperlink>
      <w:r>
        <w:rPr>
          <w:rFonts w:cs="PT Astra Serif" w:ascii="PT Astra Serif" w:hAnsi="PT Astra Serif"/>
          <w:sz w:val="28"/>
          <w:szCs w:val="28"/>
        </w:rPr>
        <w:t>, срока утверждения приказа Министерства о присвоении квалификационной категории тренера. Срок предоставления государственной услуги соста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ассмотрения заявления и документов, представленных в Министерство для получения государственной услуги, проведение оценки результатов профессиональной деятельности тренеров на соответствие квалификационным требованиям - два месяца со дня поступления заявления и документов на предоставление государствен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 присвоении квалификационной категории тренера - 10 рабочих дней со дня оформления протокола Комиссии по проведению оценки результатов профессиональной деятельности тренеров на соответствие их квалификационным требованиям (далее – Комисс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б отказе в присвоении квалификационной категории тренера – 10 рабочих дней со дня оформления служебной записки с резолюцией руководителя Министерства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. Для получ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(рекомендуемая форма установлена приложением № 6 к настоящему Административному регламенту), подписываемое заявителем, в котором указы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ож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е наименование занимаемой долж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валификационная категория, на которую претендует тренер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трудовой деятельности и трудовом стаже (по специальности), в том числе по основному месту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б образова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ранее присвоенной квалификационной категории с указанием даты ее присвоения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 либо адрес электронной поч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ие на обработку персональных данных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составления заявления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;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тренера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копия трудовой книжки, заверенная подписью руководителя и печатью организации (при наличии), и (или) сведения о трудовой деятельности в соответствии со статьей 66.1 Трудового кодекса Российской Федерации (за периоды до 1 января 2020 года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копия документа, подтверждающего присвоение квалификационной категории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) копия документа, удостоверяющего принадлежность спортсмена или лица, проходящего спортивную подготовку, к физкультурно-спортивной организации или организации, реализующей дополнительные образовательные программы спортивной подготовки, соответственно, заверенная подписью руководителя и печатью организации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) выписка из приказа о зачислении спортсмена в тренировочную группу тренера или копия приказа о приеме на обучение по дополнительной образовательной программе спортивной подготовки, заверенная подписью руководителя и печатью организации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ж) копия протокола или выписка из протокола официального спортивного мероприятия, подписанные председателем главной судейской коллегии, главным судьей официального спортивного мероприятия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) копия приказа о присвоении спортивного звания и (или) спортивного разряда лицу, проходящему спортивную подготовку или спортсмену, заверенная подписью руководителя и печатью организации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) выписка из приказа о переводе лица, проходящего спортивную подготовку, на следующий этап спортивной подготовки, заверенная подписью руководителя и печатью организации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) копия распорядительного акта, подтверждающего включение лица, проходящего спортивную подготовку или спортсмена, в список кандидатов в спортивную сборную команду Российской Федерации, субъекта Российской Федерации и (или) муниципального образования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) копия документа об участии тренера в семинарах, конференциях, открытых занятиях, мастер-классах и иных научно-практических мероприятиях, выданного организаторами указанных мероприятий (при наличии);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) копия документа, подтверждающего присвоение почетных спортивных званий и (или) ведомственных наград, поощрений за период профессиональной деятельности тренера;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) копии методических разработок (публикаций) (при наличии). 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eastAsia="Courier New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3.3.1.4. Д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окументы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трудовой книжки, заверенная подписью руководителя и печатью организации (при наличии), и (или) сведения о трудовой деятельности в соответствии со статьей 66.1 Трудового кодекса Российской Федерации (за периоды после 1 января 2020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5. Документы, необходимые для предоставления государственной услуги, могут быть представлены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подаче документов в Министерство непосредственно – документ, удостоверяющий личность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.3.1.7. </w:t>
      </w: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7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8. </w:t>
      </w: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9. Должностное лицо Министерства, ответственное за предоставление государственной услуги, при личном обращении заявителя 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3.3.1.3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зая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0.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11. При поступлении заявления и приложенных к нему документов по почте Ответственный за делопроизводство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12. Должностное лицо Министерства, ответственное за предоставление государственной услуги, в течение 5 рабочих дней со дня получения заявления и документов от Ответственного за делопроизводст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3.3.1.3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едставления заявителем заявления, не соответствующего требованиям, предусмотренным подпунктом «а» пункта  3.3.1.3 настоящего Административного регламента, или представления документов, указанных в пункте 3.3.1.3 настоящего Административного регламента, не в полном объеме, подготавливает проект уведомления о возврате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с указанием причин возврата документов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а 3.3.1.3 настоящего Административного регламента, выполняет административные действия, указанные в пункте 3.3.1.23 настоящего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документы приняты на личном приеме, административные действия, указанные в абзацах 2 и 3 части первой  настоящего пункта, не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3. Руководитель Министерства в течение 1 рабочего дня со дня получения от должностного лица, ответственного за предоставление государственной услуги, проекта уведомления о возврате документо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риложенными документами подписывает уведомление и передает его с приложенными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4. Ответственный за делопроизводство в течение 1 рабочего дня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.15. В случае подачи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в электронной форме документы 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.16. В случае возврата заявления и приложенных к нему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заявитель устраняет несоответствия и повторно направляет его для рассмотрения в Министерство в течение 5 рабочих дней со дня возвр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17. Если для предоставления государственной услуги заявителем в инициативном порядке не представлен документ, предусмотренны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3.1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государственной услуги,  осуществляет формирование и направление межведомственного запроса в соответствии с требованиям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bookmarkStart w:id="2" w:name="p4"/>
      <w:bookmarkEnd w:id="2"/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8. 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1.19. Должностное лиц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 xml:space="preserve">ответственное за предоставление государственной услуги, осуществляет направление межведомственного запроса в электронной форме посредством единой системы межведомственного электронного взаимодействия (СМЭВ) либо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жведомственное информационное взаимодействие осуществляется на бумажном носителе только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 невозможности осуществления межведомственного информационного взаимодейств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  отсутствия запрашиваемых сведений в электронной фор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20. Межведомственный запрос направляется в территориальный орган Социального фонда Российской Федерации в части получения сведений о трудовой деятельности тренера в случае непредставления копии трудовой книжки (при наличии) и (или) сведений о трудовой деятельности в соответствии со статьей 66.1 Трудового кодекса Российской Федерации, установленных пунктом 3.3.1.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3.3.1.21. При  направлении межведомственного запроса на бумажном носителе с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ок подготовки </w:t>
      </w:r>
      <w:bookmarkStart w:id="3" w:name="YANDEX_120"/>
      <w:bookmarkEnd w:id="3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 направления межведомственного </w:t>
      </w:r>
      <w:bookmarkStart w:id="4" w:name="YANDEX_121"/>
      <w:bookmarkEnd w:id="4"/>
      <w:r>
        <w:rPr>
          <w:rFonts w:eastAsia="Calibri" w:cs="PT Astra Serif" w:ascii="PT Astra Serif" w:hAnsi="PT Astra Serif"/>
          <w:sz w:val="28"/>
          <w:szCs w:val="28"/>
          <w:lang w:eastAsia="en-US"/>
        </w:rPr>
        <w:t>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запроса должен поступить в Министерство в срок, не превышающий 5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22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3. Должностное лицо Министерства, ответственное за предоставление государственной услуги, при отсутствии оснований для возвращения документов направляет документы на рассмотрение Комиссии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4. Заявитель имеет право лично присутствовать при проведении оценки его профессиональной деятельности на заседании Комиссии. Заявитель, присутствующий на заседании Комиссии, вправе дать пояснения по представленным документам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25. Комиссия извещает заявителя о дате и месте заседания Комиссии телефонограммой не позднее чем за 10 рабочих дней до дня его проведения, а также размещает информацию о дате и месте заседания Комиссии на официальном сайте Министерства. 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6. Комиссия рассматривает заявление и приложенные к нему документы, предусмотренные пунктом 3.3.1.3 настоящего Административного регламента, и проводит оценку результатов профессиональной деятельности тренера на соответствие квалификационным требованиям в баллах, утвержденных приказом Министерства спорта Российской Федерации от 19.03.2020 № 224 «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) (далее – Квалификационные требования, Приказ № 22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1.27. При проведении комиссией оценки результатов профессиональной деятельности тренера на соответствие его Квалификационным требованиям сумма баллов, необходимых для присвоения квалификационной категории (далее - сумма баллов), рассчитывается путем суммирования баллов, указанных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баллов должна составля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своении высшей квалификационной категории - не менее 1000 балл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исвоении первой квалификационной категории - не менее 700 баллов (при расчете суммы баллов также могут учитываться баллы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олбца 3 таблицы приложения № 2 к настоящему Административному регламенту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счете суммы баллов высшей квалификационной категории и первой квалификационной категории для тренеров, реализующих дополнительные образовательные программы спортивной подготовки на этапе начальной подготовки и учебно-тренировочном этапе (этапе спортивной специализации), учитываются положения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, в том числе использующие обозначение «*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счете суммы баллов высшей квалификационной категории и первой квалификационной категории для тренеров, реализующих дополнительные образовательные программы спортивной подготовки на этапе начальной подготовки, учитываются положения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, в том числе использующие обозначение «**». 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8. Комиссия рассматривает заявление и документы, указанные в пункте 3.3.1.3 настоящего Административного регламента, и проводит оценку результатов профессиональной деятельности тренера на соответствие квалификационным требованиям в течение 2 месяцев со дня поступления документов на предоставление государственной услуги в Министерство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29. Основанием для принятия решения о неприсвоении квалификационной категории тренера является несоответствие результатов профессиональной деятельности тренера Квалификационным требованиям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30. Решение Комиссии о соответствии (несоответствии) тренера квалификационным требованиям оформляется протоколом заседания Комиссии в течение пяти рабочих дней со дня проведения заседания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31. В случае принятия Комиссией решения о неприсвоении тренеру квалификационной категории руководитель Комиссии в течение 10 рабочих дней со дня оформления протокола Комиссии направляет на имя руководителя Министерства служебную записку с обоснованием причин принятия решения о неприсвоении квалификационной категории тренера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неприсвоении тренеру квалификационной категории оформляется в виде резолюции руководителя Министерства об отказе в предоставлении государственной услуги на служебной записке в течение 3 рабочих дней со дня получения служебной записки.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Комиссией решения о неприсвоении квалификационной категории тренера, оформленное служебной запиской с резолюцией руководителя Министерства,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2. Должностное лицо Министерства, ответственное за предоставление государственной услуги,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 дня оформления протокола Комиссии подготавливает проект решения (приказа) о присвоении квалификационной категории тренера (приложения № 1, № 3 соответственно) в случае, если Комиссией принято решение о присвоении квалификационной категории тренера и передает его с документами, представленными заявителем,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 дня оформления служебной записки руководителя Комиссии с резолюцией руководителя Министерства подготавливает проект решения (приказа) об отказе в присвоении квалификационной категории тренера (приложения № 2, № 4 соответственно) и уведомление об отказе в присвоении квалификационной категории тренера в случае, если Комиссией принято решение о неприсвоении квалификационной категории тренера и передает его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33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1 рабочего дня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 услуги, проекта приказа о присвоении (об отказе в присвоении) квалификационной категории тренера и уведомления об отказе в присвоении квалификационной категории тренера с приложением документов, представленных заявителем, рассматривает указанные документы, подписывает проект приказа о присвоении (об отказе в присвоении) квалификационной категории тренера, уведомление об отказе в присвоении квалификационной категории тренера и передает проект приказа о присвоении квалификационной категории тренера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об отказе –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34. Должностное лицо Министерства, ответственное за предоставление государственной услуги, в течение 1 рабочего дня со дня получения от руководителя Министерства подписанного приказа о присвоении (об отказе в присвоении) квалификационной категории тренера с приложением документов, представленных заявителем, регистрирует приказ в книге регистрации приказов Министерства по основ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.35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6. Должностное лицо Министерства, ответственное за предоставление государственной услуги в случае регистрации приказа о присвоении (об отказе в присвоении) квалификационной категории тренера  в течение 1 рабочего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Министерства (далее –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присвоению квалификационных категорий трене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7. Ответственный за делопроизводство в течение 2 рабочих дней после получения от должностного лица, ответственного за предоставление государственной услуги документов, направляет копию приказа о присвоении квалификационной категории тренера, а в случае решения об отказе в присвоении квалификационной категории тренера  - уведомлени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8. Ответственный за размещение информации в день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9. В случае подачи представления и документов для присвоения квалификационной категории тренер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40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41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3.1.42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3.1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4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Style29"/>
        <w:spacing w:lineRule="atLeast" w:line="288" w:before="0" w:after="0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3.1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4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не предусматриваетс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3.2. Вариант 2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2.1. Результатом предоставления варианта государствен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присво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отказ в присво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3.3.2.2. </w:t>
      </w:r>
      <w:r>
        <w:rPr>
          <w:rFonts w:cs="PT Astra Serif" w:ascii="PT Astra Serif" w:hAnsi="PT Astra Serif"/>
          <w:sz w:val="28"/>
          <w:szCs w:val="28"/>
        </w:rPr>
        <w:t xml:space="preserve">Максимальный общий срок предоставления государственной услуги складывается из срока рассмотрения заявления и документов, представленных в Министерство для получения государственной услуги, проведения оценки результатов профессиональной деятельности тренеров на соответствие квалификационным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</w:t>
        </w:r>
      </w:hyperlink>
      <w:r>
        <w:rPr>
          <w:rFonts w:cs="PT Astra Serif" w:ascii="PT Astra Serif" w:hAnsi="PT Astra Serif"/>
          <w:sz w:val="28"/>
          <w:szCs w:val="28"/>
        </w:rPr>
        <w:t>, срока утверждения приказа Министерства о присвоении квалификационной категории тренера. Срок предоставления государственной услуги соста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ассмотрения заявления и документов, представленных в Министерство для получения государственной услуги, проведение оценки результатов профессиональной деятельности тренеров на соответствие квалификационным требованиям - два месяца со дня поступления заявления и документов на предоставление государствен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 присвоении квалификационной категории тренера - 10 рабочих дней со дня оформления протокола Комиссии по проведению оценки результатов профессиональной деятельности тренеров на соответствие их квалификационным требованиям (далее – Комисс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иказа Министерства об отказе в присвоении квалификационной категории тренера – 10 рабочих дней со дня оформления служебной записки с резолюцией руководителя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. Для получ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(рекомендуемая форма установлена приложением № 6 к настоящему Административному регламенту), подписываемое заявителем, в котором указы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ож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е наименование занимаемой долж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валификационная категория, на которую претендует тренер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трудовой деятельности и трудовом стаже (по специальности), в том числе по основному месту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б образова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ранее присвоенной квалификационной категории с указанием даты ее присвоения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 либо адрес электронной поч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ие на обработку персональных данных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составления заявл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;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тренер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копия трудовой книжки, заверенная подписью руководителя и печатью организации (при наличии), и (или) сведения о трудовой деятельности в соответствии со статьей 66.1 Трудового кодекса Российской Федерации (за периоды до 1 января 2020 года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копия документа, подтверждающего присвоение квалификационной категории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) копия документа, удостоверяющего принадлежность спортсмена или лица, проходящего спортивную подготовку, к физкультурно-спортивной организации или организации, реализующей дополнительные образовательные программы спортивной подготовки, соответственно, заверенная подписью руководителя и печатью организации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) выписка из приказа о зачислении спортсмена в тренировочную группу тренера или копия приказа о приеме на обучение по дополнительной образовательной программе спортивной подготовки, заверенная подписью руководителя и печатью организации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ж) копия протокола или выписка из протокола официального спортивного мероприятия, подписанные председателем главной судейской коллегии, главным судьей официального спортивного мероприят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) копия приказа о присвоении спортивного звания и (или) спортивного разряда лицу, проходящему спортивную подготовку или спортсмену, заверенная подписью руководителя и печатью организации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) выписка из приказа о переводе лица, проходящего спортивную подготовку, на следующий этап спортивной подготовки, заверенная подписью руководителя и печатью организации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) копия распорядительного акта, подтверждающего включение лица, проходящего спортивную подготовку или спортсмена, в список кандидатов в спортивную сборную команду Российской Федерации, субъекта Российской Федерации и (или)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) копия документа об участии тренера в семинарах, конференциях, открытых занятиях, мастер-классах и иных научно-практических мероприятиях, выданного организаторами указанных мероприятий (при наличии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) копия документа, подтверждающего присвоение почетных спортивных званий и (или) ведомственных наград, поощрений за период профессиональной деятельности тренера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) копии методических разработок (публикаций) (при наличии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)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 заявител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4. Д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окументы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я трудовой книжки, заверенная подписью руководителя и печатью организации (при наличии), и (или) сведения о трудовой деятельности в соответствии со статьей 66.1 Трудового кодекса Российской Федерации (за периоды после 1 января 2020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5. Документы, необходимые для предоставления государственной услуги, могут быть представлены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6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подаче документов в Министерство непосредственно – документ, удостоверяющий личность и доверенность, подтверждающая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представителя заявителя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.3.2.7. </w:t>
      </w: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иеме к рассмотрению документо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7.1. основаниями для отказа в приеме к рассмотрению документов, представленных посредством ЕПГУ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, необходимого для предоставления государственной услуги заяв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7.2. основания для отказа в приеме документов, представленных на бумажном носителе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8. </w:t>
      </w: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9. Должностное лицо Министерства, ответственное за предоставление государственной услуги, при личном обращении заявителя  в течение 15 ми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 личность представителя заявителя путем проверки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3.3.2.3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принятые зая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0. Ответственный за делопроизводство в течение 3 рабочих дн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1. При поступлении заявления и приложенных к нему документов по почте Ответственный за делопроизводство в течение 3 рабочих дн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ирует заявление в СЭД, проставляя в правом нижнем углу заявления регистрационный штамп с указанием присвоенного заявлению порядкового регистрационного номера и да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ет заявление и документы должностному лицу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12. Должностное лицо Министерства, ответственное за предоставление государственной услуги, в течение 5 рабочих дней со дня получения заявления и документов от Ответственного за делопроизводст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т наличие всех необходимых документов, указанных в пункте 3.3.2.3 настоящего Административного регламента, и их надлежащее оформ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едставления заявителем заявления, не соответствующего требованиям, предусмотренным подпунктом «а» пункта  3.3.2.3 настоящего Административного регламента, или представления документов, указанных в пункте 3.3.2.3 настоящего Административного регламента, не в полном объеме, подготавливает проект уведомления о возврате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с указанием причин возврата документов и передает его с приложением документов, представленных заявителем, на подпись руководителю Министер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документов, соответствующих требованиям пункта 3.3.2.3 настоящего Административного регламента, выполняет административные действия, указанные в пункте 3.3.2.23 настоящего 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документы приняты на личном приеме, административные действия, указанные в абзацах 2 и 3 части первой  настоящего пункта, не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3. Руководитель Министерства в течение 1 рабочего дня со дня получения от должностного лица, ответственного за предоставление государственной услуги, проекта уведомления о возврате документо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риложенными документами подписывает уведомление и передает его с приложенными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4. Ответственный за делопроизводство в течение 1 рабочего дня со дня получения от руководителя Министерств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5. В случае подачи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в электронной форме документы 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6. В случае возврата заявления и приложенных к нему документов для присво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валификационной категории тренера</w:t>
      </w:r>
      <w:r>
        <w:rPr>
          <w:rFonts w:cs="PT Astra Serif" w:ascii="PT Astra Serif" w:hAnsi="PT Astra Serif"/>
          <w:sz w:val="28"/>
          <w:szCs w:val="28"/>
        </w:rPr>
        <w:t xml:space="preserve"> заявитель устраняет несоответствия и повторно направляет его для рассмотрения в Министерство в течение 5 рабочих дней со дня возвр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00008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i/>
          <w:color w:val="00008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17. Если для предоставления государственной услуги заявителем в инициативном порядке не представлен документ, предусмотренный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3.2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государственной услуги,  осуществляет формирование и направление межведомственного запроса в соответствии с требованиями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18. 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3.3.2.19. Должностное лиц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Tahoma" w:cs="Droid Sans Devanagari;Times New Roman" w:ascii="PT Astra Serif" w:hAnsi="PT Astra Serif"/>
          <w:kern w:val="2"/>
          <w:sz w:val="28"/>
          <w:szCs w:val="28"/>
          <w:lang w:eastAsia="zh-CN" w:bidi="hi-IN"/>
        </w:rPr>
        <w:t xml:space="preserve">ответственное за предоставление государственной услуги, осуществляет направление межведомственного запроса в электронной форме посредством единой системы межведомственного электронного взаимодействия (СМЭВ) либо 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жведомственное информационное взаимодействие осуществляется на бумажном носителе только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 невозможности осуществления межведомственного информационного взаимодейств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  отсутствия запрашиваемых сведен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2.20. Межведомственный запрос направляется в территориальный орган Социального фонда Российской Федерации в части получения сведений о трудовой деятельности тренера в случае непредставления копии трудовой книжки (при наличии) и (или) сведений о трудовой деятельности в соответствии со статьей 66.1 Трудового кодекса Российской Федерации, установленных пунктом 3.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3.3.2.21. При  направлении межведомственного запроса на бумажном носителе с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 запроса должен поступить в Министерство в срок, не превышающий 5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2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3. Должностное лицо Министерства, ответственное за предоставление государственной услуги, при отсутствии оснований для возвращения документов направляет документы на рассмотрение Комиссии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4. Заявитель имеет право лично присутствовать при проведении оценки его профессиональной деятельности на заседании Комиссии. Заявитель, присутствующий на заседании Комиссии, вправе дать пояснения по представленным документам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5. Комиссия извещает заявителя о дате и месте заседания Комиссии телефонограммой не позднее чем за 10 рабочих дней до дня его проведения, а также размещает информацию о дате и месте заседания Комиссии на официальном сайте Министерства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6. Комиссия рассматривает заявление и приложенные к нему документы, предусмотренные пунктом 3.3.2.3 настоящего Административного регламента, и проводит оценку результатов профессиональной деятельности тренера на соответствие квалификационным требованиям в баллах, утвержденных приказом Министерства спорта Российской Федерации от 19.03.2020 № 224 «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) (далее – Квалификационные требования, Приказ № 22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7. При проведении комиссией оценки результатов профессиональной деятельности тренера на соответствие его Квалификационным требованиям сумма баллов, необходимых для присвоения квалификационной категории (далее - сумма баллов), рассчитывается путем суммирования баллов, указанных в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баллов должна составля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своении высшей квалификационной категории - не менее 1000 балл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исвоении первой квалификационной категории - не менее 700 баллов (при расчете суммы баллов также могут учитываться баллы </w:t>
      </w: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26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олбца 3 таблицы приложения № 2 к настоящему Административному регламенту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счете суммы баллов высшей квалификационной категории и первой квалификационной категории для тренеров, реализующих дополнительные образовательные программы спортивной подготовки на этапе начальной подготовки и учебно-тренировочном этапе (этапе спортивной специализации), учитываются положения </w:t>
      </w:r>
      <w:hyperlink r:id="rId2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28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, в том числе использующие обозначение «*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счете суммы баллов высшей квалификационной категории и первой квалификационной категории для тренеров, реализующих дополнительные образовательные программы спортивной подготовки на этапе начальной подготовки, учитываются положения </w:t>
      </w:r>
      <w:hyperlink r:id="rId2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в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30">
        <w:r>
          <w:rPr>
            <w:rStyle w:val="InternetLink"/>
            <w:rFonts w:cs="PT Astra Serif" w:ascii="PT Astra Serif" w:hAnsi="PT Astra Serif"/>
            <w:sz w:val="28"/>
            <w:szCs w:val="28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№ 2 к Приказу № 224, в том числе использующие обозначение «**»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8. Комиссия рассматривает заявление и документы, указанные в пункте 3.3.2.3 настоящего Административного регламента, и проводит оценку результатов профессиональной деятельности тренера на соответствие квалификационным требованиям в течение 2 месяцев со дня поступления документов на предоставление государственной услуги в Министерство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29. Основанием для принятия решения о неприсвоении квалификационной категории тренера является несоответствие результатов профессиональной деятельности тренера Квалификационным требованиям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0. Решение Комиссии о соответствии (несоответствии) тренера квалификационным требованиям оформляется протоколом заседания Комиссии в течение пяти рабочих дней со дня проведения засед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1. В случае принятия Комиссией решения о неприсвоении тренеру квалификационной категории руководитель Комиссии в течение 10 рабочих дней со дня оформления протокола Комиссии направляет на имя руководителя Министерства служебную записку с обоснованием причин принятия решения о неприсвоении квалификационной категории трен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неприсвоении тренеру квалификационной категории оформляется в виде резолюции руководителя Министерства об отказе в предоставлении государственной услуги на служебной записке в течение 3 рабочих дней со дня получения служебной записки.</w:t>
      </w:r>
    </w:p>
    <w:p>
      <w:pPr>
        <w:pStyle w:val="Normal"/>
        <w:spacing w:lineRule="atLeast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Комиссией решения о неприсвоении квалификационной категории тренера, оформленное служебной запиской с резолюцией руководителя Министерства,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2. Должностное лицо Министерства, ответственное за предоставление государственной услуги, в течение 3 рабочих дн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 дня оформления протокола Комиссии подготавливает проект решения (приказа) о присвоении квалификационной категории тренера (приложения № 1, № 3 соответственно) в случае, если Комиссией принято решение о присвоении квалификационной категории тренера и передает его с документами, представленными заявителем, руководителю Минист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 дня получения служебной записки руководителя Комиссии с резолюцией руководителя Министерства подготавливает проект решения (приказа) об отказе в присвоении квалификационной категории тренера (приложения № 2, № 4 соответственно) и уведомление об отказе в присвоении квалификационной категории тренера в случае, если Комиссией принято решение о неприсвоении квалификационной категории тренера и передает его с документами, представленными заявителем,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3. Руководитель Министерств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течение 1 рабочего дня </w:t>
      </w:r>
      <w:r>
        <w:rPr>
          <w:rFonts w:cs="PT Astra Serif" w:ascii="PT Astra Serif" w:hAnsi="PT Astra Serif"/>
          <w:sz w:val="28"/>
          <w:szCs w:val="28"/>
        </w:rPr>
        <w:t>со дня получения от должностного лица Министерства, ответственного за предоставление государственной  услуги, проекта приказа о присвоении (об отказе в присвоении) квалификационной категории тренера и уведомления об отказе в присвоении квалификационной категории тренера с приложением документов, представленных заявителем, рассматривает указанные документы, подписывает проект приказа о присвоении (об отказе в присвоении) квалификационной категории тренера, уведомление об отказе в присвоении квалификационной категории тренера и передает его с документами, представленными заявителем, должностному лицу Министерства, ответственному за предоставление государственной услуги, а проект уведомления об отказе – Ответственному за делопроизводство для направления заявител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34. Должностное лицо Министерства, ответственное за предоставление государственной услуги, в течение 1 рабочего дня со дня получения от руководителя Министерства подписанного приказа о присвоении (об отказе в присвоении) квалификационной категории тренера с приложением документов, представленных заявителем, регистрирует приказ в книге регистрации приказов Министерства по основ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35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Министерства, направленного заявителю в личный кабинет на ЕПГУ, посредством которого были поданы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Министерство либо с использованием почтовой 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6. Должностное лицо Министерства, ответственное за предоставление государственной услуги в случае регистрации приказа о присвоении (об отказе в присвоении) квалификационной категории тренера  в течение 1 рабочего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Министерства (далее – Ответственный за размещение информ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шивает подлинник приказа в папку приказов Министерства по основной деятельности, а документы, представленные заявителем – в папку документов по присвоению квалификационных категорий трене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7. Ответственный за делопроизводство в течение 2 рабочих дней после получения от должностного лица, ответственного за предоставление государственной услуги документов, направляет копию приказа о присвоении квалификационной категории тренера, а в случае решения об отказе в присвоении квалификационной категории тренера  - уведомлени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8. Ответственный за размещение информации в день получения копии приказа размещает сканированный образ приказа на официальном сайте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39. В случае подачи представления и документов для присвоения квалификационной категории тренера в электронной форме, документ о принятом решении, подписанный электронной подписью уполномоченного лица, размещается в личном кабинете на ЕПГУ, посредством которого были поданы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40. Предоставление результата государственной услуги осуществляется в срок, не превышающий 5 рабочих дней со дня подписания реш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41. Результат предоставления государственной услуги не может быть предоставлен по выбору заявителя независимо от его местона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олучение дополнительных сведений от заявител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 xml:space="preserve">3.2.42.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43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44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Р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</w:rPr>
        <w:t xml:space="preserve"> не предусматриваетс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3.3. Вариант 3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е опечаток (ошибок) в выданных по результатам предоставления государственной услуги документах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исправлении опечаток (ошибок) в выданных по результатам предоставления государственной услуги документах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2. Максимальный срок предоставления варианта государственной услуги составляет 5 рабочих дней со дня регистрации заявления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i/>
          <w:i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i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3. Для принятия решения об исправлении допущенных опечаток (ошибок) в выданных в результате предоставления государственной услуги документах необходимы следующие документы, которые заявитель должен представить самостоятельн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заявление в произвольной форме, содержащее сведения о допущенных опечатках и (или) ошибках в выданных в результате предоставления государственной услуги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4. Заявление може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5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подаче документов в Министерство непосредственно – документ, удостоверяющий личность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3.6. Основания для отказа в приеме документов для исправления допущенных опечаток (ошибок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выданных по результатам предоставления государственной услуги документах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3.7. </w:t>
      </w: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3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3.3.3.8.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 и передает его должностному лицу Министерства, ответственному за предоставление государственной услуги. </w:t>
      </w:r>
    </w:p>
    <w:p>
      <w:pPr>
        <w:pStyle w:val="Normal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9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0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1. Должностное лицо Министерства, ответственное за предоставление государственной услуги, в течение 3 рабочих дней со дня получения зая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атривает заявление, проводит проверку указанных в заявлении сведен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Министерств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если установлено основание для отказа в исправлении допущенных опечаток и (или) ошибок в выданных в результате предоставления государственной услуги документах, указанное в пункте 3.3.3.12 настоящего Административного регламента, подготавливает проект уведомления об отказе в исправлении опечаток и ошибок с указанием причин отказа и передает его на подпись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2. Основанием для отказа в исправлении допущенных опечаток и (или) ошибок в выданных в результате предоставления государственной услуги документах является неподтверждение указанных в заявлении сведений о допущенных опечатках и (или) ошибк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13. Руководитель Министерств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 Министерства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14. Должностное лицо Министерства, ответственное за предоставление государственной услуги, в день получения от руководителя Министерств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заявителю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олучение дополнительных сведений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>3.3.15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16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17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Р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</w:rPr>
        <w:t xml:space="preserve"> не предусматриваетс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3.4. Вариант 4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1. Результатом предоставления вариант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равление опечаток (ошибок) в выданных по результатам предоставления государственной услуги документах;</w:t>
      </w:r>
    </w:p>
    <w:p>
      <w:pPr>
        <w:pStyle w:val="Normal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аз в исправлении опечаток (ошибок) в выданных по результатам предоставления государственной услуги документах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еречень административных процедур предоставления государственной услуг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1) 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) приостановление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) предоставление результата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6) получение дополнительных сведений от заявителя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2. Максимальный срок предоставления варианта государственной услуги составляет 5 рабочих дней со дня регистрации заявления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i/>
          <w:i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i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проса и документов, необходимых для предоставления государственной услуг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3. Для принятия решения об исправлении допущенных опечаток (ошибок) в выданных в результате предоставления государственной услуги документах необходимы следующие документы, которые заявитель должен представить самостоятельн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заявление в произвольной форме, содержащее сведения о допущенных опечатках и (или) ошибках в выданных в результате предоставления государственной услуги документ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4. Документы могут быть представлено в Министерство на личном приеме, посредством почтового отправления или в электронной форме через личный кабинет на ЕПГ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5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подаче документов в Министерство непосредственно – документ, удостоверяющий личность и доверенность, подтверждающая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при направлении документов почтовым отправлением или подаче документов лично - собственноручная подпис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при подаче документов посредством ЕПГУ - усиленная квалифицированная электронная подпись, простая электронная подпись заявителя (представителя заявител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3.3.4.6. Основания для отказа в приеме документов для исправления допущенных опечаток (ошибок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выданных по результатам предоставления государственной услуги документах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3.3.4.7. </w:t>
      </w: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по экстерриториальному принципу, предусмотренному </w:t>
      </w:r>
      <w:hyperlink r:id="rId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.1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олучения государственной услуги в упреждающем (проактивном) режиме, предусмотренном </w:t>
      </w:r>
      <w:hyperlink r:id="rId3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7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3.3.4.8.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 и передает его должностному лицу Министерства, ответственному за предоставление государственной услуги. </w:t>
      </w:r>
    </w:p>
    <w:p>
      <w:pPr>
        <w:pStyle w:val="Normal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9. Межведомственное электронное взаимодействие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0.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1. Должностное лицо Министерства, ответственное за предоставление государственной услуги, в течение 3 рабочих дней со дня получения зая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атривает заявление, проводит проверку указанных в заявлении сведен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Министерств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если установлено основание для отказа в исправлении допущенных опечаток и (или) ошибок в выданных в результате предоставления государственной услуги документах, указанное в пункте 3.3.4.12 настоящего Административного регламента, подготавливает проект уведомления об отказе в исправлении опечаток и ошибок с указанием причин отказа и передает его на подпись руководителю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2. Основанием для отказа в исправлении допущенных опечаток и (или) ошибок в выданных в результате предоставления государственной услуги документах является неподтверждение указанных в заявлении сведений о допущенных опечатках и (или) ошибк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13. Руководитель Министерств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 Министерства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4.14. Должностное лицо Министерства, ответственное за предоставление государственной услуги, в день получения от руководителя Министерств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заявителю (представителю заявителя)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олучение дополнительных сведений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>3.4.15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олучение дополнительных сведений от заявителя при предоставлении варианта государственной услуги не предусматривается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4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16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не предусматривается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3.3.</w:t>
      </w:r>
      <w:r>
        <w:rPr>
          <w:rFonts w:cs="PT Astra Serif" w:ascii="PT Astra Serif" w:hAnsi="PT Astra Serif"/>
          <w:bCs/>
          <w:sz w:val="28"/>
          <w:szCs w:val="28"/>
        </w:rPr>
        <w:t>4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>17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Р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аспределение после принятия решения о предоставлении государственной услуги в отношении заявителя ограниченного ресурса (в том числе земельных участков, радиочастот, квот)</w:t>
      </w:r>
      <w:r>
        <w:rPr>
          <w:rFonts w:cs="PT Astra Serif" w:ascii="PT Astra Serif" w:hAnsi="PT Astra Serif"/>
          <w:bCs/>
          <w:sz w:val="28"/>
          <w:szCs w:val="28"/>
        </w:rPr>
        <w:t xml:space="preserve"> не предусматривается.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>. ФОРМЫ КОНТРОЛЯ ЗА ИСПОЛНЕНИЕМ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АДМИНИСТРАТИВНОГО РЕГЛАМЕН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Министерства, участвующими в предоставлении государствен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Министерств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. Проверки полноты и качества предоставления государственной услуги осуществляются на основании индивидуальных правовых актов (приказов)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(осуществляются на основании полугодовых или годовых планов работы Министерств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3. Для проведения проверки полноты и качества предоставления государственной услуги руководитель Министерств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ку подписывает председатель комиссии и утверждает руководитель Министе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Министерства рассматривает вопрос о привлечении виновных лиц к дисциплинарной ответств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тветственность должностных лиц Министерств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3.2. 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</w:t>
      </w:r>
      <w:r>
        <w:rPr>
          <w:rFonts w:cs="PT Astra Serif" w:ascii="PT Astra Serif" w:hAnsi="PT Astra Serif"/>
          <w:sz w:val="28"/>
          <w:szCs w:val="28"/>
        </w:rPr>
        <w:t>руководителем Министерств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</w:t>
      </w:r>
      <w:r>
        <w:rPr>
          <w:rFonts w:cs="PT Astra Serif" w:ascii="PT Astra Serif" w:hAnsi="PT Astra Serif"/>
          <w:kern w:val="2"/>
          <w:sz w:val="28"/>
          <w:szCs w:val="28"/>
        </w:rPr>
        <w:t>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соблюдение сроков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настоящим Административным регламентом сро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Министерств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4.2. 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со стороны граждан, их объединений и организаций за предоставлением государственной 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</w:p>
    <w:p>
      <w:pPr>
        <w:pStyle w:val="Heading1"/>
        <w:spacing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части 1.1 статьи 16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, а также их должностных лиц, государственных или муниципальных служащих, работников</w:t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ahoma" w:cs="Droid Sans Devanagari;Times New Roman"/>
          <w:kern w:val="2"/>
          <w:sz w:val="28"/>
          <w:szCs w:val="28"/>
          <w:lang w:eastAsia="zh-CN" w:bidi="hi-IN"/>
        </w:rPr>
      </w:pP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5.2. Информирование заявителей о порядке подачи и рассмотрения жалобы осуществляется посредством размещения информации на ЕПГУ, на официальном сайте Министерства, на информационных стендах в местах предоставления государственной 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уги,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 в Министерство</w:t>
      </w:r>
      <w:r>
        <w:rPr>
          <w:rFonts w:eastAsia="Tahoma" w:cs="Droid Sans Devanagari;Times New Roman" w:ascii="PT Astra Serif" w:hAnsi="PT Astra Serif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ой связ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</w:t>
      </w:r>
      <w:r>
        <w:rPr>
          <w:sz w:val="28"/>
          <w:szCs w:val="28"/>
        </w:rPr>
        <w:t>  </w:t>
      </w:r>
      <w:r>
        <w:rPr>
          <w:rFonts w:cs="PT Astra Serif" w:ascii="PT Astra Serif" w:hAnsi="PT Astra Serif"/>
          <w:sz w:val="28"/>
          <w:szCs w:val="28"/>
        </w:rPr>
        <w:t>ДО (https://do.gosuslugi.ru/).</w:t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140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13"/>
        <w:ind w:left="4900" w:right="140" w:firstLine="40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ind w:left="4900" w:right="140" w:firstLine="40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высшей квалификационной категории и первой квалификационной категории тренеров»</w:t>
        <w:br/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Форма решения о присво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bidi="ru-RU"/>
        </w:rPr>
        <w:t>квалификационной категории тренера</w:t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2602" w:leader="underscore"/>
        </w:tabs>
        <w:spacing w:before="0" w:after="540"/>
        <w:ind w:right="14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ind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  <w:br/>
        <w:t xml:space="preserve">о присво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bidi="ru-RU"/>
        </w:rPr>
        <w:t>квалификационной категории тренеров</w:t>
      </w:r>
    </w:p>
    <w:p>
      <w:pPr>
        <w:pStyle w:val="24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before="0" w:after="66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</w:t>
        <w:tab/>
        <w:t xml:space="preserve">                                                                                                        № __________</w:t>
      </w:r>
    </w:p>
    <w:p>
      <w:pPr>
        <w:pStyle w:val="24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ассмотрев Ваше заявление от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__________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__ № _____________ и прилагаемые кнему документы, Министерством спорта Саратовской области принято решение о присвоении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квалификационной категории тренеров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порядке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присвоения квалификационных категорий тренеров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, утвержденным приказ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03.2020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24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3"/>
        <w:gridCol w:w="4366"/>
      </w:tblGrid>
      <w:tr>
        <w:trPr>
          <w:trHeight w:val="29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ФИО трене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Дата рождения трене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рисвоенная квалификационная категор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рок действия квалификационной категор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firstLine="7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before="0" w:after="0"/>
        <w:ind w:firstLine="72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:</w:t>
        <w:tab/>
        <w:t>_________________________.</w:t>
      </w:r>
    </w:p>
    <w:p>
      <w:pPr>
        <w:pStyle w:val="24"/>
        <w:shd w:fill="auto" w:val="clear"/>
        <w:spacing w:before="0" w:after="0"/>
        <w:ind w:left="2600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</w:r>
    </w:p>
    <w:p>
      <w:pPr>
        <w:pStyle w:val="24"/>
        <w:shd w:fill="auto" w:val="clear"/>
        <w:spacing w:before="0" w:after="0"/>
        <w:ind w:left="2600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val="ru-RU"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</w:t>
      </w:r>
    </w:p>
    <w:p>
      <w:pPr>
        <w:pStyle w:val="24"/>
        <w:shd w:fill="auto" w:val="clear"/>
        <w:spacing w:before="0" w:after="0"/>
        <w:ind w:left="2600" w:hanging="1360"/>
        <w:rPr>
          <w:rFonts w:ascii="PT Astra Serif" w:hAnsi="PT Astra Serif" w:cs="PT Astra Serif"/>
          <w:sz w:val="22"/>
          <w:szCs w:val="22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83185</wp:posOffset>
                </wp:positionV>
                <wp:extent cx="1847850" cy="50609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6.55pt;mso-position-vertical-relative:text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9"/>
          <w:tab w:val="left" w:pos="5918" w:leader="underscore"/>
        </w:tabs>
        <w:ind w:hanging="0"/>
        <w:rPr>
          <w:rFonts w:ascii="PT Astra Serif" w:hAnsi="PT Astra Serif" w:cs="PT Astra Serif"/>
          <w:sz w:val="22"/>
          <w:szCs w:val="22"/>
          <w:vertAlign w:val="superscript"/>
          <w:lang w:val="ru-RU"/>
        </w:rPr>
      </w:pPr>
      <w:r>
        <w:rPr>
          <w:rFonts w:cs="PT Astra Serif" w:ascii="PT Astra Serif" w:hAnsi="PT Astra Serif"/>
          <w:sz w:val="22"/>
          <w:szCs w:val="22"/>
          <w:vertAlign w:val="superscript"/>
          <w:lang w:val="ru-RU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5918" w:leader="underscore"/>
        </w:tabs>
        <w:ind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2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высшей квалификационной категории и первой квалификационной категории тренеров»</w:t>
      </w:r>
      <w:r>
        <w:rPr>
          <w:rFonts w:cs="PT Astra Serif" w:ascii="PT Astra Serif" w:hAnsi="PT Astra Serif"/>
        </w:rPr>
        <w:br/>
      </w:r>
    </w:p>
    <w:p>
      <w:pPr>
        <w:pStyle w:val="24"/>
        <w:shd w:fill="auto" w:val="clear"/>
        <w:spacing w:before="0" w:after="480"/>
        <w:ind w:right="-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Форма решения об отказе в предоставлении услуги</w:t>
      </w:r>
    </w:p>
    <w:p>
      <w:pPr>
        <w:pStyle w:val="Normal"/>
        <w:keepNext w:val="true"/>
        <w:ind w:right="-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17" w:leader="underscore"/>
        </w:tabs>
        <w:spacing w:before="0" w:after="120"/>
        <w:ind w:left="5500" w:right="-28" w:hanging="0"/>
        <w:rPr>
          <w:rFonts w:ascii="PT Astra Serif" w:hAnsi="PT Astra Serif" w:cs="PT Astra Serif"/>
          <w:b/>
          <w:b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9"/>
          <w:tab w:val="left" w:pos="7617" w:leader="underscore"/>
        </w:tabs>
        <w:spacing w:before="0" w:after="300"/>
        <w:ind w:left="5500" w:right="-2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ому: _______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_________</w:t>
      </w:r>
    </w:p>
    <w:p>
      <w:pPr>
        <w:pStyle w:val="24"/>
        <w:shd w:fill="auto" w:val="clear"/>
        <w:spacing w:before="0" w:after="0"/>
        <w:ind w:right="-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</w: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  <w:br/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об отказе в присво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bidi="ru-RU"/>
        </w:rPr>
        <w:t>квалификационной категории тренеров</w:t>
      </w:r>
    </w:p>
    <w:p>
      <w:pPr>
        <w:pStyle w:val="24"/>
        <w:shd w:fill="auto" w:val="clear"/>
        <w:tabs>
          <w:tab w:val="clear" w:pos="709"/>
          <w:tab w:val="left" w:pos="8270" w:leader="underscore"/>
        </w:tabs>
        <w:spacing w:before="0" w:after="540"/>
        <w:ind w:right="-2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т ______________                                                                      № ___________________</w:t>
      </w:r>
    </w:p>
    <w:p>
      <w:pPr>
        <w:pStyle w:val="24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before="0" w:after="0"/>
        <w:ind w:right="-26" w:firstLine="74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рядк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ом присвоения квалификационных категорий тренеров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, утвержденным приказом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Министерства спорта Российской Федерации от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19.03.2020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№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224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, Министерством спорта Саратовской области принято решение об отказе в присвоении 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квалификационной категории тренеру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: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________________________________________________________________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>______________</w:t>
      </w:r>
    </w:p>
    <w:p>
      <w:pPr>
        <w:pStyle w:val="Style40"/>
        <w:shd w:fill="auto" w:val="clear"/>
        <w:ind w:left="3019" w:right="-26" w:hanging="0"/>
        <w:rPr>
          <w:rFonts w:ascii="PT Astra Serif" w:hAnsi="PT Astra Serif" w:cs="PT Astra Serif"/>
          <w:sz w:val="24"/>
          <w:szCs w:val="24"/>
          <w:vertAlign w:val="superscript"/>
          <w:lang w:val="ru-RU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 xml:space="preserve">указать ФИО и дату рождения </w:t>
      </w: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val="ru-RU" w:bidi="ru-RU"/>
        </w:rPr>
        <w:t>тренера</w:t>
      </w:r>
    </w:p>
    <w:p>
      <w:pPr>
        <w:pStyle w:val="Style40"/>
        <w:shd w:fill="auto" w:val="clear"/>
        <w:ind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 следующим основаниям:</w:t>
      </w:r>
    </w:p>
    <w:p>
      <w:pPr>
        <w:pStyle w:val="Style40"/>
        <w:shd w:fill="auto" w:val="clear"/>
        <w:ind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hd w:fill="auto" w:val="clear"/>
              <w:spacing w:lineRule="auto" w:line="240" w:before="100" w:after="0"/>
              <w:ind w:right="-2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 отказа в</w:t>
              <w:br/>
              <w:t>предоставлении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Style40"/>
        <w:shd w:fill="auto" w:val="clear"/>
        <w:tabs>
          <w:tab w:val="clear" w:pos="709"/>
          <w:tab w:val="left" w:pos="7920" w:leader="underscore"/>
        </w:tabs>
        <w:ind w:left="686" w:right="-26" w:hanging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Style40"/>
        <w:shd w:fill="auto" w:val="clear"/>
        <w:tabs>
          <w:tab w:val="clear" w:pos="709"/>
          <w:tab w:val="left" w:pos="7920" w:leader="underscore"/>
        </w:tabs>
        <w:ind w:left="686"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pacing w:lineRule="exact" w:line="1" w:before="0" w:after="239"/>
        <w:ind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right="-26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казанных нарушений.</w:t>
      </w:r>
    </w:p>
    <w:p>
      <w:pPr>
        <w:pStyle w:val="24"/>
        <w:shd w:fill="auto" w:val="clear"/>
        <w:spacing w:before="0" w:after="240"/>
        <w:ind w:right="-28" w:firstLine="743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уполномоченный орган, а также в судебном порядке.</w:t>
      </w:r>
    </w:p>
    <w:p>
      <w:pPr>
        <w:pStyle w:val="24"/>
        <w:shd w:fill="auto" w:val="clear"/>
        <w:spacing w:before="0" w:after="0"/>
        <w:ind w:left="2600" w:right="-26" w:hanging="1891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8260</wp:posOffset>
                </wp:positionH>
                <wp:positionV relativeFrom="paragraph">
                  <wp:posOffset>43180</wp:posOffset>
                </wp:positionV>
                <wp:extent cx="1847850" cy="506095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3.4pt;mso-position-vertical-relative:text;margin-left:4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right="-26" w:hanging="1749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tabs>
          <w:tab w:val="clear" w:pos="709"/>
          <w:tab w:val="left" w:pos="6447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ab/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5103" w:right="-2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услуги «Присвоение высшей квалификационной категории и первой квалификационной категории тренеров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</w:t>
        <w:tab/>
        <w:tab/>
        <w:tab/>
        <w:t xml:space="preserve">         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исво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квалификационной категории тренер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рядком присвоения квалификационных категорий тренеров, утвержденным приказом Министерства спорта Российской Федерации от 19.03.2020 № 224</w:t>
      </w:r>
      <w:r>
        <w:rPr>
          <w:rFonts w:cs="PT Astra Serif" w:ascii="PT Astra Serif" w:hAnsi="PT Astra Serif"/>
          <w:bCs/>
          <w:sz w:val="28"/>
          <w:szCs w:val="28"/>
        </w:rPr>
        <w:t xml:space="preserve">, протоколом комиссии по проведению оценки результатов профессиональной деятельности тренеров на соответствие их квалификационным требованиям от «___» ______ 20__ г.    № ___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высшую квалификационную/первую квалификационную категорию</w:t>
      </w:r>
      <w:r>
        <w:rPr>
          <w:rStyle w:val="FootnoteCharacters"/>
          <w:rStyle w:val="FootnoteAnchor"/>
          <w:rFonts w:cs="PT Astra Serif" w:ascii="PT Astra Serif" w:hAnsi="PT Astra Serif"/>
          <w:bCs/>
          <w:sz w:val="28"/>
          <w:szCs w:val="28"/>
        </w:rPr>
        <w:footnoteReference w:id="2"/>
      </w:r>
      <w:r>
        <w:rPr>
          <w:rFonts w:cs="PT Astra Serif" w:ascii="PT Astra Serif" w:hAnsi="PT Astra Serif"/>
          <w:bCs/>
          <w:sz w:val="28"/>
          <w:szCs w:val="28"/>
        </w:rPr>
        <w:t xml:space="preserve"> тренерам, выполнившим квалификационные требования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работы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(Фамилия, имя, отчество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работы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И.О. Фамилия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слуги «Присвоение высшей 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валификационной категории и первой </w:t>
      </w:r>
    </w:p>
    <w:p>
      <w:pPr>
        <w:pStyle w:val="Style51"/>
        <w:widowControl/>
        <w:spacing w:lineRule="auto" w:line="240"/>
        <w:ind w:right="-2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квалификационной категории тренеров»</w:t>
      </w:r>
    </w:p>
    <w:p>
      <w:pPr>
        <w:pStyle w:val="Style51"/>
        <w:widowControl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</w:rPr>
        <w:t>______________</w:t>
        <w:tab/>
        <w:tab/>
        <w:tab/>
        <w:tab/>
        <w:t xml:space="preserve">                     </w:t>
        <w:tab/>
        <w:tab/>
        <w:tab/>
        <w:t xml:space="preserve">  №________</w:t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  <w:u w:val="single"/>
        </w:rPr>
      </w:pPr>
      <w:r>
        <w:rPr>
          <w:rFonts w:cs="PT Astra Serif" w:ascii="PT Astra Serif" w:hAnsi="PT Astra Serif"/>
          <w:sz w:val="28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казе в присво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квалификационной категории тренер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отокола комиссии по проведению оценки результатов профессиональной деятельности тренеров на соответствие их квалификационным требованиям от «___» ______ 20__ г.    № ___, пункта 27 порядка присвоения квалификационных категорий тренеров, утвержденного приказом Министерства спорта Российской Федерации от 19.03.2020 № 224,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казать в присвоении высшей квалификационной/первой квалификационной категории</w:t>
      </w:r>
      <w:r>
        <w:rPr>
          <w:rStyle w:val="FootnoteCharacters"/>
          <w:rStyle w:val="FootnoteAnchor"/>
          <w:rFonts w:cs="PT Astra Serif" w:ascii="PT Astra Serif" w:hAnsi="PT Astra Serif"/>
          <w:bCs/>
          <w:sz w:val="28"/>
          <w:szCs w:val="28"/>
        </w:rPr>
        <w:footnoteReference w:id="3"/>
      </w:r>
      <w:r>
        <w:rPr>
          <w:rFonts w:cs="PT Astra Serif" w:ascii="PT Astra Serif" w:hAnsi="PT Astra Serif"/>
          <w:bCs/>
          <w:sz w:val="28"/>
          <w:szCs w:val="28"/>
        </w:rPr>
        <w:t xml:space="preserve"> тренерам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3249"/>
        <w:gridCol w:w="2668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(Фамилия, имя, отчество)         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работы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(Фамилия, имя, отчество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есто работы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И.О. Фамилия</w:t>
      </w:r>
      <w:r>
        <w:rPr>
          <w:rFonts w:cs="PT Astra Serif" w:ascii="PT Astra Serif" w:hAnsi="PT Astra Serif"/>
          <w:sz w:val="20"/>
          <w:szCs w:val="20"/>
        </w:rPr>
        <w:tab/>
      </w:r>
      <w:r>
        <w:br w:type="page"/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13"/>
        <w:shd w:fill="auto" w:val="clear"/>
        <w:ind w:left="4900" w:right="-26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услуги «Присвоение высшей квалификационной категории и первой квалификационной категории тренеров»</w:t>
      </w:r>
      <w:r>
        <w:rPr>
          <w:rFonts w:cs="PT Astra Serif" w:ascii="PT Astra Serif" w:hAnsi="PT Astra Serif"/>
        </w:rPr>
        <w:br/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спорта Саратовской области</w:t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7678" w:leader="underscore"/>
        </w:tabs>
        <w:ind w:left="5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Кому: </w:t>
        <w:tab/>
      </w:r>
    </w:p>
    <w:p>
      <w:pPr>
        <w:pStyle w:val="24"/>
        <w:shd w:fill="auto" w:val="clear"/>
        <w:spacing w:before="0" w:after="12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РЕШЕНИЕ</w:t>
        <w:br/>
        <w:t>об отказе в приёме документов, необходимых для предоставления услуги</w:t>
        <w:br/>
      </w:r>
    </w:p>
    <w:p>
      <w:pPr>
        <w:pStyle w:val="24"/>
        <w:shd w:fill="auto" w:val="clear"/>
        <w:tabs>
          <w:tab w:val="clear" w:pos="709"/>
          <w:tab w:val="left" w:pos="2463" w:leader="underscore"/>
        </w:tabs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8750</wp:posOffset>
                </wp:positionH>
                <wp:positionV relativeFrom="paragraph">
                  <wp:posOffset>12700</wp:posOffset>
                </wp:positionV>
                <wp:extent cx="1099185" cy="20447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28" w:leader="underscore"/>
                              </w:tabs>
                              <w:spacing w:before="0" w:after="0"/>
                              <w:ind w:hanging="0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.1pt;mso-wrap-distance-left:9.05pt;mso-wrap-distance-right:9.05pt;mso-wrap-distance-top:0pt;mso-wrap-distance-bottom:0pt;margin-top:1pt;mso-position-vertical-relative:text;margin-left:4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9"/>
                          <w:tab w:val="left" w:pos="1728" w:leader="underscore"/>
                        </w:tabs>
                        <w:spacing w:before="0" w:after="0"/>
                        <w:ind w:hanging="0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>№</w:t>
                      </w:r>
                      <w:r>
                        <w:rPr>
                          <w:rFonts w:eastAsia="PT Astra Serif"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9"/>
          <w:tab w:val="left" w:pos="4882" w:leader="underscore"/>
          <w:tab w:val="left" w:pos="6956" w:leader="underscore"/>
        </w:tabs>
        <w:spacing w:before="0" w:after="0"/>
        <w:ind w:firstLine="7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ассмотрев Ваше заявление </w:t>
      </w:r>
      <w:r>
        <w:rPr>
          <w:rFonts w:cs="PT Astra Serif" w:ascii="PT Astra Serif" w:hAnsi="PT Astra Serif"/>
          <w:sz w:val="24"/>
          <w:szCs w:val="24"/>
        </w:rPr>
        <w:t xml:space="preserve">от _____________ № ______________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и прилагаемые к нему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окументы, руководствуясь порядком присвоения квалификационных категорий тренеров, утвержденным приказом Министерства спорта Российской Федерации от 19.03.2020 № 224, Министерством спорт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о решение об отказе в приеме и регистрации документов, необходимых дл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сво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валификационной категории тренера, по следующим основаниям:</w:t>
      </w:r>
    </w:p>
    <w:p>
      <w:pPr>
        <w:pStyle w:val="24"/>
        <w:shd w:fill="auto" w:val="clear"/>
        <w:spacing w:before="0" w:after="0"/>
        <w:ind w:hanging="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7"/>
        <w:gridCol w:w="3637"/>
        <w:gridCol w:w="3610"/>
      </w:tblGrid>
      <w:tr>
        <w:trPr>
          <w:trHeight w:val="102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8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пункта</w:t>
              <w:br/>
              <w:t>административного регламен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pacing w:lineRule="auto" w:line="240"/>
              <w:ind w:firstLine="3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зъяснение причин</w:t>
              <w:br/>
              <w:t>отказа в предоставлении</w:t>
              <w:br/>
              <w:t>услуги</w:t>
            </w:r>
          </w:p>
        </w:tc>
      </w:tr>
      <w:tr>
        <w:trPr>
          <w:trHeight w:val="52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hd w:fill="auto" w:val="clear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40"/>
        <w:shd w:fill="auto" w:val="clear"/>
        <w:tabs>
          <w:tab w:val="clear" w:pos="709"/>
          <w:tab w:val="left" w:pos="7882" w:leader="underscore"/>
        </w:tabs>
        <w:ind w:left="686" w:hanging="0"/>
        <w:rPr>
          <w:rFonts w:ascii="PT Astra Serif" w:hAnsi="PT Astra Serif" w:cs="PT Astra Serif"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</w:r>
    </w:p>
    <w:p>
      <w:pPr>
        <w:pStyle w:val="Style40"/>
        <w:shd w:fill="auto" w:val="clear"/>
        <w:tabs>
          <w:tab w:val="clear" w:pos="709"/>
          <w:tab w:val="left" w:pos="7882" w:leader="underscore"/>
        </w:tabs>
        <w:ind w:left="6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Дополнительная информация: </w:t>
        <w:tab/>
        <w:t>.</w:t>
      </w:r>
    </w:p>
    <w:p>
      <w:pPr>
        <w:pStyle w:val="Normal"/>
        <w:spacing w:lineRule="exact" w:line="1" w:before="0" w:after="25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 вправе повторно обратиться в Министерство спорта Саратовской области с заявлением о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едоставлении государственной услуги после устранения указанных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рушений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жалобы в уполномоченный орган, а также в судебном порядке.</w:t>
      </w:r>
    </w:p>
    <w:p>
      <w:pPr>
        <w:pStyle w:val="24"/>
        <w:shd w:fill="auto" w:val="clear"/>
        <w:spacing w:before="0" w:after="0"/>
        <w:ind w:firstLine="743"/>
        <w:jc w:val="both"/>
        <w:rPr>
          <w:rFonts w:ascii="PT Astra Serif" w:hAnsi="PT Astra Serif" w:cs="PT Astra Serif"/>
          <w:color w:val="000000"/>
          <w:sz w:val="24"/>
          <w:szCs w:val="24"/>
          <w:lang w:val="ru-RU"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 w:bidi="ru-RU"/>
        </w:rPr>
      </w:r>
    </w:p>
    <w:p>
      <w:pPr>
        <w:pStyle w:val="13"/>
        <w:shd w:fill="auto" w:val="clear"/>
        <w:ind w:right="1" w:hanging="0"/>
        <w:jc w:val="center"/>
        <w:rPr>
          <w:rFonts w:ascii="PT Astra Serif" w:hAnsi="PT Astra Serif" w:cs="PT Astra Serif"/>
          <w:lang w:val="en-US" w:eastAsia="en-US" w:bidi="ar-SA"/>
        </w:rPr>
      </w:pPr>
      <w:r>
        <w:rPr>
          <w:rFonts w:cs="PT Astra Serif" w:ascii="PT Astra Serif" w:hAnsi="PT Astra Serif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00625</wp:posOffset>
                </wp:positionH>
                <wp:positionV relativeFrom="paragraph">
                  <wp:posOffset>14605</wp:posOffset>
                </wp:positionV>
                <wp:extent cx="1847850" cy="50609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1.15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PT Astra Serif" w:hAnsi="PT Astra Serif" w:cs="Times New Roman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Times New Roman" w:ascii="PT Astra Serif" w:hAnsi="PT Astra Serif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2600" w:hanging="2600"/>
        <w:rPr>
          <w:rFonts w:ascii="PT Astra Serif" w:hAnsi="PT Astra Serif" w:cs="PT Astra Serif"/>
          <w:i/>
          <w:i/>
          <w:iCs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i/>
          <w:iCs/>
          <w:color w:val="000000"/>
          <w:sz w:val="22"/>
          <w:szCs w:val="22"/>
          <w:lang w:bidi="ru-RU"/>
        </w:rPr>
        <w:t>____________________________________________</w:t>
      </w:r>
    </w:p>
    <w:p>
      <w:pPr>
        <w:pStyle w:val="24"/>
        <w:shd w:fill="auto" w:val="clear"/>
        <w:spacing w:before="0" w:after="800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</w:t>
      </w: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val="ru-RU" w:bidi="ru-RU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z w:val="24"/>
          <w:szCs w:val="24"/>
          <w:vertAlign w:val="superscript"/>
          <w:lang w:bidi="ru-RU"/>
        </w:rPr>
        <w:t>решение</w:t>
      </w:r>
    </w:p>
    <w:p>
      <w:pPr>
        <w:pStyle w:val="13"/>
        <w:numPr>
          <w:ilvl w:val="0"/>
          <w:numId w:val="0"/>
        </w:numPr>
        <w:shd w:fill="auto" w:val="clear"/>
        <w:ind w:left="4900" w:right="-2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слуги «Присвоение высшей 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валификационной категории и первой 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>квалификационной категории тренеров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Комиссию по проведению оценки результатов профессиональной деятельности тренеров на соответствие их квалификационным требованиям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>
          <w:rFonts w:cs="PT Astra Serif" w:ascii="PT Astra Serif" w:hAnsi="PT Astra Serif"/>
          <w:sz w:val="22"/>
          <w:szCs w:val="22"/>
        </w:rPr>
        <w:t>(должность, место работы)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9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ление </w:t>
      </w:r>
    </w:p>
    <w:p>
      <w:pPr>
        <w:pStyle w:val="Style29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исвоении квалификационной категории </w:t>
      </w:r>
    </w:p>
    <w:p>
      <w:pPr>
        <w:pStyle w:val="Style29"/>
        <w:spacing w:lineRule="atLeast" w:line="28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шу присвоить мне квалификационную категорию «___________________» по должности ________________________________.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настоящее время имею/не имею квалификационную категорию «_________________», срок ее действия до «__» ___________ 20__ г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общаю о себе следующие сведения: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разование: _____________________________________________________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(когда и какое образовательное учреждение профессионального образования окончил, полученная специальность и квалификация);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ий стаж работы: ____ лет, ____ месяцев;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ж работы по специальности: ____ лет, ____ месяцев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йствующих в отношении меня санкций за нарушение общероссийских антидопинговых правил и антидопинговых правил, утвержденных международными антидопинговыми организациями, нет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, по которому необходимо направить решение о присвоении (неприсвоении) квалификационной категории: _______________________________________ (в случае отсутствия возможности присутствовать на заседании комиссии)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едание комиссии прошу провести в моем присутствии/без моего присутствия (нужное подчеркнуть)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ыражаю согласие на обработку своих персональных данных.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елефон и адрес электронной почты __________________________________. </w:t>
      </w:r>
    </w:p>
    <w:p>
      <w:pPr>
        <w:pStyle w:val="Style29"/>
        <w:spacing w:lineRule="atLeast" w:line="288" w:before="0" w:after="0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14"/>
        <w:gridCol w:w="3497"/>
      </w:tblGrid>
      <w:tr>
        <w:trPr/>
        <w:tc>
          <w:tcPr>
            <w:tcW w:w="5434" w:type="dxa"/>
            <w:tcBorders/>
          </w:tcPr>
          <w:p>
            <w:pPr>
              <w:pStyle w:val="Style29"/>
              <w:spacing w:lineRule="atLeast" w:line="288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__» _____________ 20__ г. </w:t>
            </w:r>
          </w:p>
        </w:tc>
        <w:tc>
          <w:tcPr>
            <w:tcW w:w="114" w:type="dxa"/>
            <w:tcBorders/>
          </w:tcPr>
          <w:p>
            <w:pPr>
              <w:pStyle w:val="Style29"/>
              <w:spacing w:lineRule="atLeast" w:line="288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Style29"/>
              <w:spacing w:lineRule="atLeast" w:line="288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Style29"/>
              <w:spacing w:lineRule="atLeast" w:line="288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Ф.И.О., подпись)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7</w:t>
      </w:r>
    </w:p>
    <w:p>
      <w:pPr>
        <w:pStyle w:val="13"/>
        <w:ind w:left="4900" w:right="-26" w:firstLine="4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Административному регламенту  предоставления государственной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слуги «Присвоение высшей 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валификационной категории и первой </w:t>
      </w:r>
    </w:p>
    <w:p>
      <w:pPr>
        <w:pStyle w:val="Style51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2"/>
          <w:szCs w:val="22"/>
        </w:rPr>
        <w:t>квалификационной категории тренеров»</w:t>
      </w:r>
    </w:p>
    <w:p>
      <w:pPr>
        <w:pStyle w:val="Style29"/>
        <w:spacing w:before="0" w:after="0"/>
        <w:jc w:val="center"/>
        <w:rPr/>
      </w:pPr>
      <w:r>
        <w:rPr/>
        <w:br/>
      </w:r>
      <w:r>
        <w:rPr>
          <w:rFonts w:cs="Arial" w:ascii="PT Astra Serif" w:hAnsi="PT Astra Serif"/>
          <w:b/>
          <w:bCs/>
          <w:sz w:val="26"/>
          <w:szCs w:val="26"/>
        </w:rPr>
        <w:t>Перечень</w:t>
      </w:r>
    </w:p>
    <w:p>
      <w:pPr>
        <w:pStyle w:val="Style29"/>
        <w:spacing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признаков заявителей, а также комбинации значений признаков, каждая из которых соответствует одному варианту предоставления</w:t>
      </w:r>
    </w:p>
    <w:p>
      <w:pPr>
        <w:pStyle w:val="Style29"/>
        <w:spacing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государственной услуги</w:t>
      </w:r>
    </w:p>
    <w:p>
      <w:pPr>
        <w:pStyle w:val="Normal"/>
        <w:spacing w:lineRule="atLeast" w:line="288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5" w:name="p2"/>
      <w:bookmarkEnd w:id="5"/>
      <w:r>
        <w:rPr>
          <w:rFonts w:cs="Arial" w:ascii="PT Astra Serif" w:hAnsi="PT Astra Serif"/>
          <w:b/>
          <w:bCs/>
          <w:sz w:val="26"/>
          <w:szCs w:val="26"/>
        </w:rPr>
        <w:t>Таблица 1. Перечень признаков заявител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884"/>
        <w:gridCol w:w="7088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/п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знак заявител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ультат: «Присвоение квалификационной категории тренеров»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тегория заявител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зическое лицо, обратившееся лично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лицо, от имени которого обратилось лицо, имеющее право действовать от имени физического лица по доверенности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зическое лицо, обратившееся лично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лицо, от имени которого обратилось лицо, имеющее право действовать от имени физического лица по доверенности</w:t>
            </w:r>
          </w:p>
        </w:tc>
      </w:tr>
    </w:tbl>
    <w:p>
      <w:pPr>
        <w:pStyle w:val="Normal"/>
        <w:spacing w:lineRule="atLeast" w:line="28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tLeast" w:line="288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bookmarkStart w:id="6" w:name="p32"/>
      <w:bookmarkEnd w:id="6"/>
      <w:r>
        <w:rPr>
          <w:rFonts w:cs="Arial" w:ascii="PT Astra Serif" w:hAnsi="PT Astra Serif"/>
          <w:b/>
          <w:bCs/>
          <w:sz w:val="26"/>
          <w:szCs w:val="26"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PT Astra Serif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382"/>
        <w:gridCol w:w="4967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рианта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знак заявителя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начения признака заявител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ультат: «Присвоение квалификационной категории тренеров»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редставителя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;Times New Roman" w:cs=";Times New Roman"/>
                <w:sz w:val="26"/>
                <w:szCs w:val="26"/>
              </w:rPr>
            </w:pPr>
            <w:r>
              <w:rPr>
                <w:rFonts w:eastAsia=";Times New Roman" w:cs="PT Astra Serif" w:ascii="PT Astra Serif" w:hAnsi="PT Astra Serif"/>
                <w:color w:val="000000"/>
                <w:sz w:val="26"/>
                <w:szCs w:val="26"/>
              </w:rPr>
              <w:t>1. Лично физическое лицо</w:t>
            </w:r>
          </w:p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;Times New Roman" w:cs="PT Astra Serif" w:ascii="PT Astra Serif" w:hAnsi="PT Astra Serif"/>
                <w:color w:val="000000"/>
                <w:sz w:val="26"/>
                <w:szCs w:val="26"/>
              </w:rPr>
              <w:t>2. Лицо, имеющее право действовать от имени физического лица по доверенности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ультат: «Исправление допущенных опечаток и (или) ошибок в выданных в результате предоставления государственной услуги документах» 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right="1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41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представителя физического лица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;Times New Roman" w:cs=";Times New Roman"/>
                <w:sz w:val="26"/>
                <w:szCs w:val="26"/>
              </w:rPr>
            </w:pPr>
            <w:r>
              <w:rPr>
                <w:rFonts w:eastAsia=";Times New Roman" w:cs="PT Astra Serif" w:ascii="PT Astra Serif" w:hAnsi="PT Astra Serif"/>
                <w:color w:val="000000"/>
                <w:sz w:val="26"/>
                <w:szCs w:val="26"/>
              </w:rPr>
              <w:t>1. Лично физическое лиц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;Times New Roman" w:cs="PT Astra Serif" w:ascii="PT Astra Serif" w:hAnsi="PT Astra Serif"/>
                <w:color w:val="000000"/>
                <w:sz w:val="26"/>
                <w:szCs w:val="26"/>
              </w:rPr>
              <w:t>2. Лицо, имеющее право действовать от имени физического лица по доверенност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ужный вариа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ужный вариан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63" w:leader="none"/>
        <w:tab w:val="center" w:pos="4806" w:leader="none"/>
      </w:tabs>
      <w:rPr>
        <w:lang w:val="ru-RU"/>
      </w:rPr>
    </w:pPr>
    <w:r>
      <w:rPr/>
      <w:tab/>
    </w:r>
  </w:p>
  <w:p>
    <w:pPr>
      <w:pStyle w:val="Header"/>
      <w:tabs>
        <w:tab w:val="clear" w:pos="709"/>
        <w:tab w:val="left" w:pos="4563" w:leader="none"/>
        <w:tab w:val="center" w:pos="48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5">
    <w:name w:val="Знак Знак5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Колонтитул (3)_"/>
    <w:qFormat/>
    <w:rPr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_"/>
    <w:qFormat/>
    <w:rPr>
      <w:spacing w:val="3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1">
    <w:name w:val="Основной текст (6)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2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главление_"/>
    <w:qFormat/>
    <w:rPr>
      <w:spacing w:val="1"/>
      <w:lang w:bidi="ar-SA"/>
    </w:rPr>
  </w:style>
  <w:style w:type="character" w:styleId="9">
    <w:name w:val="Основной текст (9)_"/>
    <w:qFormat/>
    <w:rPr>
      <w:spacing w:val="3"/>
      <w:sz w:val="21"/>
      <w:szCs w:val="21"/>
      <w:lang w:bidi="ar-SA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32"/>
      <w:lang w:bidi="ar-SA"/>
    </w:rPr>
  </w:style>
  <w:style w:type="character" w:styleId="Style19">
    <w:name w:val="Подзаголовок Знак"/>
    <w:qFormat/>
    <w:rPr>
      <w:b/>
      <w:sz w:val="3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0"/>
    <w:qFormat/>
    <w:rPr/>
  </w:style>
  <w:style w:type="character" w:styleId="Style24">
    <w:name w:val="Сноска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i/>
      <w:iCs/>
      <w:sz w:val="16"/>
      <w:szCs w:val="16"/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41">
    <w:name w:val="Основной текст (4)_"/>
    <w:qFormat/>
    <w:rPr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  <w:lang w:val="en-US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b/>
      <w:bCs/>
      <w:spacing w:val="2"/>
      <w:sz w:val="20"/>
      <w:szCs w:val="20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8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60"/>
      <w:ind w:firstLine="350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240"/>
    </w:pPr>
    <w:rPr>
      <w:i/>
      <w:iCs/>
      <w:sz w:val="16"/>
      <w:szCs w:val="16"/>
      <w:lang w:val="en-US"/>
    </w:rPr>
  </w:style>
  <w:style w:type="paragraph" w:styleId="Style39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before="0" w:after="60"/>
      <w:ind w:left="1020" w:hanging="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240"/>
      <w:ind w:left="330" w:hanging="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9FDBA0D1B3707332C9924AD5EE227A9F285AFFF0A4882BFD7E65E7E34473115D93C3B922763255044DE9D17359CCFF7761B6a1K3L" TargetMode="External"/><Relationship Id="rId4" Type="http://schemas.openxmlformats.org/officeDocument/2006/relationships/hyperlink" Target="https://login.consultant.ru/link/?req=doc&amp;base=RLAW358&amp;n=141717&amp;dst=100347&amp;field=134&amp;date=05.07.2024" TargetMode="External"/><Relationship Id="rId5" Type="http://schemas.openxmlformats.org/officeDocument/2006/relationships/hyperlink" Target="https://login.consultant.ru/link/?req=doc&amp;base=RLAW358&amp;n=141717&amp;dst=100347&amp;field=134&amp;date=05.07.2024" TargetMode="External"/><Relationship Id="rId6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7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8" Type="http://schemas.openxmlformats.org/officeDocument/2006/relationships/hyperlink" Target="https://login.consultant.ru/link/?req=doc&amp;base=LAW&amp;n=454915&amp;dst=100443&amp;field=134&amp;date=04.04.2024" TargetMode="External"/><Relationship Id="rId9" Type="http://schemas.openxmlformats.org/officeDocument/2006/relationships/hyperlink" Target="https://login.consultant.ru/link/?req=doc&amp;base=LAW&amp;n=465798&amp;dst=86&amp;field=134&amp;date=04.04.2024" TargetMode="External"/><Relationship Id="rId10" Type="http://schemas.openxmlformats.org/officeDocument/2006/relationships/hyperlink" Target="https://login.consultant.ru/link/?req=doc&amp;base=LAW&amp;n=420650&amp;dst=100127&amp;field=134&amp;date=05.07.2024" TargetMode="External"/><Relationship Id="rId11" Type="http://schemas.openxmlformats.org/officeDocument/2006/relationships/hyperlink" Target="https://login.consultant.ru/link/?req=doc&amp;base=LAW&amp;n=420650&amp;dst=100218&amp;field=134&amp;date=05.07.2024" TargetMode="External"/><Relationship Id="rId12" Type="http://schemas.openxmlformats.org/officeDocument/2006/relationships/hyperlink" Target="https://login.consultant.ru/link/?req=doc&amp;base=LAW&amp;n=420650&amp;dst=100127&amp;field=134&amp;date=05.07.2024" TargetMode="External"/><Relationship Id="rId13" Type="http://schemas.openxmlformats.org/officeDocument/2006/relationships/hyperlink" Target="https://login.consultant.ru/link/?req=doc&amp;base=LAW&amp;n=420650&amp;dst=100218&amp;field=134&amp;date=05.07.2024" TargetMode="External"/><Relationship Id="rId14" Type="http://schemas.openxmlformats.org/officeDocument/2006/relationships/hyperlink" Target="https://login.consultant.ru/link/?req=doc&amp;base=LAW&amp;n=420650&amp;dst=100127&amp;field=134&amp;date=05.07.2024" TargetMode="External"/><Relationship Id="rId15" Type="http://schemas.openxmlformats.org/officeDocument/2006/relationships/hyperlink" Target="https://login.consultant.ru/link/?req=doc&amp;base=LAW&amp;n=420650&amp;dst=100218&amp;field=134&amp;date=05.07.2024" TargetMode="External"/><Relationship Id="rId16" Type="http://schemas.openxmlformats.org/officeDocument/2006/relationships/hyperlink" Target="https://login.consultant.ru/link/?req=doc&amp;base=LAW&amp;n=420650&amp;dst=100127&amp;field=134&amp;date=05.07.2024" TargetMode="External"/><Relationship Id="rId17" Type="http://schemas.openxmlformats.org/officeDocument/2006/relationships/hyperlink" Target="https://login.consultant.ru/link/?req=doc&amp;base=LAW&amp;n=420650&amp;dst=100218&amp;field=134&amp;date=05.07.2024" TargetMode="External"/><Relationship Id="rId18" Type="http://schemas.openxmlformats.org/officeDocument/2006/relationships/hyperlink" Target="https://login.consultant.ru/link/?req=doc&amp;base=RLAW358&amp;n=141717&amp;dst=100347&amp;field=134&amp;date=05.07.2024" TargetMode="External"/><Relationship Id="rId19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0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1" Type="http://schemas.openxmlformats.org/officeDocument/2006/relationships/hyperlink" Target="https://login.consultant.ru/link/?req=doc&amp;base=LAW&amp;n=454915&amp;dst=100443&amp;field=134&amp;date=04.04.2024" TargetMode="External"/><Relationship Id="rId22" Type="http://schemas.openxmlformats.org/officeDocument/2006/relationships/hyperlink" Target="https://login.consultant.ru/link/?req=doc&amp;base=LAW&amp;n=465798&amp;dst=86&amp;field=134&amp;date=04.04.2024" TargetMode="External"/><Relationship Id="rId23" Type="http://schemas.openxmlformats.org/officeDocument/2006/relationships/hyperlink" Target="https://login.consultant.ru/link/?req=doc&amp;base=LAW&amp;n=420650&amp;dst=100127&amp;field=134&amp;date=05.07.2024" TargetMode="External"/><Relationship Id="rId24" Type="http://schemas.openxmlformats.org/officeDocument/2006/relationships/hyperlink" Target="https://login.consultant.ru/link/?req=doc&amp;base=LAW&amp;n=420650&amp;dst=100218&amp;field=134&amp;date=05.07.2024" TargetMode="External"/><Relationship Id="rId25" Type="http://schemas.openxmlformats.org/officeDocument/2006/relationships/hyperlink" Target="https://login.consultant.ru/link/?req=doc&amp;base=LAW&amp;n=420650&amp;dst=100127&amp;field=134&amp;date=05.07.2024" TargetMode="External"/><Relationship Id="rId26" Type="http://schemas.openxmlformats.org/officeDocument/2006/relationships/hyperlink" Target="https://login.consultant.ru/link/?req=doc&amp;base=LAW&amp;n=420650&amp;dst=100218&amp;field=134&amp;date=05.07.2024" TargetMode="External"/><Relationship Id="rId27" Type="http://schemas.openxmlformats.org/officeDocument/2006/relationships/hyperlink" Target="https://login.consultant.ru/link/?req=doc&amp;base=LAW&amp;n=420650&amp;dst=100127&amp;field=134&amp;date=05.07.2024" TargetMode="External"/><Relationship Id="rId28" Type="http://schemas.openxmlformats.org/officeDocument/2006/relationships/hyperlink" Target="https://login.consultant.ru/link/?req=doc&amp;base=LAW&amp;n=420650&amp;dst=100218&amp;field=134&amp;date=05.07.2024" TargetMode="External"/><Relationship Id="rId29" Type="http://schemas.openxmlformats.org/officeDocument/2006/relationships/hyperlink" Target="https://login.consultant.ru/link/?req=doc&amp;base=LAW&amp;n=420650&amp;dst=100127&amp;field=134&amp;date=05.07.2024" TargetMode="External"/><Relationship Id="rId30" Type="http://schemas.openxmlformats.org/officeDocument/2006/relationships/hyperlink" Target="https://login.consultant.ru/link/?req=doc&amp;base=LAW&amp;n=420650&amp;dst=100218&amp;field=134&amp;date=05.07.2024" TargetMode="External"/><Relationship Id="rId31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32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33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34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7:00Z</dcterms:created>
  <dc:creator>I&amp;G</dc:creator>
  <dc:description/>
  <cp:keywords/>
  <dc:language>en-US</dc:language>
  <cp:lastModifiedBy>Божанова Наталия Викторовна</cp:lastModifiedBy>
  <cp:lastPrinted>2024-06-06T18:10:00Z</cp:lastPrinted>
  <dcterms:modified xsi:type="dcterms:W3CDTF">2024-07-10T13:19:00Z</dcterms:modified>
  <cp:revision>23</cp:revision>
  <dc:subject/>
  <dc:title>МИНИСТЕРСТВО ЗДРАВООХРАНЕНИЯ И СОЦИАЛЬНОГО РАЗВИТИЯ</dc:title>
</cp:coreProperties>
</file>