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Arial"/>
          <w:sz w:val="6"/>
          <w:szCs w:val="6"/>
          <w:lang w:val="en-US"/>
        </w:rPr>
      </w:pPr>
      <w:r>
        <w:rPr>
          <w:rFonts w:cs="Arial" w:ascii="PT Astra Serif" w:hAnsi="PT Astra Serif"/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  <w:lang w:val="en-US"/>
        </w:rPr>
        <w:t>МИНИСТЕРСТВО</w:t>
      </w:r>
      <w:r>
        <w:rPr>
          <w:rFonts w:cs="PT Astra Serif" w:ascii="PT Astra Serif" w:hAnsi="PT Astra Serif"/>
          <w:b/>
          <w:spacing w:val="-4"/>
          <w:sz w:val="30"/>
          <w:szCs w:val="30"/>
        </w:rPr>
        <w:t xml:space="preserve"> СПОРТА </w:t>
      </w:r>
      <w:r>
        <w:rPr>
          <w:rFonts w:cs="PT Astra Serif" w:ascii="PT Astra Serif" w:hAnsi="PT Astra Serif"/>
          <w:b/>
          <w:sz w:val="30"/>
          <w:szCs w:val="30"/>
          <w:lang w:val="en-US"/>
        </w:rPr>
        <w:t>САРАТОВСКОЙ ОБЛАСТИ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  <w:t>П Р И К А З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lang w:val="en-US"/>
        </w:rPr>
      </w:pPr>
      <w:r>
        <w:rPr>
          <w:rFonts w:cs="PT Astra Serif" w:ascii="PT Astra Serif" w:hAnsi="PT Astra Serif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>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/>
      </w:pPr>
      <w:r>
        <w:rPr>
          <w:rFonts w:cs="PT Astra Serif" w:ascii="PT Astra Serif" w:hAnsi="PT Astra Serif"/>
          <w:sz w:val="20"/>
          <w:lang w:val="en-US"/>
        </w:rPr>
        <w:t>г. Сарато</w:t>
      </w:r>
      <w:r>
        <w:rPr>
          <w:rFonts w:cs="PT Astra Serif" w:ascii="PT Astra Serif" w:hAnsi="PT Astra Serif"/>
          <w:sz w:val="20"/>
        </w:rPr>
        <w:t>в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тивного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егламента предоставления государственной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услуги «Присвоение квалификационной категори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Спортивный судья первой категории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ратовской области от 17.07.2007 № 268-П «О разработке административных регламентов» и постановлением Правительства Саратовской области от 20.12.2021 № 1118-П «Об утверждении правил разработки и утверждения административных регламентов предоставления государственных услуг»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регламент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едоставления государственной услуги «Присвоение квалификационной категории «Спортивный судья первой категории» 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Признать утратившим силу приказ министерства молодежной  политики и спорта Саратовской области от 30.05.2022 № 337 «Об утверждении Административного регламента предоставления государственной услуги «Присвоение квалификационной категории «Спортивный судья первой категор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организационно-правовой и кадровой работы министерства спорта области обеспечить направление копии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ого и материально-технического обеспечения министерства спорта области обеспечить направление копии настоящего приказа в министерство информации и массовых коммуникаций Саратовской области - не позднее одного рабочего дня после его приня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инистр                                                                                        О.А. Дубовенко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приказу министерств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а Саратовской области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«   » ________ 2024  года №____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ПРЕДОСТАВЛЕНИЯ ГОСУДАРСТВЕННОЙ УСЛУГИ «ПРИСВОЕНИЕ КВАЛИФИКАЦИОННОЙ КАТЕГОРИ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«СПОРТИВНЫЙ СУДЬЯ ПЕРВОЙ КАТЕГОРИИ»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1. Административный регламент регулирует порядок предоставления государственной услуги «Присвоение квалификационной категории «Спортивный судья первой категории» (далее - Административный регламент, государственная услуга, квалификационная категория спортивного судь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Заявителями на предоставление государственной услуги (далее – заявители)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. по присвоению квалификационной категории спортивного судь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учет судейской деятельности спортивного судьи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2. по лишению квалификационной категории спортивного судь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учет судейской деятельности спортивного судьи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3. по восстановлению квалификационной категории спортивного судь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учет судейской деятельности спортивного судьи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ый судья, в отношении которого принято решение о лишении квалификационной категории спортивного судь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2.4. п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ю опечаток (ошибок) в выданных по результатам предоставления государственной услуги документ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учет судейской деятельности спортивного судьи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ый судья, в отношении которого принято решение о лишении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 Заявителями также могут являться представители лиц, указанных в пункте 1.2.2 настоящего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4. 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5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 1 приложения № 16 к настоящему Административному регламенту, исходя из установленных в таблице № 2 приложения № 16 общих признаков заявителя, а также из результата предоставления государственной 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</w:p>
    <w:p>
      <w:pPr>
        <w:pStyle w:val="Normal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«Спортивный судья первой категори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1. Государственная услуга предоставляется</w:t>
        <w:br/>
      </w:r>
      <w:r>
        <w:rPr>
          <w:rFonts w:cs="PT Astra Serif" w:ascii="PT Astra Serif" w:hAnsi="PT Astra Serif"/>
          <w:iCs/>
          <w:sz w:val="28"/>
          <w:szCs w:val="28"/>
        </w:rPr>
        <w:t>Министерством спорта Саратов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государственной услуги Министерство осуществляет взаимодействие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м внутренних дел Российской Федерации и его территориальными органам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м спорта Российской Федерации в части получения сведений о присвоении спортивных званий «мастер спорта России международного класса», «гроссмейстер России» или «мастер спорта Росс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Style29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1. при обращении за присвоением квалификационной категории спортивного  судьи – решение (приказ) о присвоении квалификационной категории спортивного  судьи  (приложения № 1, № 6 соответственно) или решение (приказ) об отказе в присвоении квалификационной категории спортивного судьи (приложения № 2, № 9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2. при обращении за лишением квалификационной категории спортивного  судьи – решение (приказ) о лишении квалификационной категории спортивного  судьи (приложения № 3, № 7 соответственно) или решение (приказ) об отказе в лишении квалификационной категории спортивного  судьи (приложения № 4, № 10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3. при обращении за восстановлением квалификационной категории спортивного  судьи – решение (приказ) о восстановлении квалификационной категории спортивного  судьи (приложения № 3, № 8 соответственно) или решение (приказ) об отказе в восстановлении квалификационной категории спортивного  судьи (приложения № 4, № 11 соответственн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2.3.2. Результат предоставления государственной услуги может быть получен заявителем (его представителем) в Министерстве на личном приеме, посредством почтового отправления или в электронной форме через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3. При оказании государственной услуги в электронной форме указанные решения будут направляться заявителю в личный кабинет на Едином портале государственных и муниципальных услуг (далее – ЕПГУ), тогда как соответствующие принятым решениям приказы Министерства, 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книжка спортивного судьи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грудный значок соответствующей квалификационной категории спортивного судьи</w:t>
      </w:r>
      <w:r>
        <w:rPr>
          <w:rFonts w:cs="PT Astra Serif" w:ascii="PT Astra Serif" w:hAnsi="PT Astra Serif"/>
          <w:sz w:val="28"/>
          <w:szCs w:val="28"/>
        </w:rPr>
        <w:t xml:space="preserve"> будут предоставлены заявителю при посещении Министерства вне рамок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1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Максимальный срок предоставления государственной услуги принятия решения о присвоении </w:t>
      </w:r>
      <w:r>
        <w:rPr>
          <w:rFonts w:cs="PT Astra Serif" w:ascii="PT Astra Serif" w:hAnsi="PT Astra Serif"/>
          <w:sz w:val="28"/>
          <w:szCs w:val="28"/>
        </w:rPr>
        <w:t xml:space="preserve">квалификационной категории спортивного  судь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составляет 19 рабочих дней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с момента подач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Министерство заявления и документов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необходимых для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2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Максимальный срок предоставления государственной услуги принятия решения о лишении (восстановлении)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 судь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составляет 2 месяца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с момента подач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Министерство заявления и документов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3. 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Срок предоставления государственной у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Министерства, а также о должностных лицах, государственных служащих, работниках Министерства размещены на официальном сайте Министерства в информационно-телекоммуникационной сети «Интернет»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(https://minsport.saratov.gov.ru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на ЕПГУ </w:t>
      </w:r>
      <w:r>
        <w:rPr>
          <w:rFonts w:cs="PT Astra Serif" w:ascii="PT Astra Serif" w:hAnsi="PT Astra Serif"/>
          <w:sz w:val="28"/>
          <w:szCs w:val="28"/>
          <w:highlight w:val="yellow"/>
        </w:rPr>
        <w:t>(http://www.gosuslugi.ru/)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Формы запроса о предоставлении государственной услуги приведены в приложениях № 12, 14-15 к настоящему административному регламенту.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1. 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Исчерпывающий перечень оснований для отказа в предоставлении государственной услуги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</w:rPr>
        <w:t>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9.1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9.2. Информация об отсутств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й пошлины или иной платы за предоставление государственной услуги содержится на ЕПГ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гистрации полученных от заявителя документов – в течение 3 дней с даты поступления представления (заявления) с комплектом документов в Министер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Требования к помещениям, в которых предоставляетс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а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луг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pacing w:val="1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highlight w:val="yellow"/>
          <w:lang w:bidi="ru-RU"/>
        </w:rPr>
        <w:t>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lang w:bidi="ru-RU"/>
        </w:rPr>
      </w:r>
    </w:p>
    <w:p>
      <w:pPr>
        <w:pStyle w:val="Heading1"/>
        <w:spacing w:before="0" w:after="0"/>
        <w:ind w:left="709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Показатели доступности и качества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>Перечень показателей качества и доступности государственной услуги, в том числе 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Иные требования к предоставлению государственной услуги, в том числе учитывающие особенност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2.14.1. </w:t>
      </w: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4.2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2.14.3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 Информационные системы, используемые для предоставления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а) ЕПГ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б) Федеральная государственная информационная система «Единая система межведомственного электронного взаимодействия» (СМЭВ).</w:t>
      </w:r>
    </w:p>
    <w:p>
      <w:pPr>
        <w:pStyle w:val="Heading1"/>
        <w:spacing w:before="0" w:after="0"/>
        <w:ind w:firstLine="709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вариантов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При обращении заявителя о предоставлении государственной услуги по присвоению квалификационной категории спортивного судь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 1: 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уществляющие учет судейской деятельности спортивного судьи;  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2. При обращении заявителя о предоставлении государственной услуги по лишению квалификационной категории спортивного судь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 2: 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уществляющие учет судейской деятельности спортивного судьи;  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3. При обращении заявителя о предоставлении государственной услуги по восстановлению квалификационной категории спортивного судь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 3: региональные спортивные федерации по соответствующему виду спорт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учет судейской деятельности спортивного судьи; физкультурно-спортивные организации, включенные в перечень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аемый Министерством спорта Российской Федерации в соответствии с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 спортивный судья, в отношении которого принято решение о лишении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5. Вариант 4: Исправление допущенных опечаток и ошибок в ранее выданных в результате предоставления государственной услуги документ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уществляющие учет судейской деятельности спортивного судьи; 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 спортивный судья, в отношении которого принято решение о лишении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1.6. Настоящим Административным регламентом не предусмотрен вариант, необходимый для выдачи дубликата документа, выданного по результата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7. Возможность оставления запроса на предоставление государственной услуги без рассмотрения не предусмотрен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b/>
          <w:b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2.1. Необходимый вариант предоставления государственной услуги определяется по результатам анкетирования заявителя. Анкетирование заявителя осуществляется посредством ЕПГУ и в Министерств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2.2. Установленный по результатам профилирования вариант предоставления государственной услуги доводится до заявителя в форме, исключающей неоднозначное понимание. </w:t>
      </w:r>
    </w:p>
    <w:p>
      <w:pPr>
        <w:pStyle w:val="Style29"/>
        <w:spacing w:before="0" w:after="0"/>
        <w:ind w:firstLine="540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дразделы, содержащие описание вариантов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1. Вариант 1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1. Результатом предоставления варианта государствен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присвоение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отказ в присво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еречень административных процедур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у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Административной процедурой, непосредственно не связанной с предоставлением государственной услуги, является оформление книжки спортивного судьи, внесение в неё записи, выдача книжки спортивного судьи, выдача нагрудного значка соответствующей квалификационной категории спортивного судьи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2. Максимальный срок предоставления варианта государственной услуги составляет 19 рабочих дней со дня регистрации запроса и документов, необходимых для предоставления государственной услуги.</w:t>
      </w:r>
    </w:p>
    <w:p>
      <w:pPr>
        <w:pStyle w:val="Heading1"/>
        <w:spacing w:before="0" w:after="0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. Для получ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е к присвоению квалификационной категории спортивного судь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ренная печатью (при наличии) и подписью руководителя ил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удейской деятельности спортивного судь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3.1.4. Д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окументы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я паспорта иностранного гражданина либо иного документа, установленного Федеральным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 115-ФЗ 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5. Вышеуказанные документы могут быть представлены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6. В случае если с представлением о присвоении квалификационной категории спортивного судьи обращается представитель заявителя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7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highlight w:val="yellow"/>
          <w:lang w:eastAsia="en-US"/>
        </w:rPr>
        <w:t xml:space="preserve">3.3.1.8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1.8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1.8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9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10. Должностное лицо Министерства, ответственное за предоставление государственной услуги, при личном обращении заявителя (представителя заявителя)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предста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1.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12. При поступлении представления и приложенных к нему документов по почте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3. Должностное лицо Министерства, ответственное за предоставление государственной услуги, в течение 3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27, 29 Положения о спортивных судьях, подготавливает проект уведомления о возврате документов для присвоения квалификационной категории спортивного судьи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27, 29 Положения о спортивных судьях, выполняет административные действия, указанные в пункте 3.3.1.23 настоящего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документы приняты на личном приеме, административные действия, указанные в абзацах 2 и 3 части первой  настоящего пункта, не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4. Руководитель Министерства в течение 1 рабочего дня со дня получения от должностного лица, ответственного за предоставление государственной услуги, проекта уведомления о возврате документо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риложенными документами подписывает уведомление и передает его с приложенными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5. Ответственный за делопроизводство в течение 1 рабочего дня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6. В случае подачи документов для присвоения квалификационной категории спортивного судьи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7. Если для предоставления государственной услуги заявителем в инициативном порядке не представлены документы, предусмотренные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6.2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государственной услуги,  осуществляет формирование и направление межведомственного запроса в соответствии с требованиями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bookmarkStart w:id="2" w:name="p4"/>
      <w:bookmarkEnd w:id="2"/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8. 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9. Должностное лиц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 xml:space="preserve">ответственное за предоставление государственной услуги, осуществляет направление межведомственного запроса в электронной форме посредством единой системы межведомственного электронного взаимодействия (СМЭВ) либо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жведомственное информационное взаимодействие осуществляется на бумажном носителе только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 невозможности осуществления межведомственного информационного взаимодейств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  отсутствия запрашиваемых сведен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3.1.20. </w:t>
      </w: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>Межведомственные запрос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правляются в следующие орг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в случае непредставления документа, удостоверяющего личность, установленного пунктом 2.6.2. настоящего Административного регламента, – в территориальный орган Министерства внутренних дел Российской Федерации </w:t>
      </w:r>
      <w:r>
        <w:rPr>
          <w:rFonts w:cs="PT Astra Serif" w:ascii="PT Astra Serif" w:hAnsi="PT Astra Serif"/>
          <w:sz w:val="28"/>
          <w:szCs w:val="28"/>
        </w:rPr>
        <w:t>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  в случае непредставления </w:t>
      </w:r>
      <w:r>
        <w:rPr>
          <w:rFonts w:cs="PT Astra Serif" w:ascii="PT Astra Serif" w:hAnsi="PT Astra Serif"/>
          <w:sz w:val="28"/>
          <w:szCs w:val="28"/>
        </w:rPr>
        <w:t xml:space="preserve">копии удостоверения «мастер спорта России международного класса», «гроссмейстер России» или «мастер спорта России» (для кандидатов, присвоение квалификационных категорий которым осуществляется в соответствии с абзацем третьим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2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26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ложения о спортивных судьях)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в </w:t>
      </w:r>
      <w:r>
        <w:rPr>
          <w:rFonts w:cs="PT Astra Serif" w:ascii="PT Astra Serif" w:hAnsi="PT Astra Serif"/>
          <w:sz w:val="28"/>
          <w:szCs w:val="28"/>
        </w:rPr>
        <w:t>Министерство спорта Российской Федерации в части получения сведений о присвоении спортивных званий «мастер спорта России международного класса», «гроссмейстер России» или «мастер спорта Росс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3.3.1.21. </w:t>
      </w: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>При 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запроса должен поступить в Министерство в срок, не превышающий 5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2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3. Должностное лицо Министерства, ответственное за предоставление государственной услуги, при отсутствии оснований для возвращения документов в течение 16 рабочих дней со дня регистрации поступивших документов проверяет</w:t>
      </w:r>
      <w:r>
        <w:rPr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кандидатом на присвоение квалификационной категории спортивного судьи Квалификационных треб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4. Должностное лицо Министерства, ответственное за предоставление государственной услуги, в течение 1 рабочего дня со дня окончания рассмотрения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присвоении квалификационной категории спортивного судьи (приложения № 1, № 6 соответственно) в случае, если не установлено оснований для отказа в предоставлении государственной услуги, указанных в пункте 3.3.1.25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и уведомление об отказе в присвоении квалификационной категории спортивного судьи (приложения  № 2, № 9 соответственно) в случае, если установлены основания для отказа, указанные в пункте 3.3.1.25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исвоении (отказе в присвоении) квалификационной категории спортивного судьи является отсутствие оснований для возращения предста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1.25. Основаниями для отказа в присвоении квалификационной категории спортивного  судь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б) невыполнение Квалификационных требован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6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1 рабочего дня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 услуги, проекта приказа о присвоении (об отказе в присвоении)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об отказе и представленные документы –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7. Должностное лицо Министерства, ответственное за предоставление государственной услуги, в течение 1 рабочего дня со дня получения от руководителя Министерства подписанного приказа о присвоении (об отказе в присвоении) квалификационной категории спортивного судьи с приложением документов, представленных заявителем, регистрирует приказ в книге регистрации приказов Министерства по основ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.28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9. Должностное лицо Министерства, ответственное за предоставление государственной услуги в случае регистрации приказа о присвоении (об отказе в присвоении) квалификационной категории спортивного судьи в течение 1 рабочего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Министерства (далее –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присвоению квалификационных категорий спортивных суд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0. Ответственный за делопроизводство в течение 2 рабочих дней после получения от должностного лица, ответственного за предоставление государственной услуги документов, направляет копию приказа о присвоении квалификационной категории спортивного судьи, а в случае решения об отказе в присвоении квалификационной категории спортивного судьи - уведомлени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1. Ответственный за размещение информации в день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32. Копия документа о принятом решении в отношении военно-прикладных и служебно-прикладных видов спорта на официальном сайте Министерства не размещается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3. В случае принятия решения об отказе в присвоении квалификационной категории спортивного судьи документы, представленные для присвоения квалификационной категории спортивного судьи, возвращаютс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документов в электронной форме указанные документы 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4. В случае подачи представления и документов для присвоения квалификационной категории спортивного судьи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5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1.36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3.1.37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1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8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1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9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1.40. Должностное лицо Министерства, ответственное за предоставление государственной  услуги, в день обращения заявителя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оформляет книжку спортивного судьи (при первом присвоении квалификационной категории спортивного судьи)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носит в книжку спортивного судьи запись о присвоении очередной квалификационной категории спортивного судьи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ого судьи (далее - Журнал), где указывает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орядковый номер запис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фамилию и инициалы лица, получившего нагрудный значок и книжку спортивного судь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квизиты приказа о присвоении квалификационной категории спортивного судьи (квалификационных категорий спортивных судей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количество выданных книжек спортивного судьи (при необходимости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количество выданных нагрудных значк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нформацию о личном получении Заявителем нагрудного значка и книжки спортивного судьи или получении по доверенност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дату выдачи нагрудного значка и книжки спортивного судь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фамилию и инициалы должностного лица, выдавшего нагрудный значок и книжку спортивного судь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ыдает Заявителю нагрудные значки и книжки спортивного судьи в необходимом количестве под роспись в Журнал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ставит в Журнале свою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41. Спортивный судья может получить свою книжку спортивного судьи и нагрудный значок в порядке, предусмотренном пунктом 3.3.1.40 настоящего Административного регламента, самостоятельно обратившись в Министерство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</w:rPr>
        <w:t>3.3.2. Вариант 2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2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лишение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аз в лиш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еречень административных процедур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у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2.2. Максимальный срок предоставления варианта государственной услуги составляет 2 месяца со дня регистрации заявления для предоставления государственной услуги.</w:t>
      </w:r>
    </w:p>
    <w:p>
      <w:pPr>
        <w:pStyle w:val="Heading1"/>
        <w:spacing w:before="0" w:after="0"/>
        <w:jc w:val="left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. Для принятия решения о лишении квалификационной категории спортивного судь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о лишении квалификационной категории, которое должно содерж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фамилию, имя, отчество (при наличии), дату рождения спортивного судьи, в отношении которого подано заявление о лишении квалификационной категор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ату и номер документа Министерства о присвоении квалификационной категор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ведения, подтверждающие основания для лишения квалификационной категории (с приложением копий документов, подтверждающих основания для лишения). </w:t>
      </w:r>
    </w:p>
    <w:p>
      <w:pPr>
        <w:pStyle w:val="Style29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5. В случае если с заявлением о лишении квалификационной категории спортивного судьи обращается представитель заявителя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6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.3.2.7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2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2.7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8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9. Должностное лицо Министерства, ответственное за предоставление государственной услуги, при личном обращении заявителя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3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о лишении квалификационной категории спортивного судьи и соответствие указа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пунктом 2.6.3 настоящего Административного регламента, или при необходимости оказывает помощь в заполнении заявления, проверяет точность заполнения заявл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заявление и документы Ответственному за делопроизводство для регистрации заявления в СЭ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0. Ответственный за делопроизводство в день получения от лица, ответственного за предоставление государственной услуги, заявления с приложенными докумен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ступлении представления и приложенных к нему документов по почте в день поступления заявления и приложенных к нему документов Ответственный за делопроизводст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1. Должностное лицо Министерства, ответственное за предоставление государственной услуги, в течение 10 дней со дня получения заявления и документов от Ответственного за делопроизводство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всех необходимых документов, указанных в пункте 2.6.3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68, 69 Положения о спортивных судьях, подготавливает проект уведомления о возврате документов для лишения квалификационной категории спортивного судьи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68, 69 Положения о спортивных судьях, выполняет административные действия, указанные в пункте 3.3.2.18.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документы приняты на личном приеме, административные действия, указанные в абзацах 2 и 3 настоящего пункта, не выполняю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2.  Руководитель Министерства в течение 3 дней со дня получения от должностного лица, ответственного за предоставление государственной услуги, проекта уведомления о возврате документов с приложением документов, представленных заявителем, подписывает уведомл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13. Ответственный за делопроизводство в течение 3 дней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4. В случае возврата заявления о лишении квалификационной категории спортивного судьи заявитель в течение 20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бочих дней со дня получения заявления о лиш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 устраняет несоответствия и повторно направляет его для рассмотрения в Министер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ления о лишении квалификационной категории спортивного судьи, повторно поступившего в Министерство, осуществляется в соответствии с пунктами 3.3.2.1 – 3.3.2.3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5. В случае подачи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лишения 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 в электронной форме документы не возвращаютс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16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7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8. Должностное лицо Министерства, ответственное за предоставление государственной услуги, в течение 40 дней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сех необходимых документов, указанных в пункте 2.6.3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9. Должностное лицо Министерства, ответственное за предоставление государственной услуги, в течение 3 дней со дня окончания проверки поступивших документов выполняет одно из следующих административных действий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лишении квалификационной категории спортивного судьи (приложения № 3, № 7 соответственно) в случае, если не установлено оснований для отказа в предоставлении государственной услуги, указанных в пункте 3.3.2.20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(приложения № 4,    № 10 соответственно) и уведомления об отказе в лишении квалификационной категории спортивного судьи в случае, если установлены основания для отказа, указанные в пункте 3.3.2.20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лишении (отказе в лишении) квалификационной категории спортивного судьи является отсутствие оснований для возращения заявления и приложенных к нему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2.20. Основанием для отказа в лишении квалификационной категории спортивного  судьи является несоответствие представленных сведений основаниям для лишения квалификационной категории, предусмотренным пунктом 67 Положения о спортивных судь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1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3 дней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услуги, проекта приказа о лишении квалификационной категории спортивного судьи или приказа и уведомления об отказе в лишении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-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2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3. Должностное лицо Министерства, ответственное за предоставление государственной услуги, в течение 3 дней со дня получения от руководителя Министерства подписанного приказа о лишении квалификационной категории спортивного судь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риказ в книге регистрации приказов Министерства по основн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– Ответственному за размещение информ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лишению квалификационных категорий спортивных суд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4. Ответственный за делопроизводство в течение 5 рабочих дней направляет копию приказа о лишении квалификационной категории спортивного судьи или уведомление об отказе в лишении квалификационной категории спортивного судьи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5.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6. Копия документа о принятом решении в отношении военно-прикладных и служебно-прикладных видов спорта на официальном сайте Министерства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27. В случае подачи представления и документов для лишения квалификационной категории спортивного судьи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8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9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2.30. В случае лишения квалификационной категории спортивного судьи книжка спортивного судьи и нагрудный значок  подлежат возврату в Министерство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1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3. Вариант 3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сстановление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аз в восстановл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еречень административных процедур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у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2. Максимальный срок предоставления варианта государственной услуги составляет 2 месяца со дня регистрации заявления для предоставления государственной услуги.</w:t>
      </w:r>
    </w:p>
    <w:p>
      <w:pPr>
        <w:pStyle w:val="Heading1"/>
        <w:spacing w:before="0" w:after="0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3.3. Для принятия решения о восстановл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о восстановлении квалификационной категории, которое должно содерж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ату и номер документа Министерства о лишении квалификационной категор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ведения, подтверждающие основания для восстановления квалификационной категории (с приложением копий документов, подтверждающих основание для восстановлени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3.5. </w:t>
      </w: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 восстановлении квалификационной категории спортивного судьи обращается представитель заявителя - юридического лица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с заявлением о восстановлении квалификационной категории спортивного судьи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highlight w:val="yellow"/>
          <w:lang w:eastAsia="en-US"/>
        </w:rPr>
        <w:t xml:space="preserve">3.3.3.7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3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3.7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8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2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9. Должностное лицо Министерства, ответственное за предоставление государственной услуги, при личном обращении Заявителя в течение 15 мину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оверяет наличие всех необходимых документов, указанных в пункте 2.6.4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роверяет правильность заполнения заявления о восстановлении </w:t>
      </w:r>
      <w:r>
        <w:rPr>
          <w:rFonts w:cs="PT Astra Serif" w:ascii="PT Astra Serif" w:hAnsi="PT Astra Serif"/>
          <w:sz w:val="28"/>
          <w:szCs w:val="28"/>
        </w:rPr>
        <w:t>квалификационной категории спортивного судь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и соответствие указанных в нем сведений представленным документ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пунктом 2.6.4 настоящего Административного регламента, или при необходимости оказывает помощь в заполнении заявления, проверяет точность заполнения зая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принятые заявление и документы Ответственному за делопроизводство для регистрации заявления в СЭ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10. Ответственный за делопроизводство в день получения от лица, ответственного за предоставление государственной услуги, заявления с приложенными документам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поступлении представления и приложенных к нему документов по почте в день поступления заявления и приложенных к нему документов Ответственный за делопроизводст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1. Должностное лицо Министерства, ответственное за предоставление государственной услуги, в течение 10 дней со дня получения заявления и документов от Ответственного за делопроизводство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всех необходимых документов, указанных в пункте 2.6.4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77, 78 Положения о спортивных судьях, подготавливает проект уведомления о возврате документов для восстановления квалификационной категории спортивного судьи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77, 78 Положения о спортивных судьях, выполняет административные действия, указанные в пункте 3.3.3.17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документы приняты на личном приеме, административные действия, указанные в абзацах 2 и 3 настоящего пункта, не выполняю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2.  Руководитель Министерства в течение 3 дней со дня получения от должностного лица, ответственного за предоставление государственной услуги, проекта уведомления о возврате документов с приложением документов, представленных заявителем, подписывает уведомл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3. Ответственный за делопроизводство в течение 3 дней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4. В случае подачи документов для восстановления квалификационной категории спортивного судьи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  <w:highlight w:val="green"/>
        </w:rPr>
      </w:pPr>
      <w:r>
        <w:rPr>
          <w:rFonts w:eastAsia="PT Astra Serif" w:cs="PT Astra Serif" w:ascii="PT Astra Serif" w:hAnsi="PT Astra Serif"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5. Межведомственное электронное взаимодействие не предусмотрено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6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7. Должностное лицо Министерства, ответственное за предоставление государственной услуги, в течение 40 дней провер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ие представленных сведений основанию для восстановления квалификационной категории спортивного  судьи, предусмотренному пунктом 76 Положения о спортивных судь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шение о лишении квалификационной категории спортивного судьи было принято на основании подпункта «б» пункта 67 Положения о спортивных судьях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кончание срока действия наложенных спортивных санк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18. Должностное лицо Министерства, ответственное за предоставление государственной услуги, в течение 3 дней со дня окончания проверки поступивших документов выполняет одно из следующих административных действий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восстановлении квалификационной категории спортивного судьи (приложения № 3, № 8 соответственно) в случае, если не установлено оснований для отказа в предоставлении государственной услуги, указанных в пункте 3.3.3.19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и уведомления об отказе в восстановлении квалификационной категории спортивного судьи (приложения № 4, № 11 соответственно) в случае, если установлены основания для отказа, указанные в пункте 3.3.3.19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3.19. Основаниями для отказа в восстановлении квалификационной категории спортивного  судь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а) несоответствие представленных сведений основанию для восстановления квалификационной категории, предусмотренному пунктом 76 Положения о спортивных судь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б) наличие решения Министерства по заявлению о восстановлении квалификационной категории, поданному ранее по тем же основаниям региональной спортивной федерацией, физкультурно-спортивной организацией, включенной в перечень, или спортивным судь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0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3 дней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услуги, проекта приказа о восстановлении квалификационной категории спортивного судьи или приказ и уведомления об отказе в восстановлении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-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21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22. Должностное лицо Министерства, ответственное за предоставление государственной услуги, в течение 3 дней со дня получения от руководителя Министерства подписанного приказа о восстановлении квалификационной категории спортивного судь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риказ в книге регистрации приказов Министерства по основн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– Ответственному за размещение информ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восстановлению квалификационной категории спортивного  судь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3. Ответственный за делопроизводство в течение 5 рабочих дней направляет копию приказа о лишении квалификационной категории спортивного судьи или уведомление об отказе в лишении квалификационной категории спортивного судьи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4.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5. Копия документа о принятом решении в отношении военно-прикладных и служебно-прикладных видов спорта на официальном сайте Министерства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26. В случае подачи представления и документов для восстановления квалификационной категории спортивного судьи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7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8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3.29. В случае восстановления квалификационной категории спортивного  судьи книжка спортивного судьи и нагрудный значок передаются Министерством Заявителю для их возврата спортсмену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.3.3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5. Вариант 4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е опечаток (ошибок) в выданных по результатам предоставления государственной услуги документах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исправлении опечаток (ошибок) в выданных по результатам предоставления государственной услуги документа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еречень административных процедур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у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2. Максимальный срок предоставления варианта государственной услуги составляет 5 рабочих дней со дня регистрации заявления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i/>
          <w:i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i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3. Основанием для исправления допущенных опечаток (ошибок) в выданных в результате предоставления государственной услуги документах является получение Министерством заявления об исправлении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4.5. </w:t>
      </w: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б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справлении допущенных опечаток (ошибок) в выданных в результате предоставления государственной услуги документах</w:t>
      </w:r>
      <w:r>
        <w:rPr>
          <w:rFonts w:cs="PT Astra Serif" w:ascii="PT Astra Serif" w:hAnsi="PT Astra Serif"/>
          <w:sz w:val="28"/>
          <w:szCs w:val="28"/>
        </w:rPr>
        <w:t xml:space="preserve"> обращается представитель заявителя - юридического лица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б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справлении допущенных опечаток (ошибок) в выданных в результате предоставления государственной услуги документах</w:t>
      </w:r>
      <w:r>
        <w:rPr>
          <w:rFonts w:cs="PT Astra Serif" w:ascii="PT Astra Serif" w:hAnsi="PT Astra Serif"/>
          <w:sz w:val="28"/>
          <w:szCs w:val="28"/>
        </w:rPr>
        <w:t xml:space="preserve">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4.7. Основания для отказа в приеме документов для исправления допущенных опечаток (ошибок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выданных по результатам предоставления государственной услуги документах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8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3.3.4.9.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 и передает его должностному лицу Министерства, ответственному за предоставление государственной услуги. </w:t>
      </w:r>
    </w:p>
    <w:p>
      <w:pPr>
        <w:pStyle w:val="Normal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0. Межведомственное электронное взаимодействие не предусмотрено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1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2. Должностное лицо Министерства, ответственное за предоставление государственной услуги, в течение 3 рабочих дней со дня получения зая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атривает заявление, проводит проверку указанных в заявлении сведен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неподтверждения сведений, указанных в заявлении, подготавливает проект уведомления об отказе в исправлении опечаток и ошибок с указанием причин отказа и передает его на подпись руководителю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13. Руководитель Министерств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 Министерства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4.14. Должностное лицо Министерства, ответственное за предоставление государственной услуги, в день получения от руководителя Министерств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4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5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4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6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Cs/>
          <w:sz w:val="28"/>
          <w:szCs w:val="28"/>
          <w:highlight w:val="green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>. ФОРМЫ КОНТРОЛЯ ЗА ИСПОЛНЕНИЕМАДМИНИСТРАТИВНОГО РЕГЛАМЕН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Министерства, участвующими в предоставлении государствен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Министерств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. Проверки полноты и качества предоставления государственной услуги осуществляются на основании индивидуальных правовых актов (приказов)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(осуществляются на основании полугодовых или годовых планов работы Министерств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3. Для проведения проверки полноты и качества предоставления государственной услуги руководитель Министерств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ку подписывает председатель комиссии и утверждает руководитель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Министерства рассматривает вопрос о привлечении виновных лиц к дисциплинарной ответств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тветственность должностных лиц Министерств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3.2. 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</w:t>
      </w:r>
      <w:r>
        <w:rPr>
          <w:rFonts w:cs="PT Astra Serif" w:ascii="PT Astra Serif" w:hAnsi="PT Astra Serif"/>
          <w:sz w:val="28"/>
          <w:szCs w:val="28"/>
        </w:rPr>
        <w:t>руководителем Министерств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</w:t>
      </w:r>
      <w:r>
        <w:rPr>
          <w:rFonts w:cs="PT Astra Serif" w:ascii="PT Astra Serif" w:hAnsi="PT Astra Serif"/>
          <w:kern w:val="2"/>
          <w:sz w:val="28"/>
          <w:szCs w:val="28"/>
        </w:rPr>
        <w:t>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соблюдение сроков и качество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4.2. 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со стороны граждан, их объединений и организаций за предоставлением государственной 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части 1.1 статьи 16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>, а также их должностных лиц, государственных или муниципальных служащих, работн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.2. Информирование заявителей о порядке подачи и рассмотрения жалобы осуществляется посредством размещения информации на ЕПГУ, на официальном сайте Министерства, на информационных стендах в местах предоставления государственной 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,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 в Министерств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ой связ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</w:t>
      </w:r>
      <w:r>
        <w:rPr>
          <w:sz w:val="28"/>
          <w:szCs w:val="28"/>
        </w:rPr>
        <w:t>  </w:t>
      </w:r>
      <w:r>
        <w:rPr>
          <w:rFonts w:cs="PT Astra Serif" w:ascii="PT Astra Serif" w:hAnsi="PT Astra Serif"/>
          <w:sz w:val="28"/>
          <w:szCs w:val="28"/>
        </w:rPr>
        <w:t>ДО (https://do.gosuslugi.ru/).</w:t>
      </w:r>
      <w:r>
        <w:br w:type="page"/>
      </w:r>
    </w:p>
    <w:p>
      <w:pPr>
        <w:pStyle w:val="Normal"/>
        <w:jc w:val="right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600"/>
        <w:jc w:val="center"/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>Форма решения о присвоении квалификационной категории спортивного судь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957" w:leader="underscore"/>
        </w:tabs>
        <w:spacing w:before="0" w:after="260"/>
        <w:ind w:left="6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Кому: ____</w:t>
        <w:tab/>
      </w:r>
    </w:p>
    <w:p>
      <w:pPr>
        <w:pStyle w:val="Normal"/>
        <w:widowControl w:val="false"/>
        <w:tabs>
          <w:tab w:val="clear" w:pos="709"/>
          <w:tab w:val="left" w:pos="1603" w:leader="underscore"/>
          <w:tab w:val="left" w:pos="9422" w:leader="underscore"/>
        </w:tabs>
        <w:spacing w:before="0" w:after="440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cs="PT Astra Serif" w:ascii="PT Astra Serif" w:hAnsi="PT Astra Serif"/>
          <w:b/>
          <w:lang w:bidi="ru-RU"/>
        </w:rPr>
        <w:t>РЕШЕНИЕ</w:t>
        <w:br/>
        <w:t>о присвоении квалификационной категории спортивного судьи</w:t>
      </w:r>
    </w:p>
    <w:p>
      <w:pPr>
        <w:pStyle w:val="Normal"/>
        <w:widowControl w:val="false"/>
        <w:tabs>
          <w:tab w:val="clear" w:pos="709"/>
          <w:tab w:val="left" w:pos="1603" w:leader="underscore"/>
          <w:tab w:val="left" w:pos="9422" w:leader="underscore"/>
        </w:tabs>
        <w:spacing w:before="0" w:after="4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bidi="ru-RU"/>
        </w:rPr>
        <w:br/>
      </w:r>
      <w:r>
        <w:rPr>
          <w:rFonts w:cs="PT Astra Serif" w:ascii="PT Astra Serif" w:hAnsi="PT Astra Serif"/>
          <w:lang w:bidi="ru-RU"/>
        </w:rPr>
        <w:t xml:space="preserve">от </w:t>
        <w:tab/>
        <w:t xml:space="preserve">                                                                                         № 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lang w:bidi="ru-RU"/>
        </w:rPr>
        <w:t xml:space="preserve">Рассмотрев Ваше заявление   от ____________ № </w:t>
        <w:tab/>
        <w:t>____________ и прилагаемые к нему документы, Министерством спорта Саратовской области 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rHeight w:val="29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Квалификационна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Вид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Будут внесены сведения в действующую книжку спортивного судьи.</w:t>
      </w:r>
    </w:p>
    <w:p>
      <w:pPr>
        <w:pStyle w:val="Normal"/>
        <w:widowControl w:val="false"/>
        <w:spacing w:before="0" w:after="360"/>
        <w:ind w:firstLine="720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Для этого Вам необходимо обратиться в Министерство спорт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bidi="ru-RU"/>
        </w:rPr>
        <w:t>Дополнительная информация: ___________________________________________________</w:t>
      </w:r>
      <w:r>
        <w:rPr>
          <w:lang w:bidi="ru-RU"/>
        </w:rPr>
        <w:tab/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2600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лектронной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электронной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подписи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rFonts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ind w:left="5103" w:hanging="0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ab/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jc w:val="center"/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>Форма решения об отказе в предоставлении услуги</w:t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widowControl w:val="false"/>
        <w:tabs>
          <w:tab w:val="clear" w:pos="709"/>
          <w:tab w:val="left" w:pos="8941" w:leader="underscore"/>
        </w:tabs>
        <w:spacing w:before="0" w:after="280"/>
        <w:ind w:left="6780" w:hanging="0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8941" w:leader="underscore"/>
        </w:tabs>
        <w:spacing w:before="0" w:after="280"/>
        <w:ind w:left="67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Кому: </w:t>
        <w:tab/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bidi="ru-RU"/>
        </w:rPr>
        <w:t>РЕШЕНИЕ</w:t>
        <w:br/>
        <w:t>об отказе в присвоении квалификационной категории</w:t>
        <w:br/>
        <w:t>спортивного судьи</w:t>
      </w:r>
    </w:p>
    <w:p>
      <w:pPr>
        <w:pStyle w:val="Normal"/>
        <w:widowControl w:val="false"/>
        <w:tabs>
          <w:tab w:val="clear" w:pos="709"/>
          <w:tab w:val="left" w:pos="1723" w:leader="underscore"/>
          <w:tab w:val="left" w:pos="8941" w:leader="underscore"/>
        </w:tabs>
        <w:spacing w:before="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от </w:t>
        <w:tab/>
        <w:t xml:space="preserve">                                                                                                  № ____________</w:t>
      </w:r>
    </w:p>
    <w:p>
      <w:pPr>
        <w:pStyle w:val="Normal"/>
        <w:widowControl w:val="false"/>
        <w:tabs>
          <w:tab w:val="clear" w:pos="709"/>
          <w:tab w:val="left" w:pos="5760" w:leader="underscore"/>
          <w:tab w:val="left" w:pos="7262" w:leader="underscor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Рассмотрев Ваше заявление от </w:t>
        <w:tab/>
        <w:t xml:space="preserve"> № </w:t>
        <w:tab/>
        <w:t xml:space="preserve">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</w:t>
      </w:r>
      <w:r>
        <w:rPr>
          <w:rFonts w:cs="PT Astra Serif" w:ascii="PT Astra Serif" w:hAnsi="PT Astra Serif"/>
        </w:rPr>
        <w:t xml:space="preserve">Министерством спорта Саратовской области </w:t>
      </w:r>
      <w:r>
        <w:rPr>
          <w:rFonts w:cs="PT Astra Serif" w:ascii="PT Astra Serif" w:hAnsi="PT Astra Serif"/>
          <w:lang w:bidi="ru-RU"/>
        </w:rPr>
        <w:t>принято решение об отказе в присвоении кандидату:</w:t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lineRule="auto" w:line="220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ab/>
        <w:t xml:space="preserve">, </w:t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lineRule="auto" w:line="220" w:before="0" w:after="280"/>
        <w:rPr/>
      </w:pPr>
      <w:r>
        <w:rPr>
          <w:rFonts w:eastAsia="PT Astra Serif" w:cs="PT Astra Serif" w:ascii="PT Astra Serif" w:hAnsi="PT Astra Serif"/>
          <w:i/>
          <w:iCs/>
          <w:sz w:val="16"/>
          <w:szCs w:val="16"/>
          <w:lang w:bidi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iCs/>
          <w:sz w:val="16"/>
          <w:szCs w:val="16"/>
          <w:lang w:bidi="ru-RU"/>
        </w:rPr>
        <w:t>указать ФИО и дату рождения кандидата</w:t>
        <w:br/>
      </w:r>
      <w:r>
        <w:rPr/>
        <w:t>квалификационной категории спортивного судьи по следующим основаниям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9"/>
        <w:gridCol w:w="3179"/>
        <w:gridCol w:w="4215"/>
      </w:tblGrid>
      <w:tr>
        <w:trPr>
          <w:trHeight w:val="123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Наименование основания для отказа в</w:t>
              <w:br/>
              <w:t>соответствии с единым стандарто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Разъяснение причин отказа в предоставлении</w:t>
              <w:br/>
              <w:t>услуги</w:t>
            </w:r>
          </w:p>
        </w:tc>
      </w:tr>
      <w:tr>
        <w:trPr>
          <w:trHeight w:val="4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before="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Дополнительная информация: ________</w:t>
        <w:tab/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Вы вправе повторно обратиться в Министерство спорта Саратовской области с заявлением о предоставлении услуги после устранения указанных нарушений.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600" w:hanging="2600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лектронной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электронной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rFonts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600"/>
        <w:jc w:val="center"/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>Форма решения о присвоении квалификационной категории спортивного судь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widowControl w:val="false"/>
        <w:tabs>
          <w:tab w:val="clear" w:pos="709"/>
          <w:tab w:val="left" w:pos="8957" w:leader="underscore"/>
        </w:tabs>
        <w:spacing w:before="0" w:after="260"/>
        <w:ind w:left="6360" w:hanging="0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8957" w:leader="underscore"/>
        </w:tabs>
        <w:spacing w:before="0" w:after="260"/>
        <w:ind w:left="6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Кому: ____</w:t>
        <w:tab/>
      </w:r>
    </w:p>
    <w:p>
      <w:pPr>
        <w:pStyle w:val="Normal"/>
        <w:widowControl w:val="false"/>
        <w:tabs>
          <w:tab w:val="clear" w:pos="709"/>
          <w:tab w:val="left" w:pos="1603" w:leader="underscore"/>
          <w:tab w:val="left" w:pos="9422" w:leader="underscore"/>
        </w:tabs>
        <w:spacing w:before="0" w:after="440"/>
        <w:jc w:val="center"/>
        <w:rPr/>
      </w:pPr>
      <w:r>
        <w:rPr>
          <w:rFonts w:cs="PT Astra Serif" w:ascii="PT Astra Serif" w:hAnsi="PT Astra Serif"/>
          <w:b/>
          <w:lang w:bidi="ru-RU"/>
        </w:rPr>
        <w:t>РЕШЕНИЕ</w:t>
        <w:br/>
        <w:t>о лишении/восстановлении</w:t>
      </w:r>
      <w:r>
        <w:rPr>
          <w:rStyle w:val="FootnoteAnchor"/>
          <w:rFonts w:cs="PT Astra Serif" w:ascii="PT Astra Serif" w:hAnsi="PT Astra Serif"/>
          <w:b/>
          <w:vertAlign w:val="superscript"/>
          <w:lang w:bidi="ru-RU"/>
        </w:rPr>
        <w:footnoteReference w:id="2"/>
      </w:r>
      <w:r>
        <w:rPr>
          <w:rFonts w:cs="PT Astra Serif" w:ascii="PT Astra Serif" w:hAnsi="PT Astra Serif"/>
          <w:b/>
          <w:lang w:bidi="ru-RU"/>
        </w:rPr>
        <w:t xml:space="preserve"> квалификационной категории спортивного судьи</w:t>
      </w:r>
    </w:p>
    <w:p>
      <w:pPr>
        <w:pStyle w:val="Normal"/>
        <w:widowControl w:val="false"/>
        <w:tabs>
          <w:tab w:val="clear" w:pos="709"/>
          <w:tab w:val="left" w:pos="1603" w:leader="underscore"/>
          <w:tab w:val="left" w:pos="9422" w:leader="underscore"/>
        </w:tabs>
        <w:spacing w:before="0" w:after="4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bidi="ru-RU"/>
        </w:rPr>
        <w:br/>
      </w:r>
      <w:r>
        <w:rPr>
          <w:rFonts w:cs="PT Astra Serif" w:ascii="PT Astra Serif" w:hAnsi="PT Astra Serif"/>
          <w:lang w:bidi="ru-RU"/>
        </w:rPr>
        <w:t xml:space="preserve">от </w:t>
        <w:tab/>
        <w:t xml:space="preserve">                                                                                         № 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lang w:bidi="ru-RU"/>
        </w:rPr>
        <w:t>Рассмотрев Ваше заявление   от ____________ № ____________ и прилагаемые к нему документы, Министерством спорта Саратовской области принято решение о лишении/восстановлении</w:t>
      </w:r>
      <w:r>
        <w:rPr>
          <w:rStyle w:val="FootnoteAnchor"/>
          <w:rFonts w:cs="PT Astra Serif" w:ascii="PT Astra Serif" w:hAnsi="PT Astra Serif"/>
          <w:vertAlign w:val="superscript"/>
          <w:lang w:bidi="ru-RU"/>
        </w:rPr>
        <w:footnoteReference w:id="3"/>
      </w:r>
      <w:r>
        <w:rPr>
          <w:rFonts w:cs="PT Astra Serif" w:ascii="PT Astra Serif" w:hAnsi="PT Astra Serif"/>
          <w:lang w:bidi="ru-RU"/>
        </w:rPr>
        <w:t xml:space="preserve">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rHeight w:val="29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Квалификационна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Вид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Будут внесены сведения в действующую книжку спортивного судьи.</w:t>
      </w:r>
    </w:p>
    <w:p>
      <w:pPr>
        <w:pStyle w:val="Normal"/>
        <w:widowControl w:val="false"/>
        <w:spacing w:before="0" w:after="360"/>
        <w:ind w:firstLine="720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Для этого Вам необходимо обратиться в Министерство спорт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bidi="ru-RU"/>
        </w:rPr>
        <w:t>Дополнительная информация: ___________________________________________________</w:t>
      </w:r>
      <w:r>
        <w:rPr>
          <w:lang w:bidi="ru-RU"/>
        </w:rPr>
        <w:tab/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2600" w:hanging="2600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лектронной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электронной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подписи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eastAsia="PT Astra Serif"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rFonts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ind w:left="5103" w:hanging="0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ab/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jc w:val="center"/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  <w:t>Форма решения об отказе в предоставлении услуги</w:t>
      </w:r>
    </w:p>
    <w:p>
      <w:pPr>
        <w:pStyle w:val="Normal"/>
        <w:pBdr/>
        <w:tabs>
          <w:tab w:val="clear" w:pos="709"/>
          <w:tab w:val="center" w:pos="5104" w:leader="none"/>
          <w:tab w:val="left" w:pos="8715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widowControl w:val="false"/>
        <w:tabs>
          <w:tab w:val="clear" w:pos="709"/>
          <w:tab w:val="left" w:pos="8941" w:leader="underscore"/>
        </w:tabs>
        <w:spacing w:before="0" w:after="280"/>
        <w:ind w:left="6780" w:hanging="0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8941" w:leader="underscore"/>
        </w:tabs>
        <w:spacing w:before="0" w:after="280"/>
        <w:ind w:left="67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Кому: </w:t>
        <w:tab/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bidi="ru-RU"/>
        </w:rPr>
        <w:t>РЕШЕНИЕ</w:t>
        <w:br/>
        <w:t>об отказе в лишении/восстановлении</w:t>
      </w:r>
      <w:r>
        <w:rPr>
          <w:rStyle w:val="FootnoteAnchor"/>
          <w:rFonts w:cs="PT Astra Serif" w:ascii="PT Astra Serif" w:hAnsi="PT Astra Serif"/>
          <w:b/>
          <w:vertAlign w:val="superscript"/>
          <w:lang w:bidi="ru-RU"/>
        </w:rPr>
        <w:footnoteReference w:id="4"/>
      </w:r>
      <w:r>
        <w:rPr>
          <w:rFonts w:cs="PT Astra Serif" w:ascii="PT Astra Serif" w:hAnsi="PT Astra Serif"/>
          <w:b/>
          <w:lang w:bidi="ru-RU"/>
        </w:rPr>
        <w:t xml:space="preserve"> квалификационной категории</w:t>
        <w:br/>
        <w:t>спортивного судьи</w:t>
      </w:r>
    </w:p>
    <w:p>
      <w:pPr>
        <w:pStyle w:val="Normal"/>
        <w:widowControl w:val="false"/>
        <w:tabs>
          <w:tab w:val="clear" w:pos="709"/>
          <w:tab w:val="left" w:pos="1723" w:leader="underscore"/>
          <w:tab w:val="left" w:pos="8941" w:leader="underscore"/>
        </w:tabs>
        <w:spacing w:before="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от </w:t>
        <w:tab/>
        <w:t xml:space="preserve">                                                                                                  № ____________</w:t>
      </w:r>
    </w:p>
    <w:p>
      <w:pPr>
        <w:pStyle w:val="Normal"/>
        <w:widowControl w:val="false"/>
        <w:tabs>
          <w:tab w:val="clear" w:pos="709"/>
          <w:tab w:val="left" w:pos="5760" w:leader="underscore"/>
          <w:tab w:val="left" w:pos="7262" w:leader="underscor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Рассмотрев Ваше заявление от </w:t>
        <w:tab/>
        <w:t xml:space="preserve"> № </w:t>
        <w:tab/>
        <w:t xml:space="preserve">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</w:t>
      </w:r>
      <w:r>
        <w:rPr>
          <w:rFonts w:cs="PT Astra Serif" w:ascii="PT Astra Serif" w:hAnsi="PT Astra Serif"/>
        </w:rPr>
        <w:t xml:space="preserve">Министерством спорта Саратовской области </w:t>
      </w:r>
      <w:r>
        <w:rPr>
          <w:rFonts w:cs="PT Astra Serif" w:ascii="PT Astra Serif" w:hAnsi="PT Astra Serif"/>
          <w:lang w:bidi="ru-RU"/>
        </w:rPr>
        <w:t>принято решение об отказе в лишении/восстановлении</w:t>
      </w:r>
      <w:r>
        <w:rPr>
          <w:rStyle w:val="FootnoteAnchor"/>
          <w:rFonts w:cs="PT Astra Serif" w:ascii="PT Astra Serif" w:hAnsi="PT Astra Serif"/>
          <w:vertAlign w:val="superscript"/>
          <w:lang w:bidi="ru-RU"/>
        </w:rPr>
        <w:footnoteReference w:id="5"/>
      </w:r>
      <w:r>
        <w:rPr>
          <w:rFonts w:cs="PT Astra Serif" w:ascii="PT Astra Serif" w:hAnsi="PT Astra Serif"/>
          <w:lang w:bidi="ru-RU"/>
        </w:rPr>
        <w:t xml:space="preserve"> кандидата:</w:t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lineRule="auto" w:line="220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ab/>
        <w:t xml:space="preserve">, </w:t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lineRule="auto" w:line="220" w:before="0" w:after="28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iCs/>
          <w:sz w:val="16"/>
          <w:szCs w:val="16"/>
          <w:lang w:bidi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iCs/>
          <w:sz w:val="16"/>
          <w:szCs w:val="16"/>
          <w:lang w:bidi="ru-RU"/>
        </w:rPr>
        <w:t>указать ФИО и дату рождения кандидата</w:t>
        <w:br/>
      </w:r>
      <w:r>
        <w:rPr>
          <w:rFonts w:cs="PT Astra Serif" w:ascii="PT Astra Serif" w:hAnsi="PT Astra Serif"/>
          <w:lang w:bidi="ru-RU"/>
        </w:rPr>
        <w:t>квалификационной категории спортивного судьи по следующим основаниям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3179"/>
        <w:gridCol w:w="4349"/>
      </w:tblGrid>
      <w:tr>
        <w:trPr>
          <w:trHeight w:val="123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Наименование основания для отказа в</w:t>
              <w:br/>
              <w:t>соответствии с единым стандарт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Разъяснение причин отказа в предоставлении</w:t>
              <w:br/>
              <w:t>услуги</w:t>
            </w:r>
          </w:p>
        </w:tc>
      </w:tr>
      <w:tr>
        <w:trPr>
          <w:trHeight w:val="48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8592" w:leader="underscore"/>
        </w:tabs>
        <w:spacing w:before="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Дополнительная информация: ________</w:t>
        <w:tab/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Вы вправе повторно обратиться в Министерство спорта Саратовской области с заявлением о предоставлении услуги после устранения указанных нарушений.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600" w:hanging="2600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лектронной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электронной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подписи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rFonts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widowControl w:val="false"/>
        <w:spacing w:before="0" w:after="220"/>
        <w:jc w:val="center"/>
        <w:rPr>
          <w:rFonts w:ascii="PT Astra Serif" w:hAnsi="PT Astra Serif" w:eastAsia="Arial" w:cs="PT Astra Serif"/>
          <w:iCs/>
          <w:sz w:val="16"/>
          <w:szCs w:val="16"/>
        </w:rPr>
      </w:pPr>
      <w:r>
        <w:rPr>
          <w:rFonts w:eastAsia="Arial" w:cs="PT Astra Serif" w:ascii="PT Astra Serif" w:hAnsi="PT Astra Serif"/>
          <w:iCs/>
          <w:sz w:val="16"/>
          <w:szCs w:val="16"/>
        </w:rPr>
      </w:r>
    </w:p>
    <w:p>
      <w:pPr>
        <w:pStyle w:val="Normal"/>
        <w:widowControl w:val="false"/>
        <w:spacing w:before="0" w:after="220"/>
        <w:jc w:val="center"/>
        <w:rPr>
          <w:rFonts w:ascii="PT Astra Serif" w:hAnsi="PT Astra Serif" w:cs="PT Astra Serif"/>
          <w:iCs/>
          <w:sz w:val="16"/>
          <w:szCs w:val="16"/>
        </w:rPr>
      </w:pPr>
      <w:r>
        <w:rPr>
          <w:rFonts w:cs="PT Astra Serif" w:ascii="PT Astra Serif" w:hAnsi="PT Astra Serif"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cs="PT Astra Serif" w:ascii="PT Astra Serif" w:hAnsi="PT Astra Serif"/>
          <w:b/>
          <w:lang w:bidi="ru-RU"/>
        </w:rPr>
        <w:t>Министерство спорта Саратовской области</w:t>
      </w:r>
    </w:p>
    <w:p>
      <w:pPr>
        <w:pStyle w:val="Normal"/>
        <w:widowControl w:val="false"/>
        <w:spacing w:before="0" w:after="220"/>
        <w:jc w:val="center"/>
        <w:rPr>
          <w:rFonts w:ascii="PT Astra Serif" w:hAnsi="PT Astra Serif" w:cs="PT Astra Serif"/>
          <w:b/>
          <w:b/>
          <w:iCs/>
          <w:sz w:val="16"/>
          <w:szCs w:val="16"/>
          <w:lang w:bidi="ru-RU"/>
        </w:rPr>
      </w:pPr>
      <w:r>
        <w:rPr>
          <w:rFonts w:cs="PT Astra Serif" w:ascii="PT Astra Serif" w:hAnsi="PT Astra Serif"/>
          <w:b/>
          <w:iCs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9"/>
          <w:tab w:val="left" w:pos="8897" w:leader="underscore"/>
        </w:tabs>
        <w:spacing w:lineRule="auto" w:line="280" w:before="0" w:after="220"/>
        <w:ind w:left="67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Кому: ______</w:t>
        <w:tab/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bidi="ru-RU"/>
        </w:rPr>
        <w:t>РЕШ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cs="PT Astra Serif" w:ascii="PT Astra Serif" w:hAnsi="PT Astra Serif"/>
          <w:b/>
          <w:lang w:bidi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cs="PT Astra Serif" w:ascii="PT Astra Serif" w:hAnsi="PT Astra Serif"/>
          <w:b/>
          <w:lang w:bidi="ru-RU"/>
        </w:rPr>
      </w:r>
    </w:p>
    <w:p>
      <w:pPr>
        <w:pStyle w:val="Normal"/>
        <w:widowControl w:val="false"/>
        <w:tabs>
          <w:tab w:val="clear" w:pos="709"/>
          <w:tab w:val="left" w:pos="1728" w:leader="underscore"/>
          <w:tab w:val="left" w:pos="8174" w:leader="underscore"/>
        </w:tabs>
        <w:spacing w:lineRule="auto" w:line="280" w:before="0" w:after="2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от </w:t>
        <w:tab/>
        <w:t xml:space="preserve">                                                                                              № ______________</w:t>
      </w:r>
    </w:p>
    <w:p>
      <w:pPr>
        <w:pStyle w:val="Normal"/>
        <w:widowControl w:val="false"/>
        <w:tabs>
          <w:tab w:val="clear" w:pos="709"/>
          <w:tab w:val="left" w:pos="5146" w:leader="underscore"/>
          <w:tab w:val="left" w:pos="7363" w:leader="underscore"/>
        </w:tabs>
        <w:ind w:firstLine="720"/>
        <w:jc w:val="both"/>
        <w:rPr/>
      </w:pPr>
      <w:r>
        <w:rPr>
          <w:rFonts w:cs="PT Astra Serif" w:ascii="PT Astra Serif" w:hAnsi="PT Astra Serif"/>
          <w:lang w:bidi="ru-RU"/>
        </w:rPr>
        <w:t xml:space="preserve">Рассмотрев Ваше заявление от ___________№ </w:t>
        <w:tab/>
        <w:t xml:space="preserve">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Министерством спорта Саратовской области </w:t>
      </w:r>
      <w:r>
        <w:rPr>
          <w:rFonts w:cs="PT Astra Serif" w:ascii="PT Astra Serif" w:hAnsi="PT Astra Serif"/>
          <w:iCs/>
          <w:lang w:bidi="ru-RU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widowControl w:val="false"/>
        <w:rPr>
          <w:rFonts w:ascii="PT Astra Serif" w:hAnsi="PT Astra Serif" w:cs="PT Astra Serif"/>
          <w:iCs/>
          <w:lang w:bidi="ru-RU"/>
        </w:rPr>
      </w:pPr>
      <w:r>
        <w:rPr>
          <w:rFonts w:cs="PT Astra Serif" w:ascii="PT Astra Serif" w:hAnsi="PT Astra Serif"/>
          <w:iCs/>
          <w:lang w:bidi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3"/>
        <w:gridCol w:w="3402"/>
        <w:gridCol w:w="3940"/>
      </w:tblGrid>
      <w:tr>
        <w:trPr>
          <w:trHeight w:val="94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Наименование основания для отказа в</w:t>
              <w:br/>
              <w:t>соответствии с единым стандарт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Разъяснение причин отказа в предоставлении</w:t>
              <w:br/>
              <w:t>услуги</w:t>
            </w:r>
          </w:p>
        </w:tc>
      </w:tr>
      <w:tr>
        <w:trPr>
          <w:trHeight w:val="47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8558" w:leader="underscore"/>
        </w:tabs>
        <w:spacing w:before="0" w:after="2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Дополнительная информация: 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Вы вправе повторно обратиться в Министерство спорта Саратовской област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spacing w:before="0" w:after="280"/>
        <w:ind w:firstLine="709"/>
        <w:jc w:val="both"/>
        <w:rPr/>
      </w:pPr>
      <w:r>
        <w:rPr>
          <w:rFonts w:cs="PT Astra Serif" w:ascii="PT Astra Serif" w:hAnsi="PT Astra Serif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pacing w:before="0" w:after="280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2600" w:hanging="2600"/>
        <w:rPr>
          <w:rFonts w:ascii="PT Astra Serif" w:hAnsi="PT Astra Serif" w:cs="PT Astra Serif"/>
          <w:i/>
          <w:i/>
          <w:iCs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лектронной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электронной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подписи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eastAsia="PT Astra Serif"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rFonts w:cs="PT Astra Serif" w:ascii="PT Astra Serif" w:hAnsi="PT Astra Serif"/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  <w:vertAlign w:val="superscript"/>
        </w:rPr>
      </w:pPr>
      <w:r>
        <w:rPr>
          <w:rFonts w:cs="PT Astra Serif" w:ascii="PT Astra Serif" w:hAnsi="PT Astra Serif"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ind w:left="4536" w:hanging="0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pBdr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                </w:t>
        <w:tab/>
        <w:tab/>
        <w:tab/>
        <w:t xml:space="preserve">  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сво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28.02.2017 № 134, квалификационными требованиями к спортивным судьям по виду спорта «________», утвержденными приказом Министерства спорта Российской Федерации от «___» ________ 202_г. №___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квалификационную категорию спортивного судь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______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</w:t>
        <w:tab/>
        <w:t xml:space="preserve">     И.О. Фамилия</w:t>
      </w:r>
    </w:p>
    <w:p>
      <w:pPr>
        <w:pStyle w:val="Normal"/>
        <w:pBdr/>
        <w:jc w:val="both"/>
        <w:rPr>
          <w:rFonts w:ascii="PT Astra Serif" w:hAnsi="PT Astra Serif" w:cs="PT Astra Serif"/>
          <w:vertAlign w:val="superscript"/>
        </w:rPr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pBdr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              </w:t>
        <w:tab/>
        <w:tab/>
        <w:tab/>
        <w:t xml:space="preserve">    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лиш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.02.2017 № 134, квалификационными требованиями к спортивным судьям по виду спорта «________», утвержденными приказом Министерства спорта Российской Федерации от «___» ________ 202_г. №___ в связи с __________________________________________________________________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основание для лишения квалификационной категории спортивного судьи)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шить квалификационной категории спортивного судь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_______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</w:t>
        <w:tab/>
        <w:t xml:space="preserve">     И.О. Фамилия</w:t>
      </w:r>
    </w:p>
    <w:p>
      <w:pPr>
        <w:pStyle w:val="Normal"/>
        <w:pBdr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pBdr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</w:t>
        <w:tab/>
        <w:tab/>
        <w:tab/>
        <w:t xml:space="preserve">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осстановл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28.02.2017 № 134, квалификационными требованиями к спортивным судьям по виду спорта «________», утвержденными приказом Министерства спорта Российской Федерации от «___» ________ 202_г. №___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становить квалификационную категорию спортивного судь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_______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</w:t>
        <w:tab/>
        <w:t xml:space="preserve">    И.О. Фамилия</w:t>
      </w:r>
    </w:p>
    <w:p>
      <w:pPr>
        <w:pStyle w:val="Normal"/>
        <w:pBdr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pBdr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                              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казе в присво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39 Положения о спортивных судьях, утвержденного приказом Министерства спорта Российской Федерации от 28.02.2017 № 134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ать в присвоении квалификационной категории спортивного судь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_______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И.О. Фамилия</w:t>
      </w:r>
    </w:p>
    <w:p>
      <w:pPr>
        <w:pStyle w:val="Normal"/>
        <w:pBdr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pBdr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            </w:t>
        <w:tab/>
        <w:tab/>
        <w:tab/>
        <w:t xml:space="preserve">      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казе в лиш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75 Положения о спортивных судьях, утвержденным приказом Министерства спорта Российской Федерации от 28.02.2017 № 134 в связи с________________________________________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основание для отказа в лишении квалификационной категории спортивного судьи)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ать в лишении квалификационной категории спортивного судь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______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pBdr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Normal"/>
        <w:pBdr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</w:t>
        <w:tab/>
        <w:tab/>
        <w:tab/>
        <w:tab/>
        <w:t xml:space="preserve">                     </w:t>
        <w:tab/>
        <w:tab/>
        <w:tab/>
        <w:t xml:space="preserve">  №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казе в восстановлении квалификационной категории спортивного судьи (квалификационных категорий спортивных судей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дпункта «__» пункта 85 Положения о спортивных судьях, утвержденным приказом Министерства спорта Российской Федерации от 28.02.2017 № 1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ать в восстановлении квалификационной категории спортивного судьи «_________________________________________________________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ая дисциплина)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И.О. Фамилия</w:t>
      </w:r>
    </w:p>
    <w:p>
      <w:pPr>
        <w:pStyle w:val="Normal"/>
        <w:pBdr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подпись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 xml:space="preserve">услуги «Присвоение квалификационной категории 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«Спортивный судья первой категории»</w:t>
      </w:r>
    </w:p>
    <w:p>
      <w:pPr>
        <w:pStyle w:val="Normal"/>
        <w:rPr>
          <w:rFonts w:ascii="PT Astra Serif" w:hAnsi="PT Astra Serif" w:eastAsia="Arial" w:cs="PT Astra Serif"/>
          <w:sz w:val="20"/>
          <w:szCs w:val="20"/>
        </w:rPr>
      </w:pPr>
      <w:r>
        <w:rPr>
          <w:rFonts w:eastAsia="Arial"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487"/>
      <w:bookmarkEnd w:id="3"/>
      <w:r>
        <w:rPr>
          <w:rFonts w:cs="PT Astra Serif" w:ascii="PT Astra Serif" w:hAnsi="PT Astra Serif"/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исвоению квалификационной категории спортивного судь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казывается квалификационная категория спортивного судьи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83"/>
        <w:gridCol w:w="454"/>
        <w:gridCol w:w="794"/>
        <w:gridCol w:w="794"/>
        <w:gridCol w:w="379"/>
        <w:gridCol w:w="1923"/>
        <w:gridCol w:w="309"/>
        <w:gridCol w:w="258"/>
        <w:gridCol w:w="126"/>
        <w:gridCol w:w="158"/>
        <w:gridCol w:w="252"/>
        <w:gridCol w:w="794"/>
        <w:gridCol w:w="88"/>
        <w:gridCol w:w="796"/>
        <w:gridCol w:w="340"/>
        <w:gridCol w:w="2014"/>
        <w:gridCol w:w="1675"/>
        <w:gridCol w:w="1030"/>
        <w:gridCol w:w="98"/>
        <w:gridCol w:w="127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оступления представления и документов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то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проведения официального спортивного соревн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дд/мм/гг до дд/мм/гг)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 статус официального спортивного сорев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 спортивного судьи и оценка за судей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x 4 см</w:t>
            </w:r>
          </w:p>
        </w:tc>
        <w:tc>
          <w:tcPr>
            <w:tcW w:w="3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ство (при наличи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вида спорт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-код вид спорт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(число, месяц, год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региональной спортивной федерации, или физкультурно-спортивной организации, включенной в перечень,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 протокол от "__" _____________ 20__ г. № _________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нициалы)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итель общероссийской спортивной федерации</w:t>
            </w:r>
          </w:p>
        </w:tc>
        <w:tc>
          <w:tcPr>
            <w:tcW w:w="2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(число, месяц, год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(число, месяц, год)</w:t>
            </w:r>
          </w:p>
        </w:tc>
        <w:tc>
          <w:tcPr>
            <w:tcW w:w="3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(число, месяц, год)</w:t>
            </w:r>
          </w:p>
        </w:tc>
        <w:tc>
          <w:tcPr>
            <w:tcW w:w="2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нициалы)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еча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аличии)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еча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аличии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еча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851" w:right="1134" w:gutter="0" w:header="709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 xml:space="preserve">услуги «Присвоение квалификационной категории 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«Спортивный судья первой категори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24"/>
        <w:gridCol w:w="1818"/>
        <w:gridCol w:w="1418"/>
        <w:gridCol w:w="52"/>
        <w:gridCol w:w="1587"/>
        <w:gridCol w:w="62"/>
        <w:gridCol w:w="1387"/>
        <w:gridCol w:w="314"/>
        <w:gridCol w:w="46"/>
        <w:gridCol w:w="830"/>
        <w:gridCol w:w="873"/>
        <w:gridCol w:w="715"/>
        <w:gridCol w:w="87"/>
        <w:gridCol w:w="1843"/>
      </w:tblGrid>
      <w:tr>
        <w:trPr/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ТОЧКА УЧЕТА СУДЕЙСКОЙ ДЕЯТЕЛЬНОСТИ СПОРТИВНОГО СУДЬ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вида спорта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-код вида спорта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аличии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рождения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x 4 с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я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ое звание в данном виде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аличии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я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актные телефоны, адрес электронной почты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нахожд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воена/подтверждена/лишена/восстановлен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документа о присвоении/подтверждении/лишении/восстановлении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ОРЕТИЧЕСКАЯ ПОДГОТОВКА, ВЫПОЛНЕНИЕ ТЕСТОВ ПО ФИЗИЧЕСКО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Е, СДАЧА КВАЛИФИКАЦИОННОГО ЗАЧЕТА (ЭКЗАМЕН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1134"/>
        <w:gridCol w:w="850"/>
        <w:gridCol w:w="1276"/>
        <w:gridCol w:w="1418"/>
        <w:gridCol w:w="1417"/>
        <w:gridCol w:w="1418"/>
        <w:gridCol w:w="1417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то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КТИКА СУДЕЙСТВА ОФИЦИАЛЬНЫХ СПОРТИВНЫХ СОРЕВНОВАН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985"/>
        <w:gridCol w:w="2835"/>
        <w:gridCol w:w="2126"/>
        <w:gridCol w:w="2552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 спортивного суд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851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2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4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заявления 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государственной услуги </w:t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Министерство спорта Саратовской области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rFonts w:cs="PT Astra Serif" w:ascii="PT Astra Serif" w:hAnsi="PT Astra Serif"/>
        </w:rPr>
        <w:t>От кого:</w:t>
      </w:r>
      <w:r>
        <w:rPr/>
        <w:t xml:space="preserve"> </w:t>
      </w:r>
      <w:r>
        <w:rPr>
          <w:rFonts w:cs="PT Astra Serif" w:ascii="PT Astra Serif" w:hAnsi="PT Astra Serif"/>
        </w:rPr>
        <w:t xml:space="preserve">___________________________ 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полное наименование, ИНН, ОГРН юридического лица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>
          <w:rFonts w:cs="PT Astra Serif" w:ascii="PT Astra Serif" w:hAnsi="PT Astra Serif"/>
        </w:rPr>
        <w:t xml:space="preserve"> 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  <w:r>
        <w:rPr>
          <w:rFonts w:cs="PT Astra Serif" w:ascii="PT Astra Serif" w:hAnsi="PT Astra Serif"/>
        </w:rPr>
        <w:t xml:space="preserve"> 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лишении квалификационной категории спортивного судь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ложением о спортивных судьях, утвержденным приказом Министерства спорта Российской Федерации от 28.02.20217 № 134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vertAlign w:val="superscript"/>
        </w:rPr>
        <w:t>наименование организации, направляющей заявление,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6"/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т лишить квалификационной категории спортивного судью (спортивных судей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амилия, имя и (при наличии) отчество спортивного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 и номер документа о присвоении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ведения, подтверждающие основания для лишения квалификационной категории (с приложением копий документов, подтверждающих основания для ли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Приложение: _________________________________________________________________. </w:t>
      </w:r>
      <w:r>
        <w:rPr>
          <w:rFonts w:cs="PT Astra Serif" w:ascii="PT Astra Serif" w:hAnsi="PT Astra Serif"/>
          <w:vertAlign w:val="superscript"/>
        </w:rPr>
        <w:t>документы, подтверждающие основания для лишения квалификационной категории спортивного судь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 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vertAlign w:val="superscript"/>
        </w:rPr>
        <w:t>(наименование должности) (подпись) (фамилия и инициалы уполномоченного лица организации, направляющей заявление)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Дата  ________________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5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заявления 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государственной услуги </w:t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Министерство спорта Саратовской области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rFonts w:cs="PT Astra Serif" w:ascii="PT Astra Serif" w:hAnsi="PT Astra Serif"/>
        </w:rPr>
        <w:t>От кого:</w:t>
      </w:r>
      <w:r>
        <w:rPr/>
        <w:t xml:space="preserve"> </w:t>
      </w:r>
      <w:r>
        <w:rPr>
          <w:rFonts w:cs="PT Astra Serif" w:ascii="PT Astra Serif" w:hAnsi="PT Astra Serif"/>
        </w:rPr>
        <w:t xml:space="preserve">___________________________ 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полное наименование, ИНН, ОГРН юридического лица, </w:t>
      </w:r>
      <w:r>
        <w:rPr>
          <w:rFonts w:cs="PT Astra Serif" w:ascii="PT Astra Serif" w:hAnsi="PT Astra Serif"/>
        </w:rPr>
        <w:t xml:space="preserve">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физического лица</w:t>
      </w:r>
      <w:r>
        <w:rPr>
          <w:rFonts w:cs="PT Astra Serif" w:ascii="PT Astra Serif" w:hAnsi="PT Astra Serif"/>
        </w:rPr>
        <w:t xml:space="preserve"> 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осстановлении спортивного разря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ложением о спортивных судьях, утвержденным приказом Министерства спорта Российской Федерации от 28.02.20217 № 134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vertAlign w:val="superscript"/>
        </w:rPr>
        <w:t>наименование организации, направляющей заявление,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7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vertAlign w:val="superscript"/>
        </w:rPr>
        <w:t>или ФИО спортсме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т (прошу) восстановить квалификационную категорию спортивного судьи (спортивных судей)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амилия, имя и (при наличии) отчество спортивного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 и номер документа о лишении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Основания для восстановления квалификационной категории (с приложением копий документов, подтверждающих основания для восста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 w:bidi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: _________________________________________________________________. </w:t>
      </w:r>
      <w:r>
        <w:rPr>
          <w:rFonts w:cs="PT Astra Serif" w:ascii="PT Astra Serif" w:hAnsi="PT Astra Serif"/>
          <w:vertAlign w:val="superscript"/>
        </w:rPr>
        <w:t>документы, подтверждающие основания для восстановления квалификационной категории спортивного судь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 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vertAlign w:val="superscript"/>
        </w:rPr>
        <w:t>(наименование должности) (подпись) (фамилия и инициалы уполномоченного лица организации/физического лица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8"/>
      </w:r>
      <w:r>
        <w:rPr>
          <w:rFonts w:cs="PT Astra Serif" w:ascii="PT Astra Serif" w:hAnsi="PT Astra Serif"/>
          <w:vertAlign w:val="superscript"/>
        </w:rPr>
        <w:t>, направляющей (его)  заявление)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 ________________ 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</w:rPr>
        <w:t>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right"/>
        <w:outlineLvl w:val="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услуги «Присвоение квалификационной категории «Спортивный судья первой категории»</w:t>
      </w:r>
    </w:p>
    <w:p>
      <w:pPr>
        <w:pStyle w:val="Style29"/>
        <w:spacing w:before="0" w:after="0"/>
        <w:jc w:val="center"/>
        <w:rPr/>
      </w:pPr>
      <w:r>
        <w:rPr/>
        <w:t> </w:t>
      </w:r>
      <w:r>
        <w:rPr/>
        <w:br/>
      </w:r>
      <w:r>
        <w:rPr>
          <w:rFonts w:cs="Arial" w:ascii="PT Astra Serif" w:hAnsi="PT Astra Serif"/>
          <w:b/>
          <w:bCs/>
        </w:rPr>
        <w:t>Перечень</w:t>
      </w:r>
    </w:p>
    <w:p>
      <w:pPr>
        <w:pStyle w:val="Style29"/>
        <w:spacing w:before="0" w:after="0"/>
        <w:jc w:val="center"/>
        <w:rPr/>
      </w:pPr>
      <w:r>
        <w:rPr>
          <w:rFonts w:cs="Arial" w:ascii="PT Astra Serif" w:hAnsi="PT Astra Serif"/>
          <w:b/>
          <w:bCs/>
        </w:rPr>
        <w:t xml:space="preserve">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</w:t>
      </w:r>
    </w:p>
    <w:p>
      <w:pPr>
        <w:pStyle w:val="Style29"/>
        <w:spacing w:before="0" w:after="0"/>
        <w:jc w:val="center"/>
        <w:rPr/>
      </w:pPr>
      <w:r>
        <w:rPr>
          <w:rFonts w:cs="Arial" w:ascii="PT Astra Serif" w:hAnsi="PT Astra Serif"/>
          <w:b/>
          <w:bCs/>
        </w:rPr>
        <w:t xml:space="preserve">государственной услуги </w:t>
      </w:r>
    </w:p>
    <w:p>
      <w:pPr>
        <w:pStyle w:val="Normal"/>
        <w:spacing w:lineRule="atLeast" w:line="288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/>
      </w:pPr>
      <w:bookmarkStart w:id="4" w:name="p2"/>
      <w:bookmarkEnd w:id="4"/>
      <w:r>
        <w:rPr>
          <w:rFonts w:cs="Arial" w:ascii="PT Astra Serif" w:hAnsi="PT Astra Serif"/>
          <w:b/>
          <w:bCs/>
        </w:rPr>
        <w:t>Таблица 1. Перечень признаков заявителе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04"/>
        <w:gridCol w:w="7773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/п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знак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Присвоение квалификационной категории спортивного судьи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Лишение квалификационной категории спортивного судьи»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Восстановление квалификационной категории спортивного судьи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ивный судья, в отношении которого принято решение о лишении квалификационной категории спортивного судьи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ивный судья, в отношении которого принято решение о лишении квалификационной категории спортивного судьи.</w:t>
            </w:r>
          </w:p>
        </w:tc>
      </w:tr>
    </w:tbl>
    <w:p>
      <w:pPr>
        <w:pStyle w:val="Normal"/>
        <w:spacing w:lineRule="atLeast" w:line="28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tLeast" w:line="288"/>
        <w:ind w:firstLine="540"/>
        <w:jc w:val="center"/>
        <w:rPr>
          <w:rFonts w:ascii="PT Astra Serif" w:hAnsi="PT Astra Serif" w:cs="PT Astra Serif"/>
        </w:rPr>
      </w:pPr>
      <w:bookmarkStart w:id="5" w:name="p32"/>
      <w:bookmarkEnd w:id="5"/>
      <w:r>
        <w:rPr>
          <w:rFonts w:cs="Arial" w:ascii="PT Astra Serif" w:hAnsi="PT Astra Serif"/>
          <w:b/>
          <w:bCs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381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арианта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Присвоение квалификационной категории спортивного судьи»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Лишение квалификационной категории спортивного судьи»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ивный судья, в отношении которого принято решение о лишении квалификационной категории спортивного судьи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, осуществляющие учет судейской деятельности спортивного судьи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ивный судья, в отношении которого принято решение о лишении квалификационной категории спортивного судь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риказа министерства спорта Сарат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тивного регламента предоставления государственной услуги «Присвоение квалификационной категории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Спортивный судья первой категории»</w:t>
      </w:r>
    </w:p>
    <w:p>
      <w:pPr>
        <w:pStyle w:val="ConsPlusNormal"/>
        <w:ind w:hanging="0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й проект разработан в целях приведения административного регламента предоставления государственной услуги «Присвоение квалификационной категории «Спортивный судья первой категории» в соответствие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20.07.2021     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ом Министерства спорта Российской Феде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8.02.2017 № 134 «Об утверждении положения спортивных судьях»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Правительства Саратовской области от 20.12.2021        № 1118-П «Об утверждении правил разработки и утверждения административных регламентов предоставления государственных услуг» (в редакции постановления Правительства Саратовской области от 05.06.2024 № 480-П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 14.07.2023         № 646-П «Вопросы комитета молодежной политики Саратовской области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кой области от 14.07.2007       № 231-П «Вопросы министерства спорта Сара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также в целях устранения замечаний, указанных в протесте прокуратуры Саратовской области от 28.04.2024 </w:t>
        <w:br/>
        <w:t>№ 21-08-2024/Прт-39-24-20630001 на приказ министерства молодежной политики и спорта от 30.05.2022 № 337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предполагаемым улучшением предоставления государственной услуги является значительное сокращение</w:t>
      </w:r>
      <w:r>
        <w:rPr>
          <w:rFonts w:cs="Times New Roman" w:ascii="PT Astra Serif" w:hAnsi="PT Astra Serif"/>
          <w:sz w:val="28"/>
          <w:szCs w:val="28"/>
        </w:rPr>
        <w:t xml:space="preserve"> срока оказания государственной услуги по присвоению и подтверждению квалификационной категории спортивного судьи (с 2 месяцев до 19 рабочих дн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азмещен для проведения независимой экспертизы на официальном сайте министерства спорта области (</w:t>
      </w:r>
      <w:hyperlink r:id="rId50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minsport.saratov.gov.ru/</w:t>
        </w:r>
      </w:hyperlink>
      <w:r>
        <w:rPr>
          <w:rFonts w:cs="PT Astra Serif" w:ascii="PT Astra Serif" w:hAnsi="PT Astra Serif"/>
          <w:sz w:val="28"/>
          <w:szCs w:val="28"/>
        </w:rPr>
        <w:t>ministerstvo/pravovoe-obespechenie/452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инистр </w:t>
      </w:r>
      <w:r>
        <w:rPr>
          <w:rFonts w:cs="PT Astra Serif" w:ascii="PT Astra Serif" w:hAnsi="PT Astra Serif"/>
          <w:b/>
          <w:sz w:val="28"/>
          <w:szCs w:val="28"/>
        </w:rPr>
        <w:t xml:space="preserve">спорта области          </w:t>
        <w:tab/>
        <w:tab/>
        <w:tab/>
        <w:t xml:space="preserve">                        О.А. Дубовенко 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ри обращении региональной спортивной федерации, являющейся структурным подразделением общероссийской спортивной федерации, указывается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ри обращении региональной спортивной федерации, являющейся структурным подразделением общероссийской спортивной федерации, указывается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3</w:t>
    </w:r>
    <w:r>
      <w:rPr>
        <w:color w:val="000000"/>
      </w:rPr>
      <w:fldChar w:fldCharType="end"/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5</w:t>
    </w:r>
    <w:r>
      <w:rPr>
        <w:color w:val="000000"/>
      </w:rPr>
      <w:fldChar w:fldCharType="end"/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7</w:t>
    </w:r>
    <w:r>
      <w:rPr>
        <w:color w:val="000000"/>
      </w:rPr>
      <w:fldChar w:fldCharType="end"/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9</w:t>
    </w:r>
    <w:r>
      <w:rPr>
        <w:color w:val="000000"/>
      </w:rPr>
      <w:fldChar w:fldCharType="end"/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1</w:t>
    </w:r>
    <w:r>
      <w:rPr>
        <w:color w:val="000000"/>
      </w:rPr>
      <w:fldChar w:fldCharType="end"/>
    </w:r>
  </w:p>
  <w:p>
    <w:pPr>
      <w:pStyle w:val="Normal"/>
      <w:pBdr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5">
    <w:name w:val="Знак Знак5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Колонтитул (3)_"/>
    <w:qFormat/>
    <w:rPr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_"/>
    <w:qFormat/>
    <w:rPr>
      <w:spacing w:val="3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1">
    <w:name w:val="Основной текст (6)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2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главление_"/>
    <w:qFormat/>
    <w:rPr>
      <w:spacing w:val="1"/>
      <w:lang w:bidi="ar-SA"/>
    </w:rPr>
  </w:style>
  <w:style w:type="character" w:styleId="9">
    <w:name w:val="Основной текст (9)_"/>
    <w:qFormat/>
    <w:rPr>
      <w:spacing w:val="3"/>
      <w:sz w:val="21"/>
      <w:szCs w:val="21"/>
      <w:lang w:bidi="ar-SA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32"/>
      <w:lang w:bidi="ar-SA"/>
    </w:rPr>
  </w:style>
  <w:style w:type="character" w:styleId="Style19">
    <w:name w:val="Подзаголовок Знак"/>
    <w:qFormat/>
    <w:rPr>
      <w:b/>
      <w:sz w:val="3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0"/>
    <w:qFormat/>
    <w:rPr/>
  </w:style>
  <w:style w:type="character" w:styleId="Style24">
    <w:name w:val="Сноска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i/>
      <w:iCs/>
      <w:sz w:val="16"/>
      <w:szCs w:val="16"/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41">
    <w:name w:val="Основной текст (4)_"/>
    <w:qFormat/>
    <w:rPr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  <w:lang w:val="en-US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b/>
      <w:bCs/>
      <w:spacing w:val="2"/>
      <w:sz w:val="20"/>
      <w:szCs w:val="20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8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60"/>
      <w:ind w:firstLine="350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240"/>
    </w:pPr>
    <w:rPr>
      <w:i/>
      <w:iCs/>
      <w:sz w:val="16"/>
      <w:szCs w:val="16"/>
      <w:lang w:val="en-US"/>
    </w:rPr>
  </w:style>
  <w:style w:type="paragraph" w:styleId="Style39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before="0" w:after="60"/>
      <w:ind w:left="1020" w:hanging="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240"/>
      <w:ind w:left="330" w:hanging="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9FDBA0D1B3707332C9924AD5EE227A9F285AFFF0A4882BFD7E65E7E34473115D93C3B922763255044DE9D17359CCFF7761B6a1K3L" TargetMode="External"/><Relationship Id="rId4" Type="http://schemas.openxmlformats.org/officeDocument/2006/relationships/hyperlink" Target="https://login.consultant.ru/link/?req=doc&amp;base=LAW&amp;n=454064&amp;dst=1119&amp;field=134&amp;date=28.03.2024" TargetMode="External"/><Relationship Id="rId5" Type="http://schemas.openxmlformats.org/officeDocument/2006/relationships/hyperlink" Target="https://login.consultant.ru/link/?req=doc&amp;base=LAW&amp;n=454064&amp;dst=1119&amp;field=134&amp;date=28.03.2024" TargetMode="External"/><Relationship Id="rId6" Type="http://schemas.openxmlformats.org/officeDocument/2006/relationships/hyperlink" Target="https://login.consultant.ru/link/?req=doc&amp;base=LAW&amp;n=454064&amp;dst=1119&amp;field=134&amp;date=28.03.2024" TargetMode="External"/><Relationship Id="rId7" Type="http://schemas.openxmlformats.org/officeDocument/2006/relationships/hyperlink" Target="https://login.consultant.ru/link/?req=doc&amp;base=LAW&amp;n=454064&amp;dst=1119&amp;field=134&amp;date=28.03.2024" TargetMode="External"/><Relationship Id="rId8" Type="http://schemas.openxmlformats.org/officeDocument/2006/relationships/hyperlink" Target="https://login.consultant.ru/link/?req=doc&amp;base=LAW&amp;n=454064&amp;dst=1119&amp;field=134&amp;date=28.03.2024" TargetMode="External"/><Relationship Id="rId9" Type="http://schemas.openxmlformats.org/officeDocument/2006/relationships/hyperlink" Target="https://login.consultant.ru/link/?req=doc&amp;base=LAW&amp;n=454064&amp;dst=1119&amp;field=134&amp;date=28.03.2024" TargetMode="External"/><Relationship Id="rId10" Type="http://schemas.openxmlformats.org/officeDocument/2006/relationships/hyperlink" Target="https://login.consultant.ru/link/?req=doc&amp;base=LAW&amp;n=454064&amp;dst=1119&amp;field=134&amp;date=28.03.2024" TargetMode="External"/><Relationship Id="rId11" Type="http://schemas.openxmlformats.org/officeDocument/2006/relationships/hyperlink" Target="https://login.consultant.ru/link/?req=doc&amp;base=LAW&amp;n=454064&amp;dst=1119&amp;field=134&amp;date=28.03.2024" TargetMode="External"/><Relationship Id="rId12" Type="http://schemas.openxmlformats.org/officeDocument/2006/relationships/hyperlink" Target="https://login.consultant.ru/link/?req=doc&amp;base=LAW&amp;n=455955&amp;date=03.05.2024" TargetMode="External"/><Relationship Id="rId13" Type="http://schemas.openxmlformats.org/officeDocument/2006/relationships/hyperlink" Target="https://login.consultant.ru/link/?req=doc&amp;base=LAW&amp;n=455955&amp;date=03.05.2024" TargetMode="External"/><Relationship Id="rId14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6" Type="http://schemas.openxmlformats.org/officeDocument/2006/relationships/hyperlink" Target="https://login.consultant.ru/link/?req=doc&amp;base=LAW&amp;n=454915&amp;dst=100443&amp;field=134&amp;date=04.04.2024" TargetMode="External"/><Relationship Id="rId17" Type="http://schemas.openxmlformats.org/officeDocument/2006/relationships/hyperlink" Target="https://login.consultant.ru/link/?req=doc&amp;base=LAW&amp;n=465798&amp;dst=86&amp;field=134&amp;date=04.04.2024" TargetMode="External"/><Relationship Id="rId18" Type="http://schemas.openxmlformats.org/officeDocument/2006/relationships/hyperlink" Target="https://login.consultant.ru/link/?req=doc&amp;base=LAW&amp;n=468482&amp;dst=6&amp;field=134&amp;date=03.05.2024" TargetMode="External"/><Relationship Id="rId19" Type="http://schemas.openxmlformats.org/officeDocument/2006/relationships/hyperlink" Target="https://login.consultant.ru/link/?req=doc&amp;base=LAW&amp;n=468482&amp;dst=7&amp;field=134&amp;date=03.05.2024" TargetMode="External"/><Relationship Id="rId20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1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2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3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4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yperlink" Target="https://minsport.saratov.gov.ru/" TargetMode="Externa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9:00Z</dcterms:created>
  <dc:creator>I&amp;G</dc:creator>
  <dc:description/>
  <cp:keywords/>
  <dc:language>en-US</dc:language>
  <cp:lastModifiedBy>boshanova_nv</cp:lastModifiedBy>
  <cp:lastPrinted>2024-06-07T09:46:00Z</cp:lastPrinted>
  <dcterms:modified xsi:type="dcterms:W3CDTF">2024-06-07T06:01:00Z</dcterms:modified>
  <cp:revision>5</cp:revision>
  <dc:subject/>
  <dc:title>МИНИСТЕРСТВО ЗДРАВООХРАНЕНИЯ И СОЦИАЛЬНОГО РАЗВИТИЯ</dc:title>
</cp:coreProperties>
</file>