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Arial"/>
          <w:sz w:val="20"/>
          <w:lang w:val="en-US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Arial"/>
          <w:sz w:val="6"/>
          <w:szCs w:val="6"/>
          <w:lang w:val="en-US"/>
        </w:rPr>
      </w:pPr>
      <w:r>
        <w:rPr>
          <w:rFonts w:cs="Arial" w:ascii="PT Astra Serif" w:hAnsi="PT Astra Serif"/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pacing w:val="-4"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  <w:lang w:val="en-US"/>
        </w:rPr>
        <w:t>МИНИСТЕРСТВО</w:t>
      </w:r>
      <w:r>
        <w:rPr>
          <w:rFonts w:cs="PT Astra Serif" w:ascii="PT Astra Serif" w:hAnsi="PT Astra Serif"/>
          <w:b/>
          <w:spacing w:val="-4"/>
          <w:sz w:val="30"/>
          <w:szCs w:val="30"/>
        </w:rPr>
        <w:t xml:space="preserve"> СПОРТА </w:t>
      </w:r>
      <w:r>
        <w:rPr>
          <w:rFonts w:cs="PT Astra Serif" w:ascii="PT Astra Serif" w:hAnsi="PT Astra Serif"/>
          <w:b/>
          <w:sz w:val="30"/>
          <w:szCs w:val="30"/>
          <w:lang w:val="en-US"/>
        </w:rPr>
        <w:t>САРАТОВСКОЙ ОБЛАСТИ</w:t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30"/>
          <w:lang w:val="en-US"/>
        </w:rPr>
      </w:pPr>
      <w:r>
        <w:rPr>
          <w:rFonts w:cs="PT Astra Serif" w:ascii="PT Astra Serif" w:hAnsi="PT Astra Serif"/>
          <w:b/>
          <w:sz w:val="30"/>
          <w:lang w:val="en-US"/>
        </w:rPr>
        <w:t>П Р И К А З</w:t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20"/>
          <w:lang w:val="en-US"/>
        </w:rPr>
      </w:pPr>
      <w:r>
        <w:rPr>
          <w:rFonts w:cs="PT Astra Serif" w:ascii="PT Astra Serif" w:hAnsi="PT Astra Serif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________________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№</w:t>
      </w:r>
      <w:r>
        <w:rPr>
          <w:rFonts w:cs="PT Astra Serif" w:ascii="PT Astra Serif" w:hAnsi="PT Astra Serif"/>
          <w:sz w:val="28"/>
          <w:szCs w:val="28"/>
        </w:rPr>
        <w:t>_______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center"/>
        <w:rPr/>
      </w:pPr>
      <w:r>
        <w:rPr>
          <w:rFonts w:cs="PT Astra Serif" w:ascii="PT Astra Serif" w:hAnsi="PT Astra Serif"/>
          <w:sz w:val="20"/>
          <w:lang w:val="en-US"/>
        </w:rPr>
        <w:t>г. Сарато</w:t>
      </w:r>
      <w:r>
        <w:rPr>
          <w:rFonts w:cs="PT Astra Serif" w:ascii="PT Astra Serif" w:hAnsi="PT Astra Serif"/>
          <w:sz w:val="20"/>
        </w:rPr>
        <w:t>в</w:t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Административного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егламента предоставления государственной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услуги «Присвоение спортивных разрядов»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(«кандидат в мастера спорта» и «первый спортивный разряд)»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0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аратовской области от 17.07.2007 № 268-П «О разработке административных регламентов» и постановлением Правительства Саратовской области от 20.12.2021 № 1118-П «Об утверждении правил разработки и утверждения административных регламентов предоставления государственных услуг»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ПРИКАЗЫВАЮ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регламент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предоставления государствен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>Присвоение спортивных разрядов» («кандидат в мастера спорта» и «первый спортивный разряд)</w:t>
      </w:r>
      <w:r>
        <w:rPr>
          <w:rFonts w:eastAsia="Calibri" w:cs="PT Astra Serif" w:ascii="PT Astra Serif" w:hAnsi="PT Astra Serif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Признать утратившим силу приказ министерства молодежной политики и спорта Саратовской области от 30.05.2022 № 335 «Об утверждении Административного регламента предоставления государственной услуги «Присвоение спортивных разрядов» («Кандидат в мастера спорта» и «Первый спортивный разряд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организационно-правовой и кадровой работы министерства спорта области обеспечить направление копии настоящего приказ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равление Министерства юстиции Российской Федерации по Саратовской области - в семидневный срок после дня его первого опублик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куратуру Саратовской области - в течение трех дней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ого и материально-технического обеспечения министерства спорта области обеспечить направление копии настоящего приказа в министерство информации и массовых коммуникаций Саратовской области - не позднее одного рабочего дня после его принят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инистр                                                                                        О.А. Дубовенко</w:t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к приказу министерства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орта Саратовской области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«   » ________ 2024  года №____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ПРЕДОСТАВЛЕНИЯ ГОСУДАРСТВЕННОЙ УСЛУГИ «ПРИСВОЕНИЕ СПОРТИВНЫХ РАЗРЯДОВ («КАНДИДАТ В МАСТЕРА СПОРТА» И «ПЕРВЫЙ СПОРТИВНЫЙ РАЗРЯД») 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Heading1"/>
        <w:spacing w:before="108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1. Административный регламент регулирует порядок предоставления государственной услуги «Присвоение спортивных разрядов» («кандидат в мастера спорта» и «первый спортивный разряд» (далее - Административный регламент, государственная услуга, спортивный разряд)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арат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 Заявителями на предоставление государственной услуги (далее – заявители)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1. по присвоению спортивного разряд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2. по подтверждению спортивного разря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3. по лишению спортивного разря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4. по восстановлению спортивного разряда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ртсмены, в отношении которых принято решение о лишении спортивного разря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2.5. по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справлению опечаток (ошибок) в выданных по результатам предоставления государственной услуги документ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ртсмены, в отношении которых принято решение о лишении спортивного разря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 Заявителями также могут являться представители лиц, указанных в пункте 1.2.2 настоящего Административного регламента, действующие на основании доверенности, оформленной в установленном законодательством порядке (далее – представитель Заявител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4. Государственная услуга должна быть предоставлена заявителю в соответствии с вариантом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5.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Вариант определяется в соответствии с таблицей № 1 приложения № 19 к настоящему Административному регламенту, исходя из установленных в таблице № 2 приложения № 19 общих признаков заявителя, а также из результата предоставления государственной 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, за предоставлением которой обратился указанный заявитель.</w:t>
      </w:r>
    </w:p>
    <w:p>
      <w:pPr>
        <w:pStyle w:val="Normal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ение спортивных разрядов («Кандидат в мастера спорта» и «Первый спортивный разряд»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2.1. Государственная услуга предоставляется </w:t>
      </w:r>
      <w:r>
        <w:rPr>
          <w:rFonts w:cs="PT Astra Serif" w:ascii="PT Astra Serif" w:hAnsi="PT Astra Serif"/>
          <w:iCs/>
          <w:sz w:val="28"/>
          <w:szCs w:val="28"/>
        </w:rPr>
        <w:t>Министерством спорта Саратовской области (далее – Министерство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 предоставлении государственной услуги Министерство осуществляет взаимодействие с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рганами государственной регистрации актов гражданского состояния в части проверки сведений о рождении ребенк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м внутренних дел Российской Федерации и его территориальными органам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2. 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Style29"/>
        <w:spacing w:lineRule="atLeast" w:line="288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.1. при обращении за присвоением спортивного разряда – решение (приказ) о присвоении спортивного разряда (приложения № 1, № 8 соответственно) или решение (приказ) об отказе в присвоении спортивного разряда (приложения № 2, № 12 соответственн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2. при обращении за подтверждением спортивного разряда – решение (приказ) о подтверждении спортивного разряда (приложения № 3, № 9 соответственно) или решение (приказ) об отказе в подтверждении спортивного разряда (приложения № 4, № 13 соответственн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3. при обращении за лишением спортивного разряда (спортивных разрядов) – решение (приказ) о лишении спортивного разряда (приложения № 5, № 10 соответственно) или решение (приказ) об отказе в лишении спортивного разряда (приложения № 6, № 14 соответственн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4. при обращении за восстановлением спортивного разряда (спортивных разрядов) – решение (приказ) о восстановлении спортивного разряда (приложения № 5, № 11 соответственно) или решение (приказ) об отказе в восстановлении спортивного разряда (приложения № 6, № 15 соответственно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2.3.2. Результат предоставления государственной услуги может быть получен заявителем (его представителем) в Министерстве на личном приеме, посредством почтового отправления или в электронной форме через ЕПГ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3. При оказании государственной услуги в электронной форме указанные решения будут направляться заявителю в личный кабинет на Едином портале государственных и муниципальных услуг (далее – ЕПГУ), тогда как соответствующие принятым решениям приказы Министерства, зачетная классификационная книжка и нагрудный значок соответствующего спортивного разряда будут предоставлены заявителю при посещении Министерства вне рамок предоставления государственной услуг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2.4.1. 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Максимальный срок предоставления государственной услуги принятия решения о присвоении (подтверждении) спортивного разряда (спортивных разрядов) составляет 19 рабочих дней 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 xml:space="preserve">с момента подач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Министерство заявления и документов,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необходимых для предоставления государственной услуги. </w:t>
      </w:r>
    </w:p>
    <w:p>
      <w:pPr>
        <w:pStyle w:val="Normal"/>
        <w:ind w:firstLine="540"/>
        <w:jc w:val="both"/>
        <w:rPr/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2.4.2. 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Максимальный срок предоставления государственной услуги принятия решения о лишении (восстановлении) спортивного разряда (спортивных разрядов) составляет 2 месяца 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 xml:space="preserve">с момента подач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Министерство заявления и документов,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необходимых для предоставления государственной услуги. </w:t>
      </w:r>
    </w:p>
    <w:p>
      <w:pPr>
        <w:pStyle w:val="Normal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2.4.3. 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Срок предоставления государственной у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Министерства, а также о должностных лицах, государственных служащих, работниках Министерства размещены на официальном сайте Министерства в информационно-телекоммуникационной сети «Интернет» 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  <w:t>(https://minsport.saratov.gov.ru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также на ЕПГУ </w:t>
      </w:r>
      <w:r>
        <w:rPr>
          <w:rFonts w:cs="PT Astra Serif" w:ascii="PT Astra Serif" w:hAnsi="PT Astra Serif"/>
          <w:sz w:val="28"/>
          <w:szCs w:val="28"/>
          <w:highlight w:val="yellow"/>
        </w:rPr>
        <w:t>(http://www.gosuslugi.ru/)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9"/>
        <w:spacing w:lineRule="atLeast" w:line="288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Формы запроса о предоставлении государственной услуги приведены в приложениях № 16 – 18 к настоящему административному регламенту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Способы подачи запроса о предоставлении государственной услуги приведены в подразделах настоящего административного регламента, содержащих описания вариантов предоставления государственной услуги. </w:t>
      </w:r>
    </w:p>
    <w:p>
      <w:pPr>
        <w:pStyle w:val="Style29"/>
        <w:spacing w:lineRule="atLeast" w:line="288" w:before="0" w:after="0"/>
        <w:ind w:firstLine="54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color w:val="000000"/>
          <w:sz w:val="28"/>
          <w:szCs w:val="28"/>
        </w:rPr>
        <w:t>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Исчерпывающий перечень оснований для отказа в приеме документов, необходимых для предоставления государственной услуги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tabs>
          <w:tab w:val="clear" w:pos="709"/>
          <w:tab w:val="left" w:pos="29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color w:val="000000"/>
          <w:sz w:val="28"/>
          <w:szCs w:val="28"/>
        </w:rPr>
        <w:t>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1. Оснований для приостановления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2. Исчерпывающий перечень оснований для отказа в предоставлении государственной услуги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color w:val="000000"/>
          <w:sz w:val="28"/>
          <w:szCs w:val="28"/>
        </w:rPr>
        <w:t>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9.1. Взимание государственной пошлины или иной платы за предоставление государственной услуги законодательством Российской Федерации не предусмотрено.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9.2. Информация об отсутств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осударственной пошлины или иной платы за предоставление государственной услуги содержится на ЕПГУ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ремя ожидания в очереди при подаче документов, при получении консультации и получении результата предоставления государственной услуги заявителями не должно превышать 15 мину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егистрации полученных от заявителя документов – в течение 3 дней  с даты поступления представления (заявления) с комплектом документов в Министер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. Требования к помещениям, в которых предоставляетс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осударственна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слуг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1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pacing w:val="1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8"/>
          <w:szCs w:val="28"/>
          <w:lang w:bidi="ru-RU"/>
        </w:rPr>
      </w:pPr>
      <w:r>
        <w:rPr>
          <w:rFonts w:cs="PT Astra Serif" w:ascii="PT Astra Serif" w:hAnsi="PT Astra Serif"/>
          <w:spacing w:val="1"/>
          <w:sz w:val="28"/>
          <w:szCs w:val="28"/>
          <w:highlight w:val="yellow"/>
          <w:lang w:bidi="ru-RU"/>
        </w:rPr>
        <w:t>Требования к помещениям, в которых предоставляется государственная услуга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Министерства в информационно-телекоммуникационной сети «Интернет» (https://minsport.saratov.gov.ru), а также на ЕПГУ (http://www.gosuslugi.ru/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8"/>
          <w:szCs w:val="28"/>
          <w:lang w:bidi="ru-RU"/>
        </w:rPr>
      </w:pPr>
      <w:r>
        <w:rPr>
          <w:rFonts w:cs="PT Astra Serif" w:ascii="PT Astra Serif" w:hAnsi="PT Astra Serif"/>
          <w:spacing w:val="1"/>
          <w:sz w:val="28"/>
          <w:szCs w:val="28"/>
          <w:lang w:bidi="ru-RU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 Показатели доступности и качества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  <w:t>Перечень показателей качества и доступности государственной услуги, в том числе 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доступности инструментов совершения в электронном виде платежей, необходимых для получения государственной услуги, удобстве информирования заявителя о ходе предоставления государственной услуги, а также получения результата предоставления услуги размещены на официальном сайте Министерства в информационно-телекоммуникационной сети «Интернет» (https://minsport.saratov.gov.ru), а также на ЕПГУ (http://www.gosuslugi.ru/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i/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Иные требования к предоставлению государственной услуги, в том числе учитывающие особенности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2.14.1. </w:t>
      </w: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14.2. Взимание государственной пошлины или иной платы за предоставление государствен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2.14.3.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 Информационные системы, используемые для предоставления государственной 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а) ЕПГ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б) Федеральная государственная информационная система «Единая система межведомственного электронного взаимодействия» (СМЭВ).</w:t>
      </w:r>
    </w:p>
    <w:p>
      <w:pPr>
        <w:pStyle w:val="Heading1"/>
        <w:spacing w:before="0" w:after="0"/>
        <w:ind w:firstLine="709"/>
        <w:rPr>
          <w:rFonts w:ascii="PT Astra Serif" w:hAnsi="PT Astra Serif" w:eastAsia="Tahoma" w:cs="PT Astra Serif"/>
          <w:color w:val="000000"/>
          <w:kern w:val="2"/>
          <w:sz w:val="28"/>
          <w:szCs w:val="28"/>
          <w:highlight w:val="green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highlight w:val="green"/>
          <w:lang w:val="ru-RU"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СОСТАВ, ПОСЛЕДОВАТЕЛЬНОСТЬ И СРОКИ ВЫПОЛНЕНИЯ АДМИНИСТРАТИВНЫХ ПРОЦЕДУР 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Перечень вариантов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green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. При обращении заявителя о предоставлении государственной услуги по присвоению спортивного разряд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1: руководитель или уполномоченное лицо региональной спортивной федерации по соответствующему виду спорта; руководитель или уполномоченное лицо физкультурно-спортивной организации, включенной в перечень, утверждаемый Министерством спорта Российской Федерации в соответствии с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             № 329-ФЗ «О физической культуре и спорте в Российской Федерации»; руководитель или уполномоченное лицо подразделения федерального органа исполнительной власти, осуществляющего руководство развитием военно-прикладных или служебно-прикладных видов спорта; руководитель или уполномоченное лицо организации, осуществляющей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При обращении заявителя о предоставлении государственной услуги по подтверждению спортивного разря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2: руководитель или уполномоченное лицо региональной спортивной федерации по соответствующему виду спорта; руководитель или уполномоченное лицо физкультурно-спортивной организации, включенной в перечень, утверждаемый Министерством спорта Российской Федерации в соответствии с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                 № 329-ФЗ «О физической культуре и спорте в Российской Федерации»; руководитель или уполномоченное лицо подразделения федерального органа исполнительной власти, осуществляющего руководство развитием военно-прикладных или служебно-прикладных видов спорта; руководитель или уполномоченное лицо организации, осуществляющей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3. При обращении заявителя о предоставлении государственной услуги по лишению спортивного разря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3: руководитель или уполномоченное лицо региональной спортивной федерации по соответствующему виду спорта; руководитель или уполномоченное лицо физкультурно-спортивной организации, включенной в перечень, утверждаемый Министерством спорта Российской Федерации в соответствии с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             № 329-ФЗ «О физической культуре и спорте в Российской Федерации»; руководитель или уполномоченное лицо подразделения федерального органа исполнительной власти, осуществляющего руководство развитием военно-прикладных или служебно-прикладных видов спор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4. При обращении заявителя о предоставлении государственной услуги по восстановлению спортивного разря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 xml:space="preserve">Вариант 4: руководитель или уполномоченное лицо региональной спортивной федерации по соответствующему виду спорта; руководитель или уполномоченное лицо физкультурно-спортивной организации, включенной в перечень, утверждаемый Министерством спорта Российской Федерации в соответствии с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             № 329-ФЗ «О физической культуре и спорте в Российской Федерации»; руководитель или уполномоченное лицо подразделения федерального органа исполнительной власти, осуществляющего руководство развитием военно-прикладных или служебно-прикладных видов спорта; руководитель или уполномоченное лицо организации, осуществляющей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 спортсмены, в отношении которых принято решение о лишении спортивного разряда.</w:t>
      </w:r>
    </w:p>
    <w:p>
      <w:pPr>
        <w:pStyle w:val="Normal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1.5. Вариант 5: Исправление допущенных опечаток и ошибок в ранее выданных в результате предоставления государственной услуги документ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или уполномоченное лицо региональной спортивной федерации по соответствующему виду спорта; руководитель или уполномоченное лицо физкультурно-спортивной организации, включенной в перечень, утверждаемый Министерством спорта Российской Федерации в соответствии с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4.12.2007             № 329-ФЗ «О физической культуре и спорте в Российской Федерации»; руководитель или уполномоченное лицо подразделения федерального органа исполнительной власти, осуществляющего руководство развитием военно-прикладных или служебно-прикладных видов спорта; руководитель или уполномоченное лицо организации, осуществляющей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 спортсмены, в отношении которых принято решение о лишении спортивного разряда.</w:t>
      </w:r>
    </w:p>
    <w:p>
      <w:pPr>
        <w:pStyle w:val="Normal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1.6. Настоящим Административным регламентом не предусмотрен вариант, необходимый для выдачи дубликата документа, выданного по результата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1.7. Возможность оставления запроса на предоставление государственной услуги без рассмотрения не предусмотрена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b/>
          <w:b/>
          <w:color w:val="000000"/>
          <w:kern w:val="2"/>
          <w:sz w:val="28"/>
          <w:szCs w:val="28"/>
          <w:highlight w:val="green"/>
          <w:lang w:eastAsia="zh-CN" w:bidi="hi-IN"/>
        </w:rPr>
      </w:pPr>
      <w:r>
        <w:rPr>
          <w:rFonts w:eastAsia="Tahoma" w:cs="PT Astra Serif" w:ascii="PT Astra Serif" w:hAnsi="PT Astra Serif"/>
          <w:b/>
          <w:color w:val="000000"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2.1. Необходимый вариант предоставления государственной услуги определяется по результатам анкетирования заявителя. Анкетирование заявителя осуществляется посредством ЕПГУ и в Министерств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2.2. Установленный по результатам профилирования вариант предоставления государственной услуги доводится до заявителя в форме, исключающей неоднозначное понимание. </w:t>
      </w:r>
    </w:p>
    <w:p>
      <w:pPr>
        <w:pStyle w:val="Style29"/>
        <w:spacing w:before="0" w:after="0"/>
        <w:ind w:firstLine="540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дразделы, содержащие описание вариантов предоставления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1. Вариант 1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1.1. Результатом предоставления варианта государственной услуги являются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 присвоение спортивного разряда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 отказ в присвоении спортивного разря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чень административных процедур предоставления государственной услуг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Административной процедурой, непосредственно не связанной с предоставлением государственной услуги, является оформление зачетной классификационной книжки, внесение в неё записи, выдача зачетной классификационной книжки, выдача нагрудного значка соответствующего спортивного разряда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1.2. Максимальный срок предоставления варианта государственной услуги составляет 19 рабочих дней со дня регистрации запроса и документов, необходимых для предоставления государственной услуги.</w:t>
      </w:r>
    </w:p>
    <w:p>
      <w:pPr>
        <w:pStyle w:val="Heading1"/>
        <w:spacing w:before="0" w:after="0"/>
        <w:rPr>
          <w:rFonts w:ascii="PT Astra Serif" w:hAnsi="PT Astra Serif" w:eastAsia="Tahoma" w:cs="PT Astra Serif"/>
          <w:color w:val="000000"/>
          <w:kern w:val="2"/>
          <w:sz w:val="28"/>
          <w:szCs w:val="28"/>
          <w:highlight w:val="green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highlight w:val="green"/>
          <w:lang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. Для получения государственной услуги необходимы следующие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о присвоении спортивного разряд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 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 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и и заверенный перевод на русский язык документов, подтверждающих наличие международной категории спортивного судьи по соответствующему виду спорта и копии удостоверений «спортивный судья всероссийской категории» для международных соревнований, не включенных в календарный план соответствующей международной спортивной федерации – для присвоения спортивного разряда «Кандидат в мастера спорта». Копии указанных документов представляются на спортивных судей, включенных в состав судейской коллегии, осуществлявшей судейство соревнований, на которых спортсмен выполнил нормы, требования и условия не менее чем: для международных соревнований, не включенных в календарный план соответствующей международной спортивной федерации – 5, для остальных соревнований – 3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подаче документов в электронной форме, предоставляется нотариально удостоверенный перевод, подписанны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ве фотографии размером 3х4 см;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документа, удостоверяющего принадлежность спортсмена к организации, осуществляющей деятельность в области физической культуры и спорта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(в случае приостановления действия государственной аккредитации региональной спортивной федерации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ли в случае подачи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положения (регламента) о физкультурном мероприятии</w:t>
        <w:br/>
        <w:t>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е включенных в календарный план соответствующей международно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3.1.4. Д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окументы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содержащих сведения о фамилии, имени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честве (при наличии), органе, выдавшем документ, дате окончания срока действия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докумен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подаче документов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ля лиц, не достигших возраста 14 лет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– копия свидетельства о рождении.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В случае если свидетельство о рождении выдано на иностранном языке, необходимо представить оригинал и его нотариально заверенный перевод. При подаче документов в электронной форме, предоставляется нотариально удостоверенный перевод, подписанный электронной подписью нотариус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1.5.Вышеуказанные документы могут быть представлены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6. В случае если с представлением о присвоении спортивного разряда обращается представитель заявителя,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дополнительно предоставляется</w:t>
      </w:r>
      <w:r>
        <w:rPr>
          <w:rFonts w:cs="PT Astra Serif" w:ascii="PT Astra Serif" w:hAnsi="PT Astra Serif"/>
          <w:sz w:val="28"/>
          <w:szCs w:val="28"/>
        </w:rPr>
        <w:t xml:space="preserve">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, подтверждающая полномочия представите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7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направлении документов почтовым отправлением или подаче документов лично - собственноручная подпись заявителя (его представителя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 (его представителя)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highlight w:val="yellow"/>
          <w:lang w:eastAsia="en-US"/>
        </w:rPr>
        <w:t xml:space="preserve">3.3.1.8.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Основания для отказа в приеме к рассмотрению документов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3.3.1.8.1. основаниями для отказа в приеме к рассмотрению документов, представленных посредством ЕПГУ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заявление о предоставлении услуги подано в орган государственной власти, в полномочия которого не входит предоставление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корректное заполнение обязательных полей в форме заявления о предоставлении государственной услуги на ЕПГУ (недостоверное, неправильное либо неполное заполн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ие неполного комплекта документов, необходимого для предоставления государственной услуги заяв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нечита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одача запроса о предоставлении государственной услуги и документов, необходимых для предоставления государствен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Решение об отказе в приеме документов, необходимых для предоставления государствен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1.8.2. основания для отказа в приеме документов, представленных на бумажном носителе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9. 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highlight w:val="yellow"/>
            <w:u w:val="none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  <w:highlight w:val="yellow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10. Должностное лицо Министерства, ответственное за предоставление государственной услуги, при личном обращении заявителя (представителя заявителя) в течение 15 мину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2.6.1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готавливает копию представления, проставляет на ней дату приема, свои фамилию, инициалы, подпись и передает её заявител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принятые представление и документы лицу, ответственному за делопроизводство (далее – Ответственный за делопроизводство), для регистрации представления в Системе электронного документооборота (далее – СЭД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11. Ответственный за делопроизводство в течение 3 рабочих дне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стрирует представление в СЭД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представление и документы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12. При поступлении представления и приложенных к нему документов по почте Ответственный за делопроизводство в течение 3 рабочих дне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ирует представление в СЭД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ает представление и документы должностному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13. Должностное лицо Министерства, ответственное за предоставление государственной услуги, в течение 3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2.6.1 настоящего Административного регламента, и их надлежащее оформ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проверк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ителем документов, не соответствующих требованиям, предусмотренным пунктами 50-55 и пунктом 57 Положения о ЕВСК, подготавливает проект уведомления о возврате документов для присвоения спортивного разряда и передает его с приложением документов, представленных заявителем, на подпись руководителю Минист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документов, соответствующих требованиям пунктов 50-55 и пункта 57 Положения о ЕВСК, выполняет административные действия, указанные в пункте 3.3.1.23 настоящего 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если документы приняты на личном приеме, административные действия, указанные в абзацах 2 и 3 части первой  настоящего пункта, не выполня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14. Руководитель Министерства в течение 1 рабочего дня со дня получения от должностного лица, ответственного за предоставление государственной услуги, проекта уведомления о возврате документов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 xml:space="preserve"> приложенными документами подписывает уведомление и передает его с приложенными документами Ответственному за делопроизвод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15. Ответственный за делопроизводство в течение 1 рабочего дня со дня получения от руководителя Министерств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16. В случае подачи документов для присвоения спортивного разряда в электронной форме документы 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  <w:highlight w:val="green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17. Если для предоставления государственной услуги заявителем в инициативном порядке не представлены документы, предусмотренные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6.2.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, должностное лицо, ответственное за предоставление государственной услуги,  осуществляет формирование и направление межведомственного запроса в соответствии с требованиями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и 7.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.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/>
      </w:pPr>
      <w:bookmarkStart w:id="2" w:name="p4"/>
      <w:bookmarkEnd w:id="2"/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18. 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19. Должностное лицо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 xml:space="preserve">ответственное за предоставление государственной услуги, осуществляет направление межведомственного запроса в электронной форме посредством единой системы межведомственного электронного взаимодействия (СМЭВ) либо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ежведомственное информационное взаимодействие осуществляется на бумажном носителе только в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) невозможности осуществления межведомственного информационного взаимодейств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  отсутствия запрашиваемых сведений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3.1.20. </w:t>
      </w:r>
      <w:r>
        <w:rPr>
          <w:rFonts w:eastAsia="Calibri" w:cs="PT Astra Serif" w:ascii="PT Astra Serif" w:hAnsi="PT Astra Serif"/>
          <w:sz w:val="28"/>
          <w:szCs w:val="28"/>
          <w:highlight w:val="yellow"/>
          <w:lang w:eastAsia="en-US"/>
        </w:rPr>
        <w:t>Межведомственные запросы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правляются в следующие орг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в случае непредставления документа, удостоверяющего личность, установленного пунктом 2.6.2. настоящего Административного регламента, – в территориальный орган Министерства внутренних дел Российской Федерации </w:t>
      </w:r>
      <w:r>
        <w:rPr>
          <w:rFonts w:cs="PT Astra Serif" w:ascii="PT Astra Serif" w:hAnsi="PT Astra Serif"/>
          <w:sz w:val="28"/>
          <w:szCs w:val="28"/>
        </w:rPr>
        <w:t>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  в случае непредставления свидетельства о рождении (для лиц, не достигших возраста 14 лет), установленного пунктом 2.6.2. настоящего Административного регламента, – в орган государственной регистрации актов гражданского состояния в части проверки сведений о рождении ребе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3.3.1.21. </w:t>
      </w:r>
      <w:r>
        <w:rPr>
          <w:rFonts w:cs="PT Astra Serif" w:ascii="PT Astra Serif" w:hAnsi="PT Astra Serif"/>
          <w:sz w:val="28"/>
          <w:szCs w:val="28"/>
          <w:highlight w:val="yellow"/>
        </w:rPr>
        <w:t>При  направлении межведомственного запроса на бумажном носителе с</w:t>
      </w:r>
      <w:r>
        <w:rPr>
          <w:rFonts w:eastAsia="Calibri" w:cs="PT Astra Serif" w:ascii="PT Astra Serif" w:hAnsi="PT Astra Serif"/>
          <w:sz w:val="28"/>
          <w:szCs w:val="28"/>
          <w:highlight w:val="yellow"/>
          <w:lang w:eastAsia="en-US"/>
        </w:rPr>
        <w:t xml:space="preserve">рок подготовки </w:t>
      </w:r>
      <w:bookmarkStart w:id="3" w:name="YANDEX_120"/>
      <w:bookmarkEnd w:id="3"/>
      <w:r>
        <w:rPr>
          <w:rFonts w:eastAsia="Calibri" w:cs="PT Astra Serif" w:ascii="PT Astra Serif" w:hAnsi="PT Astra Serif"/>
          <w:sz w:val="28"/>
          <w:szCs w:val="28"/>
          <w:highlight w:val="yellow"/>
          <w:lang w:eastAsia="en-US"/>
        </w:rPr>
        <w:t xml:space="preserve">и направления межведомственного </w:t>
      </w:r>
      <w:bookmarkStart w:id="4" w:name="YANDEX_121"/>
      <w:bookmarkEnd w:id="4"/>
      <w:r>
        <w:rPr>
          <w:rFonts w:eastAsia="Calibri" w:cs="PT Astra Serif" w:ascii="PT Astra Serif" w:hAnsi="PT Astra Serif"/>
          <w:sz w:val="28"/>
          <w:szCs w:val="28"/>
          <w:highlight w:val="yellow"/>
          <w:lang w:eastAsia="en-US"/>
        </w:rPr>
        <w:t>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 запроса должен поступить в Министерство в срок, не превышающий 5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22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23. Должностное лицо Министерства, ответственное за предоставление государственной услуги, при отсутствии оснований для возвращения документов в течение 16 рабочих дней со дня регистрации поступивших документов провер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спортивной дисквалификации спортсме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оверность или полноту сведений в документах на присвоение разря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>соблюдение сроков подачи представления и документов для присвоения разря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4. Должностное лицо Министерства, ответственное за предоставление государственной услуги, в течение 1 рабочего дня со дня окончания рассмотрения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авливает проект решения (приказа) о присвоении спортивного разряда (спортивных разрядов) (приложения № 1, № 8 соответственно) в случае, если не установлено оснований для отказа в предоставлении государственной услуги, указанных в пункте 3.3.1.25 настоящего Административного регламента, и передает его с документами, представленными заявителем, руководителю Министерств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авливает проект решения (приказа) и уведомление об отказе в присвоении спортивного разряда (спортивных разрядов) (приложения № 2, № 12 соответственно) в случае, если установлены основания для отказа, указанные в пункте 3.3.1.25 настоящего Административного регламента, и передает указанный проект с документами, представленными заявителем, руководителю Министе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 присвоении (отказе в присвоении) спортивного разряда является отсутствие оснований для возращения предста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3.3.1.25.Основаниями для отказа в присвоении спортивного разряда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а) несоответствие результата спортсмена, указанного в документах для присвоения спортивного разряда, нормам, требованиям и условиям их выполнения, включенным в Единую всероссийскую спортивную классификацию (далее – ЕВСК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б) спортивная дисквалификация спортсмен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г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я, на котором спортсмен выполнил норму, требования и условия их выполн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д) выявление недостоверных или неполных сведений в документах для присвоения спортивного разряд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е) нарушение сроков подачи представления и документов для присвоения спортивного разря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6. Руководитель Министерств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течение 1 рабочего дня </w:t>
      </w:r>
      <w:r>
        <w:rPr>
          <w:rFonts w:cs="PT Astra Serif" w:ascii="PT Astra Serif" w:hAnsi="PT Astra Serif"/>
          <w:sz w:val="28"/>
          <w:szCs w:val="28"/>
        </w:rPr>
        <w:t>со дня получения от должностного лица Министерства, ответственного за предоставление государственной  услуги, проекта приказа о присвоении (об отказе в присвоении) спортивного разряда (спортивных разрядов) с приложением документов, представленных заявителем, рассматривает указанные документы, подписывает проект приказа и передает его с документами, представленными заявителем, должностному лицу Министерства, ответственному за предоставление государственной услуги, а проект уведомления об отказе – Ответственному за делопроизводство для направления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7. Должностное лицо Министерства, ответственное за предоставление государственной услуги, в течение 1 рабочего дня со дня получения от руководителя Министерства подписанного приказа о присвоении (об отказе в присвоении) спортивного разряда (спортивных разрядов) с приложением документов, представленных заявителем, регистрирует приказ в книге регистрации приказов Министерства по основн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1.28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Министерства, направленного заявителю в личный кабинет на ЕПГУ, посредством которого были поданы документ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Министерство либо с использованием почтовой связ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29. Должностное лицо Министерства, ответственное за предоставление государственной услуги в случае регистрации приказа о присвоении (об отказе в присвоении) спортивного разряда (спортивных разрядов) в течение 1 рабочего дн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Министерства (далее – Ответственный за размещение информаци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шивает подлинник приказа в папку приказов Министерства по основной деятельности, а документы, представленные заявителем – в папку документов по присвоению спортивных разряд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0. Ответственный за делопроизводство в течение 2 рабочих дней после получения от должностного лица, ответственного за предоставление государственной услуги документов, направляет копию приказа о присвоении спортивного разряда, а в случае решения об отказе в присвоении спортивного разряда (спортивных разрядов) - уведомлени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1. Ответственный за размещение информации в день получения копии приказа размещает сканированный образ приказа на официальном сайте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2. Копия документа о принятом решении в отношении военно-прикладных и служебно-прикладных видов спорта на официальном сайте Министерства не размещается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3. В случае подачи представления и документов для присвоения спортивного разряда в электронной форме, документ о принятом решении, подписанный электронной подписью уполномоченного лица, размещается в личном кабинете на ЕПГУ, посредством которого были поданы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4. Предоставление результата государственной услуги осуществляется в срок, не превышающий 5 рабочих дней со дня подписания решения о предоставлении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>3.3.1.35. Результат предоставления государственной услуги не может быть предоставлен по выбору заявителя независимо от его местонахождения.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highlight w:val="green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gree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highlight w:val="green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3.1.36.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highlight w:val="green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green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yellow"/>
        </w:rPr>
        <w:t>3.3.1.3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yellow"/>
          <w:lang w:val="ru-RU"/>
        </w:rPr>
        <w:t>7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yellow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Style29"/>
        <w:spacing w:lineRule="atLeast" w:line="288" w:before="0" w:after="0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yellow"/>
        </w:rPr>
        <w:t>3.3.1.3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yellow"/>
          <w:lang w:val="ru-RU"/>
        </w:rPr>
        <w:t>8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yellow"/>
        </w:rPr>
        <w:t xml:space="preserve">.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yellow"/>
          <w:lang w:val="ru-RU"/>
        </w:rPr>
        <w:t>Р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yellow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yellow"/>
          <w:lang w:val="ru-RU"/>
        </w:rPr>
        <w:t xml:space="preserve"> не предусматривается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highlight w:val="green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green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зачетной классификационной книжки, внесение в неё записи, выдача зачетной классификационной книжки, выдача нагрудного значка соответствующего спортивного разряд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39. Должностное лицо Министерства, ответственное за предоставление государственной услуги, в день обращения заявител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формляет зачетную классификационную книжку спортсмена (при первом присвоении спортивного разряда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 в зачетную классификационную книжку запись о присвоении спортивного разря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ует факт выдачи нагрудного значка, а также зачетной классификационной книжки (при первом присвоении спортивного разряда) в Журнале регистрации выдачи нагрудных значков и зачетных классификационных книжек (далее - Журнал), где указыва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ковый номер запис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ю и инициалы лица, получившего нагрудный значок и зачетную классификационную книжку (нагрудный значок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приказа о присвоении спортивного разряда (спортивных разрядов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ыданных зачетных классификационных книжек (при необходимост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ыданных нагрудных значков соответствующих спортивных разрядов (отдельно первого спортивного разряда и спортивного разряда кандидат в мастера спорт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личном получении Заявителем нагрудного значка и зачетной классификационной книжки (нагрудного значка) или получении по довер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у выдачи нагрудного значка и зачетной классификационной книжки (нагрудного значк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ю и инициалы должностного лица, выдавшего нагрудный значок и зачетную классификационную книжку (нагрудный значок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ает заявителю нагрудные значки и зачетные классификационные книжки (нагрудные значки) в необходимом количестве под подпись в Журнал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вит в Журнале свою подпис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40. Зачетная классификационная книжка может оформляться в электронном виде. В случае оформления зачетной классификационной книжки в электронном виде внесенные в нее сведения о присвоении спортивного разряда заверяются электронной подписью руководителя Министе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41. Спортсмен (законный представитель несовершеннолетнего лица, являющегося спортсменом) может получить зачетную классификационную книжку и нагрудный значок в порядке, предусмотренном пунктом 3.3.1.39 настоящего Административного регламента, самостоятельно обратившись в Министер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2. Вариант 2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2.1. Результатом предоставления вариант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дтверждение спортивного разряда;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аз в подтверждении спортивного разря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чень административных процедур предоставления государственной услуг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Административной процедурой, непосредственно не связанной с предоставлением государственной услуги, является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внесение сведений в  зачетную  классификационную книжку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2.2. Максимальный срок предоставления варианта государственной услуги составляет 19 рабочих дней со дня регистрации запроса и документов, необходимых для предоставления государственной услуги.</w:t>
      </w:r>
    </w:p>
    <w:p>
      <w:pPr>
        <w:pStyle w:val="Heading1"/>
        <w:spacing w:before="0" w:after="0"/>
        <w:ind w:left="709" w:hanging="0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Style29"/>
        <w:spacing w:lineRule="atLeast" w:line="288" w:before="168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. Для получения государственной услуги необходимы следующие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о подтверждении спортивного разряд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 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 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и и заверенный перевод на русский язык документов, подтверждающих наличие международной категории спортивного судьи по соответствующему виду спорта и копии удостоверений «спортивный судья всероссийской категории» для международных соревнований, не включенных в календарный план соответствующей международной спортивной федерации – для подтверждения спортивного разряда «Кандидат в мастера спорта». Копии указанных документов представляются на спортивных судей, включенных в состав судейской коллегии, осуществлявшей судейство соревнований, на которых спортсмен выполнил нормы, требования и условия не менее чем: для международных соревнований, не включенных в календарный план соответствующей международной спортивной федерации – 5, для остальных соревнований – 3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подаче документов в электронной форме, предоставляется нотариально удостоверенный перевод, подписанны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ве фотографии размером 3х4 см;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документа, удостоверяющего принадлежность спортсмена к организации, осуществляющей деятельность в области физической культуры и спорта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(в случае приостановления действия государственной аккредитации региональной спортивной федерации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ли в случае подачи документов для подтверждения спортивного разряда физкультурно-спортивной организацией, включенной в перечен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положения (регламента) о физкультурном мероприятии</w:t>
        <w:br/>
        <w:t>и (или) спортивном соревновании, на котором спортсмен выполнил нормы, требования и условия их выполнения для подтверждения спортивного разря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е включенных в календарный план соответствующей международно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3.2.4. Д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окументы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содержащих сведения о фамилии, имени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честве (при наличии), органе, выдавшем документ, дате окончания срока действия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докумен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подаче документов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ля лиц, не достигших возраста 14 лет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– копия свидетельства о рождении.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В случае если свидетельство о рождении выдано на иностранном языке, необходимо представить оригинал и его нотариально заверенный перевод. При подаче документов в электронной форме, предоставляется нотариально удостоверенный перевод, подписанный электронной подписью нотариус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2.5. Вышеуказанные документы могут быть представлены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2.6. В случае если с представлением о подтверждении спортивного разряда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2.7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направлении документов почтовым отправлением или подаче документов лично - собственноручная подпись заявителя (е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 (его представителя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.3.2.8. </w:t>
      </w:r>
      <w:r>
        <w:rPr>
          <w:rFonts w:cs="PT Astra Serif" w:ascii="PT Astra Serif" w:hAnsi="PT Astra Serif"/>
          <w:sz w:val="28"/>
          <w:szCs w:val="28"/>
        </w:rPr>
        <w:t xml:space="preserve">Основания для отказа в приеме к рассмотрению документов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8.1. основаниями для отказа в приеме к рассмотрению документов, представленных посредством ЕПГУ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государственной власти, в полномочия которого не входит предоставление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корректное заполнение обязательных полей в форме заявления о предоставлении государственной услуги на ЕПГУ (недостоверное, неправильное либо неполное заполн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неполного комплекта документов, необходимого для предоставления государственной услуги заяв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нечита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запроса о предоставлении государственной услуги и документов, необходимых для предоставления государствен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иеме документов, необходимых для предоставления государствен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8.2. основания для отказа в приеме документов, представленных на бумажном носителе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2.9. 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highlight w:val="yellow"/>
            <w:u w:val="none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19">
        <w:r>
          <w:rPr>
            <w:rStyle w:val="InternetLink"/>
            <w:rFonts w:cs="PT Astra Serif" w:ascii="PT Astra Serif" w:hAnsi="PT Astra Serif"/>
            <w:sz w:val="28"/>
            <w:szCs w:val="28"/>
            <w:highlight w:val="yellow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0. Должностное лицо Министерства, ответственное за предоставление государственной услуги, при личном обращении заявителя (представителя заявителя) в течение 15 мину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2.6.1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копию представления, проставляет на ней дату приема, свои фамилию, инициалы, подпись и передает её Заявител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принятые представление и документы лицу, ответственному за делопроизводство (далее – Ответственный за делопроизводство), для регистрации представления в Системе электронного документооборота (далее – СЭД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1. Ответственный за делопроизводство в течение 3 рабочих дн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ует представление в СЭД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представление и документы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2. При поступлении представления и приложенных к нему документов по почте Ответственный за делопроизводство в течение 3 рабочих дн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гистрирует представление в СЭД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ает представление и документы должностному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3. Должностное лицо Министерства, ответственное за предоставление государственной услуги, в течение 3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2.6.1 настоящего Административного регламента, и их надлежащее оформ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проверк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едставления Заявителем документов, не соответствующих требованиям, предусмотренным пунктами 50-55 и пунктом 57 Положения о ЕВСК, подготавливает проект уведомления о возврате документов дл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дтверждения </w:t>
      </w:r>
      <w:r>
        <w:rPr>
          <w:rFonts w:cs="PT Astra Serif" w:ascii="PT Astra Serif" w:hAnsi="PT Astra Serif"/>
          <w:sz w:val="28"/>
          <w:szCs w:val="28"/>
        </w:rPr>
        <w:t>спортивного разряда (спортивных разрядов) и передает его с приложением документов, представленных Заявителем, на подпись руководителю Минист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документов, соответствующих требованиям пунктов 50-55 и пункта 57 Положения о ЕВСК, выполняет административные действия, указанные в пункте 3.3.2.2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документы приняты на личном приеме, административные действия, указанные в абзацах 2 и 3 настоящего пункта, не выполня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4. Руководитель Министерства в течение 1 рабочего дня со дня получения от должностного лица, ответственного за предоставление государственной услуги, проекта уведомления о возврате документов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 xml:space="preserve"> приложенными документами подписывает уведомление и передает его с приложенными документами Ответственному за делопроизвод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5. Ответственный за делопроизводство в течение 1 рабочего дня со дня получения от руководителя Министерств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6. В случае подачи документов дл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дтверждения </w:t>
      </w:r>
      <w:r>
        <w:rPr>
          <w:rFonts w:cs="PT Astra Serif" w:ascii="PT Astra Serif" w:hAnsi="PT Astra Serif"/>
          <w:sz w:val="28"/>
          <w:szCs w:val="28"/>
        </w:rPr>
        <w:t>спортивного разряда в электронной форме документы 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  <w:highlight w:val="green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7. Если для предоставления государственной услуги заявителем в инициативном порядке не представлены документы, предусмотренные </w:t>
      </w:r>
      <w:hyperlink r:id="rId2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6.2.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, должностное лицо, ответственное за предоставление государственной услуги,  осуществляет формирование и направление межведомственного запроса в соответствии с требованиями </w:t>
      </w:r>
      <w:hyperlink r:id="rId21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и 7.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8. 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9. Должностное лицо, ответственное за предоставление государственной услуги, осуществляет направление межведомственного запроса в электронной форме посредством единой системы межведомственного электронного взаимодействия (СМЭВ) либо на бумажном носител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 осуществляется на бумажном носителе только в случая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невозможности осуществления межведомственного информационного взаимодействия в электронной форм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 отсутствия запрашиваемых сведений в электронной форм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20. </w:t>
      </w:r>
      <w:r>
        <w:rPr>
          <w:rFonts w:cs="PT Astra Serif" w:ascii="PT Astra Serif" w:hAnsi="PT Astra Serif"/>
          <w:sz w:val="28"/>
          <w:szCs w:val="28"/>
          <w:highlight w:val="yellow"/>
        </w:rPr>
        <w:t>Межведомственные запросы</w:t>
      </w:r>
      <w:r>
        <w:rPr>
          <w:rFonts w:cs="PT Astra Serif" w:ascii="PT Astra Serif" w:hAnsi="PT Astra Serif"/>
          <w:sz w:val="28"/>
          <w:szCs w:val="28"/>
        </w:rPr>
        <w:t xml:space="preserve"> направляются в следующие орга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случае непредставления документа, удостоверяющего личность, установленного пунктом 2.6.2. настоящего Административного регламента, – в территориальный орган Министерства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 в случае непредставления свидетельства о рождении (для лиц, не достигших возраста 14 лет), установленного пунктом 2.6.2. настоящего Административного регламента,  – в орган государственной регистрации актов гражданского состояния в части проверки сведений о рождении ребенк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3.3.2.21. </w:t>
      </w:r>
      <w:r>
        <w:rPr>
          <w:rFonts w:cs="PT Astra Serif" w:ascii="PT Astra Serif" w:hAnsi="PT Astra Serif"/>
          <w:sz w:val="28"/>
          <w:szCs w:val="28"/>
          <w:highlight w:val="yellow"/>
        </w:rPr>
        <w:t>При  направлении межведомственного запроса на бумажном носителе с</w:t>
      </w:r>
      <w:r>
        <w:rPr>
          <w:rFonts w:eastAsia="Calibri" w:cs="PT Astra Serif" w:ascii="PT Astra Serif" w:hAnsi="PT Astra Serif"/>
          <w:sz w:val="28"/>
          <w:szCs w:val="28"/>
          <w:highlight w:val="yellow"/>
          <w:lang w:eastAsia="en-US"/>
        </w:rPr>
        <w:t>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 запроса должен поступить в Министерство в срок, не превышающий 5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2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3. Должностное лицо Министерства, ответственное за предоставление государственной услуги, при отсутствии оснований для возвращения документов в течение 16 рабочих дней со дня регистрации поступивших документов провер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спортивной дисквалификации спортсме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оверность или полноту сведений в документах 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дтверждение </w:t>
      </w:r>
      <w:r>
        <w:rPr>
          <w:rFonts w:cs="PT Astra Serif" w:ascii="PT Astra Serif" w:hAnsi="PT Astra Serif"/>
          <w:sz w:val="28"/>
          <w:szCs w:val="28"/>
        </w:rPr>
        <w:t>разря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 xml:space="preserve">соблюдение сроков подачи представления и документов дл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дтверждения </w:t>
      </w:r>
      <w:r>
        <w:rPr>
          <w:rFonts w:cs="PT Astra Serif" w:ascii="PT Astra Serif" w:hAnsi="PT Astra Serif"/>
          <w:sz w:val="28"/>
          <w:szCs w:val="28"/>
        </w:rPr>
        <w:t>разряд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4. Должностное лицо Министерства, ответственное за предоставление государственной услуги, в течение 1 рабочего дня со дня окончания рассмотрения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авливает проект решения (приказа) о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дтверждения </w:t>
      </w:r>
      <w:r>
        <w:rPr>
          <w:rFonts w:cs="PT Astra Serif" w:ascii="PT Astra Serif" w:hAnsi="PT Astra Serif"/>
          <w:sz w:val="28"/>
          <w:szCs w:val="28"/>
        </w:rPr>
        <w:t xml:space="preserve">спортивного разряда (спортивных разрядов) (приложения № 3, № 9 соответственно) в случае, если не установлено оснований для отказа в предоставлении государственной услуги, указанных в пункте 3.3.2.25 настоящего Административного регламента, и передает его с документами, представленными заявителем, руководителю Министерств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авливает проект решения (приказа) и уведомление об отказе в подтверждении спортивного разряда (спортивных разрядов) (приложения № 4, № 13 соответственно) в случае, если установлены основания для отказа, указанные в пункте 3.3.2.25 настоящего Административного регламента, и передает указанный проект с документами, представленными заявителем, руководителю Министе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 подтверждении спортивного разряда (отказе в подтверждении спортивного разряда) является отсутствие оснований для возращения представления и приложенных к нему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2.25. Основаниями для отказа в подтверждении спортивного разряда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а) несоответствие результата спортсмена, указанного в представлении, нормам, требованиям и условиям их выполнения, включенным в ЕВС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б) спортивная дисквалификация спортсмена, произошедшая до или в день проведения соревнования, на котором спортсмен подтвердил спортивный разряд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г) выявление недостоверных сведений в документах для присвоения спортивного разряд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д) нарушение сроков подачи представления и документов для присвоения спортивного разря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6. Руководитель Министерств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течение 1 рабочего дня </w:t>
      </w:r>
      <w:r>
        <w:rPr>
          <w:rFonts w:cs="PT Astra Serif" w:ascii="PT Astra Serif" w:hAnsi="PT Astra Serif"/>
          <w:sz w:val="28"/>
          <w:szCs w:val="28"/>
        </w:rPr>
        <w:t>со дня получения от должностного лица Министерства, ответственного за предоставление государственной  услуги, проекта приказа о подтверждении (об отказе в подтверждении) спортивного разряда (спортивных разрядов) с приложением документов, представленных заявителем, рассматривает указанные документы, подписывает проект приказа и передает его с документами, представленными заявителем, должностному лицу Министерства, ответственному за предоставление государственной услуги, а проект уведомления об отказе – Ответственному за делопроизводство для направления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2.27. Должностное лицо Министерства, ответственное за предоставление государственной услуги, в течение 1 рабочего дня со дня получения от руководителя Министерства подписанного приказа о подтверждении (об отказе в подтверждении) спортивного разряда (спортивных разрядов) с приложением документов, представленных Заявителем, регистрирует приказ в книге регистрации приказов 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28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Министерства, направленного заявителю в личный кабинет на ЕПГУ, посредством которого были поданы докумен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Министерство либо с использованием почтовой связ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9. Должностное лицо Министерства, ответственное за предоставление государственной услуги в случае регистрации приказа о подтверждении (об отказе в подтверждении) спортивного разряда (спортивных разрядов) в течение 1 рабочего дн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Министерства (далее – Ответственный за размещение информаци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шивает подлинник приказа в папку приказов Министерства по основной деятельности, а документы, представленные Заявителем – в папку документов по подтверждению спортивных разряд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0. Ответственный за делопроизводство в течение 2 рабочих дней после получения от должностного лица, ответственного за предоставление государственной услуги документов, направляет копию приказа о подтверждении спортивного разряда, а в случае решения об отказе в подтверждении спортивного разряда (спортивных разрядов) - уведомлени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1. Ответственный за размещение информации в день получения копии приказа размещает сканированный образ приказа на официальном сайте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2. Копия документа о принятом решении в отношении военно-прикладных и служебно-прикладных видов спорта на официальном сайте Министерства не размещается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3. В случае подачи представления и документов для подтверждения спортивного разряда в электронной форме, документ о принятом решении, подписанный электронной подписью уполномоченного лица, размещается в личном кабинете на ЕПГУ, посредством которого были поданы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4. Предоставление результата государственной услуги осуществляется в срок, не превышающий 3 рабочих дней со дня подписания решения о предоставлении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>3.3.2.35. Результат предоставления государственной услуги не может быть предоставлен по выбору заявителя независимо от его местонахождения.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highlight w:val="green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gree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учение дополнительных сведений от заявителя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highlight w:val="green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3.2.36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 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highlight w:val="green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2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7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2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8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Р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 не предусматривается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зачетной классификационной книжки, внесение в неё записи, выдача зачетной классификационной книжки, выдача нагрудного значка соответствующего спортивного разряд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39. Должностное лицо Министерства, ответственное за предоставление государственной услуги, в день обращения заявителя вносит в зачетную классификационную книжку запись о подтверждении спортивного разря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40. Зачетная классификационная книжка может оформляться в электронном виде. В случае оформления зачетной классификационной книжки в электронном виде внесенные в нее сведения о подтверждении спортивного разряда заверяются электронной подписью руководителя Министе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</w:rPr>
        <w:t>3.3.3. Вариант 3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1. Результатом предоставления вариант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лишение спортивного разряда;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аз в лишении спортивного разря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чень административных процедур предоставления государственной услуг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6) получение дополнительных сведений от заявителя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2. Максимальный срок предоставления варианта государственной услуги составляет 2 месяца со дня регистрации заявления для предоставления государственной услуги.</w:t>
      </w:r>
    </w:p>
    <w:p>
      <w:pPr>
        <w:pStyle w:val="Heading1"/>
        <w:spacing w:before="0" w:after="0"/>
        <w:rPr>
          <w:rFonts w:ascii="PT Astra Serif" w:hAnsi="PT Astra Serif" w:eastAsia="Tahoma" w:cs="PT Astra Serif"/>
          <w:color w:val="000000"/>
          <w:kern w:val="2"/>
          <w:sz w:val="28"/>
          <w:szCs w:val="28"/>
          <w:highlight w:val="green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highlight w:val="green"/>
          <w:lang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3. Для принятия решения о лишении спортивного разряда необходимы следующие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лишении спортивного разряда, содержаще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фамилию, имя, отчество (при наличии), дату рождения спортсмена, в отношении которого подано заявление о лишении спортивного разря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дату и номер документа Министерства о присвоении спортивного разряд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сведения, подтверждающие основания для лишения спортивного разряда (с приложением документов, подтверждающих основания для лишения). </w:t>
      </w:r>
    </w:p>
    <w:p>
      <w:pPr>
        <w:pStyle w:val="Style29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4. Заявление может быть представлено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3.5. В случае если с заявлением о лишении спортивного разряда обращается представитель заявителя,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дополнительно предоставляется</w:t>
      </w:r>
      <w:r>
        <w:rPr>
          <w:rFonts w:cs="PT Astra Serif" w:ascii="PT Astra Serif" w:hAnsi="PT Astra Serif"/>
          <w:sz w:val="28"/>
          <w:szCs w:val="28"/>
        </w:rPr>
        <w:t xml:space="preserve">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, подтверждающая полномочия представите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3.6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направлении документов почтовым отправлением или подаче документов лично - собственноручная подпись заявителя (его представителя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 (его представителя)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highlight w:val="yellow"/>
          <w:lang w:eastAsia="en-US"/>
        </w:rPr>
        <w:t xml:space="preserve">3.3.3.7.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Основания для отказа в приеме к рассмотрению документов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3.7.1. основаниями для отказа в приеме к рассмотрению документов, представленных посредством ЕПГУ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заявление о предоставлении услуги подано в орган государственной власти, в полномочия которого не входит предоставление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корректное заполнение обязательных полей в форме заявления о предоставлении государственной услуги на ЕПГУ (недостоверное, неправильное либо неполное заполн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ие неполного комплекта документов, необходимого для предоставления государственной услуги заяв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нечита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одача запроса о предоставлении государственной услуги и документов, необходимых для предоставления государствен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Решение об отказе в приеме документов, необходимых для предоставления государствен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3.7.2. основания для отказа в приеме документов, представленных на бумажном носителе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3.8. 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2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highlight w:val="yellow"/>
            <w:u w:val="none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23">
        <w:r>
          <w:rPr>
            <w:rStyle w:val="InternetLink"/>
            <w:rFonts w:cs="PT Astra Serif" w:ascii="PT Astra Serif" w:hAnsi="PT Astra Serif"/>
            <w:sz w:val="28"/>
            <w:szCs w:val="28"/>
            <w:highlight w:val="yellow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9. Должностное лицо Министерства, ответственное за предоставление государственной услуги, при личном обращении Заявителя в течение 15 мину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2.6.3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заявления о лишении спортивного разряда и соответствие указа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заполненного заявления предлагает заявителю заполнить заявление в соответствии с требованиями, установленными пунктом 2.6.3 настоящего Административного регламента, или при необходимости оказывает помощь в заполнении заявления, проверяет точность заполнения заявления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готавливает копию заявления, проставляет на ней дату приема, свои фамилию, инициалы, подпись и передает её заявител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принятые заявление и документы Ответственному за делопроизводство для регистрации заявления в СЭ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0. Ответственный за делопроизводство в день получения от лица, ответственного за предоставление государственной услуги, заявления с приложенными документам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заявление и документы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оступлении представления и приложенных к нему документов по почте в день поступления заявления и приложенных к нему документов Ответственный за делопроизводст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заявление и документы должностному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1. Должностное лицо Министерства, ответственное за предоставление государственной услуги, в течение 10 дней со дня получения заявления и документов от Ответственного за делопроизводство провер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ичие всех необходимых документов, указанных в пункте 2.6.3 настоящего Административного регламента, и их надлежащее оформ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проверк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ителем документов, не соответствующих требованиям, предусмотренным пунктами 97, 99 Положения о ЕВСК, подготавливает проект уведомления о возврате документов для лишения спортивного разряда (спортивных разрядов) и передает его с приложением документов, представленных заявителем, на подпись руководителю Минист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документов, соответствующих требованиям пунктов 97, 99 Положения о ЕВСК, выполняет административные действия, указанные в пункте 3.3.3.17.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если документы приняты на личном приеме, административные действия, указанные в абзацах 2 и 3 настоящего пункта, не выполняют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2.  Руководитель Министерства в течение 3 дней со дня получения от должностного лица, ответственного за предоставление государственной услуги, проекта уведомления о возврате документов с приложением документов, представленных заявителем, подписывает уведомление и передает его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3. Ответственный за делопроизводство в течение 3 дней со дня получения от руководителя Министерств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3.14. В случае подачи документов дл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лишения </w:t>
      </w:r>
      <w:r>
        <w:rPr>
          <w:rFonts w:cs="PT Astra Serif" w:ascii="PT Astra Serif" w:hAnsi="PT Astra Serif"/>
          <w:sz w:val="28"/>
          <w:szCs w:val="28"/>
        </w:rPr>
        <w:t>спортивного разряда в электронной форме документы не возвращаются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  <w:highlight w:val="green"/>
        </w:rPr>
      </w:pPr>
      <w:r>
        <w:rPr>
          <w:rFonts w:eastAsia="PT Astra Serif" w:cs="PT Astra Serif" w:ascii="PT Astra Serif" w:hAnsi="PT Astra Serif"/>
          <w:sz w:val="28"/>
          <w:szCs w:val="28"/>
          <w:highlight w:val="gre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15. Межведомственное электронное взаимодействие не предусмотрен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6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7. Должностное лицо Министерства, ответственное за предоставление государственной услуги, в течение 40 дней провер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представленных сведений основаниям для лишения спортивного разряда, предусмотренным пунктом 96 Положения о ЕВС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явление недостоверных сведений в документах для присвоения спортивного разря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решения Министерства по заявлению о лишении спортивного разряда, поданному ранее по тем же основанием Заявител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3.18. Должностное лицо Министерства, ответственное за предоставление государственной услуги, в течение 3 дней со дня окончания проверки поступивших документов выполняет одно из следующих административных действий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авливает проект решения (приказа) о лишении спортивного разряда (спортивных разрядов) (приложения № 5, № 10 соответственно) в случае, если не установлено оснований для отказа в предоставлении государственной услуги, указанных в пункте 3.3.3.19 настоящего Административного регламента, и передает его с документами, представленными заявителем, руководителю Министерств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авливает проект решения (приказа) (приложения № 6, № 14 соответственно) и уведомления об отказе в лишении спортивного разряда (спортивных разрядов) в случае, если установлены основания для отказа, указанные в пункте 3.3.3.19 настоящего Административного регламента, и передает указанный проект с документами, представленными заявителем, руководителю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 лишении (отказе в лишении) спортивного разряда является отсутствие оснований для возращения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9. Основаниями для отказа в лишении спортивного разряда я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соответствие представленных сведений основаниям для лишения спортивного разряда, предусмотренным пунктом 96 Положения о ЕВСК, утвержденного приказом Министерства спорта Российской Федерации от 19.12.2022 № 1255 (далее – Положение о ЕВСК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личие решения Министерства по заявлению о лишении спортивного разряда, поданному ранее по тем же основаниям спортивной федерацией, физкультурно-спортивной организацией, включенной в перечень, организацией, осуществляющей деятельность в области физической культуры и спорта, или Заявител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0. Руководитель Министерств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течение 3 дней </w:t>
      </w:r>
      <w:r>
        <w:rPr>
          <w:rFonts w:cs="PT Astra Serif" w:ascii="PT Astra Serif" w:hAnsi="PT Astra Serif"/>
          <w:sz w:val="28"/>
          <w:szCs w:val="28"/>
        </w:rPr>
        <w:t>со дня получения от должностного лица Министерства, ответственного за предоставление государственной услуги, проекта приказа о лишении спортивного разряда (спортивных разрядов) или приказа и уведомления об отказе в лишении спортивного разряда (спортивных разрядов) с приложением документов, представленных заявителем, рассматривает указанные документы, подписывает проект приказа и передает его с документами, представленными заявителем, должностному лицу Министерства, ответственному за предоставление государственной услуги, а проект уведомления - Ответственному за делопроизводство для направления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3.21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Министерства, направленного заявителю в личный кабинет на ЕПГУ, посредством которого были поданы докумен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Министерство либо с использованием почтовой связ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2. Должностное лицо Министерства, ответственное за предоставление государственной услуги, в течение 3 дней со дня получения от руководителя Министерства подписанного приказа о лишении спортивного разряда (спортивных разрядов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ует приказ в книге регистрации приказов Министерства по основн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2 копии приказа и передает одну копию Ответственному за делопроизводство, вторую копию – Ответственному за размещение информ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шивает подлинник приказа в папку приказов Министерства по основной деятельности, а документы, представленные заявителем – в папку документов по лишению спортивных разряд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3. Ответственный за делопроизводство в течение 5 рабочих дней направляет копию приказа о лишении спортивного разряда (спортивных разрядов) или уведомление об отказе в лишении спортивного разряда (спортивных разрядов)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4.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5. Копия документа о принятом решении в отношении военно-прикладных и служебно-прикладных видов спорта на официальном сайте Министерства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26. В случае подачи представления и документов для лишения спортивного разряда в электронной форме, документ о принятом решении, подписанный электронной подписью уполномоченного лица, размещается в личном кабинете на ЕПГУ, посредством которого были поданы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7. Предоставление результата государственной услуги осуществляется в срок, не превышающий 5 рабочих дней со дня подписания реше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28. Результат предоставления государственной услуги не может быть предоставлен по выбору заявителя независимо от его местонахо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>3.3.3.29. В случае лишения спортивного разряда зачетная классификационная книжка и нагрудный значок подлежат возврату в Министерство.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highlight w:val="green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gree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30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highlight w:val="green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3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1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3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2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Р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 не предусматрив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4. Вариант 4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1. Результатом предоставления вариант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осстановление спортивного разряда;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аз в восстановлении спортивного разря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чень административных процедур предоставления государственной услуг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2. Максимальный срок предоставления варианта государственной услуги составляет 2 месяца со дня регистрации заявления для предоставления государственной услуги.</w:t>
      </w:r>
    </w:p>
    <w:p>
      <w:pPr>
        <w:pStyle w:val="Heading1"/>
        <w:spacing w:before="0" w:after="0"/>
        <w:jc w:val="left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  <w:highlight w:val="gree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3. Для принятия решения о восстановлении спортивного разряда необходимы следующие документы, которые заявитель должен представить самостоятельн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заявление о восстановлении спортивного разряда, содержащее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а) фамилию, имя, отчество (при наличии), дату рождения спортсмена, в отношении которого подано заявление о восстановлении спортивного разряд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б) дату и номер документа Министерства о лишении спортивного разряда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) сведения, подтверждающие основания для восстановления спортивного разряда (с приложением документов, подтверждающих основания для восстановлени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4. Заявление может быть представлено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3.4.5. </w:t>
      </w:r>
      <w:r>
        <w:rPr>
          <w:rFonts w:cs="PT Astra Serif" w:ascii="PT Astra Serif" w:hAnsi="PT Astra Serif"/>
          <w:sz w:val="28"/>
          <w:szCs w:val="28"/>
        </w:rPr>
        <w:t xml:space="preserve">В случае если с заявлением о восстановлении спортивного разряда обращается представитель заявителя - юридического лица,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дополнительно предоставляется</w:t>
      </w:r>
      <w:r>
        <w:rPr>
          <w:rFonts w:cs="PT Astra Serif" w:ascii="PT Astra Serif" w:hAnsi="PT Astra Serif"/>
          <w:sz w:val="28"/>
          <w:szCs w:val="28"/>
        </w:rPr>
        <w:t xml:space="preserve">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, подтверждающая полномочия представите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с заявлением о восстановлении спортивного разряда обращается представитель заявителя - физического лица, дополнительно предоставляется нотариально удостоверенная доверенность либо доверенность, приравненная в соответствии со статьей 185.1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6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ри направлении документов почтовым отправлением или подаче документов лично - собственноручная подпись заявителя (его предста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 (его представителя)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highlight w:val="yellow"/>
          <w:lang w:eastAsia="en-US"/>
        </w:rPr>
        <w:t xml:space="preserve">3.3.4.7.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Основания для отказа в приеме к рассмотрению документов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4.7.1. основаниями для отказа в приеме к рассмотрению документов, представленных посредством ЕПГУ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заявление о предоставлении услуги подано в орган государственной власти, в полномочия которого не входит предоставление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корректное заполнение обязательных полей в форме заявления о предоставлении государственной услуги на ЕПГУ (недостоверное, неправильное либо неполное заполн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ие неполного комплекта документов, необходимого для предоставления государственной услуги заяв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документы нечита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одача запроса о предоставлении государственной услуги и документов, необходимых для предоставления государствен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Решение об отказе в приеме документов, необходимых для предоставления государствен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4.7.2. основания для отказа в приеме документов, представленных на бумажном носителе,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8. Государственная услуга не предусматривает возможности приема запроса и документов, необходимых для предоставления варианта государственной услуги, по выбору заявителя, независимо от его местонахо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9. Должностное лицо Министерства, ответственное за предоставление государственной услуги, при личном обращении заявителя в течение 15 минут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роверяет наличие всех необходимых документов, указанных в пункте 2.6.4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роверяет правильность заполнения заявления о восстановлении спортивного разряда и соответствие указанных в нем сведений представленным документа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случае отсутствия заполненного заявления предлагает Заявителю заполнить заявление в соответствии с требованиями, установленными пунктом 2.6.4 настоящего Административного регламента, или при необходимости оказывает помощь в заполнении заявления, проверяет точность заполнения заяв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изготавливает копию заявления, проставляет на ней дату приема, свои фамилию, инициалы, подпись и передает её заявителю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дает принятые заявление и документы Ответственному за делопроизводство для регистрации заявления в СЭ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10. Ответственный за делопроизводство в день получения от лица, ответственного за предоставление государственной услуги, заявления с приложенными документам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дает заявление и документы лицу, ответственному за предоставление государствен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ри поступлении представления и приложенных к нему документов по почте в день поступления заявления и приложенных к нему документов Ответственный за делопроизводств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дает заявление и документы должностному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1. Должностное лицо Министерства, ответственное за предоставление государственной услуги, в течение 10 дней со дня получения заявления и документов от Ответственного за делопроизводство провер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ичие всех необходимых документов, указанных в пункте 2.6.4 настоящего Административного регламента, и их надлежащее оформ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рк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ителем документов, не соответствующих требованиям, предусмотренным пунктами 107, 109 Положения о ЕВСК, подготавливает проект уведомления о возврате документов для восстановления спортивного разряда и передает его с приложением документов, представленных заявителем, на подпись руководителю Минист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документов, соответствующих требованиям пунктов 107, 109 Положения о ЕВСК, выполняет административные действия, указанные в пункте 3.3.4.17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если документы приняты на личном приеме, административные действия, указанные в абзацах 2 и 3 настоящего пункта, не выполняют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2.  Руководитель Министерства в течение 3 дней со дня получения от должностного лица, ответственного за предоставление государственной услуги, проекта уведомления о возврате документов с приложением документов, представленных заявителем, подписывает уведомление и передает его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3. Ответственный за делопроизводство в течение 3 дней со дня получения от руководителя Министерств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4.14. В случае подачи документов дл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осстановления </w:t>
      </w:r>
      <w:r>
        <w:rPr>
          <w:rFonts w:cs="PT Astra Serif" w:ascii="PT Astra Serif" w:hAnsi="PT Astra Serif"/>
          <w:sz w:val="28"/>
          <w:szCs w:val="28"/>
        </w:rPr>
        <w:t>спортивного разряда в электронной форме документы не возвращаются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  <w:highlight w:val="green"/>
        </w:rPr>
      </w:pPr>
      <w:r>
        <w:rPr>
          <w:rFonts w:eastAsia="PT Astra Serif" w:cs="PT Astra Serif" w:ascii="PT Astra Serif" w:hAnsi="PT Astra Serif"/>
          <w:sz w:val="28"/>
          <w:szCs w:val="28"/>
          <w:highlight w:val="gre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5. Межведомственное электронное взаимодействие не предусмотрен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6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7. Должностное лицо Министерства, ответственное за предоставление государственной услуги, в течение 40 дней провер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ответствие представленных сведений основанию для восстановления спортивного разряда, предусмотренному пунктом 106 Положения о ЕВСК - окончание срока действия спортивной дисквалификации спортсме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ичие решения Министерства по заявлению о восстановлении спортивного разряда, поданному заявителем ранее по тем же основани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4.18. Должностное лицо Министерства, ответственное за предоставление государственной услуги, в течение 3 дней со дня окончания проверки поступивших документов выполняет одно из следующих административных действий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авливает проект решения (приказа) о восстановлении спортивного разряда (спортивных разрядов) (приложения № 5, № 11 соответственно) в случае, если не установлено оснований для отказа в предоставлении государственной услуги, указанных в пункте 2.8.5 настоящего Административного регламента, и передает его с документами, представленными заявителем, руководителю Министерств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авливает проект решения (приказа) и уведомления об отказе в восстановлении спортивного разряда (спортивных разрядов) (приложения    № 6, № 15 соответственно) в случае, если установлены основания для отказа, указанные в пункте 2.8.5 настоящего Административного регламента, и передает указанный проект с документами, представленными заявителем, руководителю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9. Основаниями для отказа в восстановлении спортивного разряда я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соответствие представленных сведений основанию для восстановления спортивного разряда, предусмотренному абзацем вторым пункта 106 Положения о ЕВС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личие решения Министерства по заявлению о восстановлении спортивного разряда, поданному ранее по тем же основаниям спортивной федерацией, физкультурно-спортивной организацией, включенной в перечень, организацией, осуществляющей деятельность в области физической культуры и спорта, Заявителем или спортсмен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20. Руководитель Министерств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течение 3 дней </w:t>
      </w:r>
      <w:r>
        <w:rPr>
          <w:rFonts w:cs="PT Astra Serif" w:ascii="PT Astra Serif" w:hAnsi="PT Astra Serif"/>
          <w:sz w:val="28"/>
          <w:szCs w:val="28"/>
        </w:rPr>
        <w:t>со дня получения от должностного лица Министерства, ответственного за предоставление государственной услуги, проекта приказа о восстановлении спортивного разряда (спортивных разрядов) или приказ и уведомления об отказе в восстановлении спортивного разряда (спортивных разрядов) с приложением документов, представленных заявителем, рассматривает указанные документы, подписывает проект приказа и передает его с документами, представленными заявителем, должностному лицу Министерства, ответственному за предоставление государственной услуги, а проект уведомления - Ответственному за делопроизводство для направления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4.21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Министерства, направленного заявителю в личный кабинет на ЕПГУ, посредством которого были поданы докумен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Министерство либо с использованием почтовой связ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22. Должностное лицо Министерства, ответственное за предоставление государственной услуги, в течение 3 дней со дня получения от руководителя Министерств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исанного приказа о восстановлении спортивного разряда (спортивных разрядов)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ует приказ в книге регистрации приказов Министерства по основн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2 копии приказа и передает одну копию Ответственному за делопроизводство, вторую копию – Ответственному за размещение информ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шивает подлинник приказа в папку приказов Министерства по основной деятельности, а документы, представленные Заявителем – в папку документов по восстановлению спортивных разря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в, представленных Заявителе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шивает указанные документы в папку документов по восстановлению спортивных разряд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23. Ответственный за делопроизводство в течение 5 рабочих дней направляет копию приказа о восстановлении спортивного разряда (спортивных разрядов) или уведомление об отказе в восстановлении спортивного разряда (спортивных разрядов)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24.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25. Копия документа о принятом решении в отношении военно-прикладных и служебно-прикладных видов спорта на официальном сайте Министерства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26. В случае подачи представления и документов для восстановления спортивного разряда в электронной форме, документ о принятом решении, подписанный электронной подписью уполномоченного лица, размещается в личном кабинете на ЕПГУ, посредством которого были поданы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27. Предоставление результата государственной услуги осуществляется в срок, не превышающий 5 рабочих дней со дня подписания реше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28. Результат предоставления государственной услуги не может быть предоставлен по выбору заявителя независимо от его местонахо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>3.3.4.29. В случае восстановления спортивного разряда зачетная классификационная книжка и нагрудный значок передаются Министерством заявителю для их возврата спортсмену.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highlight w:val="green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gree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учение дополнительных сведений от заявителя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3.4.30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highlight w:val="green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4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1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4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3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2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Р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 не предусматриваетс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5. Вариант 5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5.1. Результатом предоставления вариант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справление опечаток (ошибок) в выданных по результатам предоставления государственной услуги документах;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аз в исправлении опечаток (ошибок) в выданных по результатам предоставления государственной услуги документа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чень административных процедур предоставления государственной услуг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highlight w:val="yellow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5.2. Максимальный срок предоставления варианта государственной услуги составляет 5 рабочих дней со дня регистрации заявления для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i/>
          <w:i/>
          <w:kern w:val="2"/>
          <w:sz w:val="28"/>
          <w:szCs w:val="28"/>
          <w:highlight w:val="green"/>
          <w:lang w:eastAsia="zh-CN" w:bidi="hi-IN"/>
        </w:rPr>
      </w:pPr>
      <w:r>
        <w:rPr>
          <w:rFonts w:eastAsia="Tahoma" w:cs="PT Astra Serif" w:ascii="PT Astra Serif" w:hAnsi="PT Astra Serif"/>
          <w:i/>
          <w:kern w:val="2"/>
          <w:sz w:val="28"/>
          <w:szCs w:val="28"/>
          <w:highlight w:val="green"/>
          <w:lang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5.3. Основанием для исправления допущенных опечаток (ошибок) в выданных в результате предоставления государственной услуги документах является получение Министерством заявления об исправлении опечаток и (или) ошиб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5.4. Заявление может быть представлено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3.5.5. </w:t>
      </w:r>
      <w:r>
        <w:rPr>
          <w:rFonts w:cs="PT Astra Serif" w:ascii="PT Astra Serif" w:hAnsi="PT Astra Serif"/>
          <w:sz w:val="28"/>
          <w:szCs w:val="28"/>
        </w:rPr>
        <w:t xml:space="preserve">В случае если с заявлением об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исправлении допущенных опечаток (ошибок) в выданных в результате предоставления государственной услуги документах</w:t>
      </w:r>
      <w:r>
        <w:rPr>
          <w:rFonts w:cs="PT Astra Serif" w:ascii="PT Astra Serif" w:hAnsi="PT Astra Serif"/>
          <w:sz w:val="28"/>
          <w:szCs w:val="28"/>
        </w:rPr>
        <w:t xml:space="preserve"> обращается представитель заявителя - юридического лица,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дополнительно предоставляется</w:t>
      </w:r>
      <w:r>
        <w:rPr>
          <w:rFonts w:cs="PT Astra Serif" w:ascii="PT Astra Serif" w:hAnsi="PT Astra Serif"/>
          <w:sz w:val="28"/>
          <w:szCs w:val="28"/>
        </w:rPr>
        <w:t xml:space="preserve">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, подтверждающая полномочия представите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с заявлением о об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исправлении допущенных опечаток (ошибок) в выданных в результате предоставления государственной услуги документах</w:t>
      </w:r>
      <w:r>
        <w:rPr>
          <w:rFonts w:cs="PT Astra Serif" w:ascii="PT Astra Serif" w:hAnsi="PT Astra Serif"/>
          <w:sz w:val="28"/>
          <w:szCs w:val="28"/>
        </w:rPr>
        <w:t xml:space="preserve"> обращается представитель заявителя - физического лица, дополнительно предоставляется нотариально удостоверенная доверенность либо доверенность, приравненная в соответствии со статьей 185.1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5.6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ри направлении документов почтовым отправлением или подаче документов лично - собственноручная подпись заявителя (его предста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 (его представител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3.5.7. Основания для отказа в приеме документов для исправления допущенных опечаток (ошибок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выданных по результатам предоставления государственной услуги документах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5.8. 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2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highlight w:val="yellow"/>
            <w:u w:val="none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25">
        <w:r>
          <w:rPr>
            <w:rStyle w:val="InternetLink"/>
            <w:rFonts w:cs="PT Astra Serif" w:ascii="PT Astra Serif" w:hAnsi="PT Astra Serif"/>
            <w:sz w:val="28"/>
            <w:szCs w:val="28"/>
            <w:highlight w:val="yellow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  <w:highlight w:val="yellow"/>
        </w:rPr>
        <w:t xml:space="preserve"> Федерального закона № 210-ФЗ, не предусмотре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3.3.5.9. В день поступления письменного заявления о допущенных ошибках в выданных в результате предоставления государственной услуги документах Ответственный за делопроизводство регистрирует заявление в СЭД и передает его должностному лицу Министерства, ответственному за предоставление государственной услуги. </w:t>
      </w:r>
    </w:p>
    <w:p>
      <w:pPr>
        <w:pStyle w:val="Normal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5.10. Межведомственное электронное взаимодействие не предусмотрен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5.11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5.12. Должностное лицо Министерства, ответственное за предоставление государственной услуги, в течение 3 рабочих дней со дня получения заявл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атривает заявление, проводит проверку указанных в заявлении сведени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руководителю Министерства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если установлено основание для отказа в исправлении допущенных опечаток и (или) ошибок в выданных в результате предоставления государственной услуги документах, указанное в пункте 3.3.5.13, подготавливает проект уведомления об отказе в исправлении опечаток и ошибок с указанием причин отказа и передает его на подпись руководителю Министе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3.3.5.13. Основанием для отказа в исправлении допущенных опечаток и (или) ошибок в выданных в результате предоставления государственной услуги документах является неподтверждение указанных в заявлении сведений о допущенных опечатках и (или) ошибк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5.14. Руководитель Министерств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, подписывает и передает должностному лицу Министерства, ответственному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5.15. Должностное лицо Министерства, ответственное за предоставление государственной услуги, в день получения от руководителя Министерств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,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Получение дополнительных сведений от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3.5.16.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 xml:space="preserve"> 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5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17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val="en-US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5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18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Р</w:t>
      </w:r>
      <w:r>
        <w:rPr>
          <w:rFonts w:cs="PT Astra Serif" w:ascii="PT Astra Serif" w:hAnsi="PT Astra Serif"/>
          <w:bCs/>
          <w:sz w:val="28"/>
          <w:szCs w:val="28"/>
          <w:highlight w:val="yellow"/>
          <w:lang w:val="en-US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 не предусматривается.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  <w:highlight w:val="green"/>
        </w:rPr>
      </w:pPr>
      <w:r>
        <w:rPr>
          <w:rFonts w:cs="PT Astra Serif" w:ascii="PT Astra Serif" w:hAnsi="PT Astra Serif"/>
          <w:bCs/>
          <w:sz w:val="28"/>
          <w:szCs w:val="28"/>
          <w:highlight w:val="green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</w:rPr>
        <w:t>. ФОРМЫ КОНТРОЛЯ ЗА ИСПОЛНЕНИЕМ</w:t>
      </w:r>
      <w:r>
        <w:rPr>
          <w:rFonts w:cs="PT Astra Serif" w:ascii="PT Astra Serif" w:hAnsi="PT Astra Serif"/>
          <w:color w:val="000000"/>
          <w:sz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АДМИНИСТРАТИВНОГО РЕГЛАМЕН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осуществляется путем проведения проверок соблюдения должностными лицами Министерства, участвующими в предоставлении государственной услуги, положений настоящего Административного регламента и иных нормативных правовых актов Российской Федерации и Саратовской области, устанавливающих требования к предоставлению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2. Перечень должностных лиц, осуществляющих текущий контроль за предоставлением государственной услуги, устанавливается приказом Министерств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1. Проверки полноты и качества предоставления государственной услуги осуществляются на основании индивидуальных правовых актов (приказов)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2. Проверки могут быть плановыми (осуществляются на основании полугодовых или годовых планов работы Министерства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3. Для проведения проверки полноты и качества предоставления государственной услуги руководитель Министерства на основании предложений должностных лиц профильного структурного подразделения создает комиссию и утверждает ее состав приказ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настоящему Административному регламенту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равку подписывает председатель комиссии и утверждает руководитель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руководитель Министерства рассматривает вопрос о привлечении виновных лиц к дисциплинарной ответств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Ответственность должностных лиц Министерств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3.1. Должностные лица, ответственные за предоставление государственной услуги, в том числе за консультирование, несут персональную ответственность за предоставление государствен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3.2. Персональная ответственность за соблюдение должностными лицами требований настоящего Административного регламента закрепляется в должностных регламентах, утверждаемых </w:t>
      </w:r>
      <w:r>
        <w:rPr>
          <w:rFonts w:cs="PT Astra Serif" w:ascii="PT Astra Serif" w:hAnsi="PT Astra Serif"/>
          <w:sz w:val="28"/>
          <w:szCs w:val="28"/>
        </w:rPr>
        <w:t>руководителем Министерств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, ответственные за предоставление государственной услуги, несут персональную ответственнос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правильность выполнения административных процедур по приему и рассмотрению документов, правильность оформления документов по предоставлению государственной услуги, правильность вынесенного </w:t>
      </w:r>
      <w:r>
        <w:rPr>
          <w:rFonts w:cs="PT Astra Serif" w:ascii="PT Astra Serif" w:hAnsi="PT Astra Serif"/>
          <w:kern w:val="2"/>
          <w:sz w:val="28"/>
          <w:szCs w:val="28"/>
        </w:rPr>
        <w:t>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соблюдение сроков и качество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настоящим Административным регламентом сро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eastAsia="Calibri" w:cs="PT Astra Serif"/>
          <w:b w:val="false"/>
          <w:b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руководительМинистерств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4.2. </w:t>
      </w:r>
      <w:r>
        <w:rPr>
          <w:rFonts w:cs="PT Astra Serif" w:ascii="PT Astra Serif" w:hAnsi="PT Astra Serif"/>
          <w:spacing w:val="-4"/>
          <w:sz w:val="28"/>
          <w:szCs w:val="28"/>
        </w:rPr>
        <w:t>Контроль со стороны граждан, их объединений и организаций за предоставлением государственной 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val="ru-RU" w:bidi="ru-RU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bidi="ru-RU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val="ru-RU" w:bidi="ru-RU"/>
        </w:rPr>
        <w:t>Д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bidi="ru-RU"/>
        </w:rPr>
        <w:t xml:space="preserve">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bidi="ru-RU"/>
        </w:rPr>
        <w:t xml:space="preserve">части 1.1 статьи 16 Федерального закона 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val="ru-RU" w:bidi="ru-RU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bidi="ru-RU"/>
        </w:rPr>
        <w:t>Об организации предоставления государственных и муниципальных услуг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val="ru-RU" w:bidi="ru-RU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bidi="ru-RU"/>
        </w:rPr>
        <w:t>, а также их должностных лиц, государственных или муниципальных служащих, работников</w:t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.2. Информирование заявителей о порядке подачи и рассмотрения жалобы осуществляется посредством размещения информации на ЕПГУ, на официальном сайте Министерства, на информационных стендах в местах предоставления государственной 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луги,</w:t>
      </w:r>
      <w:r>
        <w:rPr>
          <w:rFonts w:cs="PT Astra Serif" w:ascii="PT Astra Serif" w:hAnsi="PT Astra Serif"/>
          <w:sz w:val="28"/>
          <w:szCs w:val="28"/>
        </w:rPr>
        <w:t xml:space="preserve"> при личном обращении в Министерство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Жалоба на действия (бездействие) должностных лиц, государственных гражданских служащих органа, предоставляющего государственную услугу, подается руководителю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на решения и действия (бездействие) руководителя органа, предоставляющего государственную услугу, подается в вышестоящий орган — Правительство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может быть принята при личном приеме заявителя, а также направлена с использование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ой связ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— ФГИС</w:t>
      </w:r>
      <w:r>
        <w:rPr>
          <w:sz w:val="28"/>
          <w:szCs w:val="28"/>
        </w:rPr>
        <w:t>  </w:t>
      </w:r>
      <w:r>
        <w:rPr>
          <w:rFonts w:cs="PT Astra Serif" w:ascii="PT Astra Serif" w:hAnsi="PT Astra Serif"/>
          <w:sz w:val="28"/>
          <w:szCs w:val="28"/>
        </w:rPr>
        <w:t>ДО (https://do.gosuslugi.ru/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140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13"/>
        <w:ind w:left="4900" w:right="140" w:firstLine="400"/>
        <w:jc w:val="right"/>
        <w:rPr/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ind w:left="4900" w:right="140" w:firstLine="400"/>
        <w:jc w:val="right"/>
        <w:rPr/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 («кандидат в мастера спорта» и «первый спортивный разряд)»</w:t>
        <w:br/>
      </w:r>
    </w:p>
    <w:p>
      <w:pPr>
        <w:pStyle w:val="24"/>
        <w:shd w:fill="auto" w:val="clear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Форма решения о присвоении спортивного разряда</w:t>
      </w:r>
    </w:p>
    <w:p>
      <w:pPr>
        <w:pStyle w:val="24"/>
        <w:shd w:fill="auto" w:val="clear"/>
        <w:ind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Министерство спорта Саратовской области</w:t>
      </w:r>
    </w:p>
    <w:p>
      <w:pPr>
        <w:pStyle w:val="24"/>
        <w:shd w:fill="auto" w:val="clear"/>
        <w:tabs>
          <w:tab w:val="clear" w:pos="709"/>
          <w:tab w:val="left" w:pos="2602" w:leader="underscore"/>
        </w:tabs>
        <w:spacing w:before="0" w:after="540"/>
        <w:ind w:right="148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ому: </w:t>
        <w:tab/>
      </w:r>
    </w:p>
    <w:p>
      <w:pPr>
        <w:pStyle w:val="24"/>
        <w:shd w:fill="auto" w:val="clear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РЕШЕНИЕ</w:t>
        <w:br/>
        <w:t>о присвоении спортивного разряда</w:t>
      </w:r>
    </w:p>
    <w:p>
      <w:pPr>
        <w:pStyle w:val="24"/>
        <w:shd w:fill="auto" w:val="clear"/>
        <w:tabs>
          <w:tab w:val="clear" w:pos="709"/>
          <w:tab w:val="left" w:pos="1608" w:leader="underscore"/>
          <w:tab w:val="left" w:pos="8707" w:leader="underscore"/>
        </w:tabs>
        <w:spacing w:before="0" w:after="66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от </w:t>
        <w:tab/>
        <w:t xml:space="preserve">                                                                                                        № __________</w:t>
      </w:r>
    </w:p>
    <w:p>
      <w:pPr>
        <w:pStyle w:val="24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Рассмотрев Ваше заявление от</w:t>
        <w:tab/>
        <w:t>__ № _____________ и прилагаемые кнему документы, Министерством спорта Саратовской области принято решение о присвоении спортивного разряда в порядке, установленном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оложением о Единой всероссийской спортивной классификации, утвержденным приказом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Министерства спорта Российской Федерации от 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19.12.2022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№ 1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255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2"/>
        <w:gridCol w:w="4608"/>
      </w:tblGrid>
      <w:tr>
        <w:trPr>
          <w:trHeight w:val="29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firstLine="80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ФИО спортс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firstLine="80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Дата рождения спортс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firstLine="80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рисвоенный спортивный разря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firstLine="80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ид спор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76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tabs>
                <w:tab w:val="clear" w:pos="709"/>
                <w:tab w:val="left" w:pos="1808" w:leader="none"/>
                <w:tab w:val="left" w:pos="3498" w:leader="none"/>
                <w:tab w:val="left" w:pos="4136" w:leader="none"/>
              </w:tabs>
              <w:spacing w:lineRule="auto" w:line="240"/>
              <w:ind w:firstLine="80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Дата</w:t>
              <w:tab/>
              <w:t>вступления</w:t>
              <w:tab/>
              <w:t>в</w:t>
              <w:tab/>
              <w:t>силу</w:t>
            </w:r>
          </w:p>
          <w:p>
            <w:pPr>
              <w:pStyle w:val="Style39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рисвоенного спортивного разря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hd w:fill="auto" w:val="clear"/>
        <w:spacing w:before="0" w:after="0"/>
        <w:ind w:firstLine="72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before="0" w:after="0"/>
        <w:ind w:firstLine="72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Будут внесены сведения в действующую зачетную книжку.</w:t>
      </w:r>
    </w:p>
    <w:p>
      <w:pPr>
        <w:pStyle w:val="24"/>
        <w:shd w:fill="auto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ля этого Вам необходимо обратиться в Министерство спорта Саратовской области.</w:t>
      </w:r>
    </w:p>
    <w:p>
      <w:pPr>
        <w:pStyle w:val="24"/>
        <w:shd w:fill="auto" w:val="clear"/>
        <w:spacing w:before="0" w:after="0"/>
        <w:ind w:firstLine="72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полнительная информация:</w:t>
        <w:tab/>
        <w:t>_________________________.</w:t>
      </w:r>
    </w:p>
    <w:p>
      <w:pPr>
        <w:pStyle w:val="24"/>
        <w:shd w:fill="auto" w:val="clear"/>
        <w:spacing w:before="0" w:after="0"/>
        <w:ind w:left="2600" w:hanging="1891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</w:r>
    </w:p>
    <w:p>
      <w:pPr>
        <w:pStyle w:val="24"/>
        <w:shd w:fill="auto" w:val="clear"/>
        <w:spacing w:before="0" w:after="0"/>
        <w:ind w:left="2600" w:hanging="1891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val="ru-RU"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  <w:t>____________________________________</w:t>
      </w:r>
    </w:p>
    <w:p>
      <w:pPr>
        <w:pStyle w:val="24"/>
        <w:shd w:fill="auto" w:val="clear"/>
        <w:spacing w:before="0" w:after="0"/>
        <w:ind w:left="2600" w:hanging="1360"/>
        <w:rPr>
          <w:rFonts w:ascii="PT Astra Serif" w:hAnsi="PT Astra Serif" w:cs="PT Astra Serif"/>
          <w:sz w:val="22"/>
          <w:szCs w:val="22"/>
          <w:vertAlign w:val="superscript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vertAlign w:val="superscript"/>
          <w:lang w:bidi="ru-RU"/>
        </w:rPr>
        <w:t>Должность и ФИО сотрудника, принявшего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16730</wp:posOffset>
                </wp:positionH>
                <wp:positionV relativeFrom="paragraph">
                  <wp:posOffset>83185</wp:posOffset>
                </wp:positionV>
                <wp:extent cx="1847850" cy="506095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85pt;mso-wrap-distance-left:9.05pt;mso-wrap-distance-right:9.05pt;mso-wrap-distance-top:0pt;mso-wrap-distance-bottom:0pt;margin-top:6.55pt;mso-position-vertical-relative:text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9"/>
          <w:tab w:val="left" w:pos="5918" w:leader="underscore"/>
        </w:tabs>
        <w:ind w:hanging="0"/>
        <w:rPr>
          <w:rFonts w:ascii="PT Astra Serif" w:hAnsi="PT Astra Serif" w:cs="PT Astra Serif"/>
          <w:sz w:val="22"/>
          <w:szCs w:val="22"/>
          <w:vertAlign w:val="superscript"/>
          <w:lang w:val="ru-RU"/>
        </w:rPr>
      </w:pPr>
      <w:r>
        <w:rPr>
          <w:rFonts w:cs="PT Astra Serif" w:ascii="PT Astra Serif" w:hAnsi="PT Astra Serif"/>
          <w:sz w:val="22"/>
          <w:szCs w:val="22"/>
          <w:vertAlign w:val="superscript"/>
          <w:lang w:val="ru-RU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5918" w:leader="underscore"/>
        </w:tabs>
        <w:ind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2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shd w:fill="auto" w:val="clear"/>
        <w:ind w:left="4900" w:right="-26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 («кандидат в мастера спорта» и «первый спортивный разряд)»</w:t>
      </w:r>
      <w:r>
        <w:rPr>
          <w:rFonts w:cs="PT Astra Serif" w:ascii="PT Astra Serif" w:hAnsi="PT Astra Serif"/>
        </w:rPr>
        <w:br/>
      </w:r>
    </w:p>
    <w:p>
      <w:pPr>
        <w:pStyle w:val="24"/>
        <w:shd w:fill="auto" w:val="clear"/>
        <w:spacing w:before="0" w:after="480"/>
        <w:ind w:right="-2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Форма решения об отказе в предоставлении услуги</w:t>
      </w:r>
    </w:p>
    <w:p>
      <w:pPr>
        <w:pStyle w:val="Normal"/>
        <w:keepNext w:val="true"/>
        <w:ind w:right="-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24"/>
        <w:shd w:fill="auto" w:val="clear"/>
        <w:tabs>
          <w:tab w:val="clear" w:pos="709"/>
          <w:tab w:val="left" w:pos="7617" w:leader="underscore"/>
        </w:tabs>
        <w:spacing w:before="0" w:after="120"/>
        <w:ind w:left="5500" w:right="-28" w:hanging="0"/>
        <w:rPr>
          <w:rFonts w:ascii="PT Astra Serif" w:hAnsi="PT Astra Serif" w:cs="PT Astra Serif"/>
          <w:b/>
          <w:b/>
          <w:color w:val="000000"/>
          <w:sz w:val="24"/>
          <w:szCs w:val="24"/>
          <w:lang w:val="ru-RU" w:bidi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 w:bidi="ru-RU"/>
        </w:rPr>
      </w:r>
    </w:p>
    <w:p>
      <w:pPr>
        <w:pStyle w:val="24"/>
        <w:shd w:fill="auto" w:val="clear"/>
        <w:tabs>
          <w:tab w:val="clear" w:pos="709"/>
          <w:tab w:val="left" w:pos="7617" w:leader="underscore"/>
        </w:tabs>
        <w:spacing w:before="0" w:after="300"/>
        <w:ind w:left="5500" w:right="-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ому: </w:t>
        <w:tab/>
        <w:t>_______</w:t>
      </w:r>
    </w:p>
    <w:p>
      <w:pPr>
        <w:pStyle w:val="24"/>
        <w:shd w:fill="auto" w:val="clear"/>
        <w:spacing w:before="0" w:after="0"/>
        <w:ind w:right="-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РЕШЕНИЕ</w:t>
      </w:r>
      <w:r>
        <w:rPr>
          <w:rFonts w:cs="PT Astra Serif" w:ascii="PT Astra Serif" w:hAnsi="PT Astra Serif"/>
          <w:b/>
          <w:color w:val="000000"/>
          <w:sz w:val="24"/>
          <w:szCs w:val="24"/>
          <w:lang w:bidi="ru-RU"/>
        </w:rPr>
        <w:br/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об отказе в присвоении спортивного разряда</w:t>
      </w:r>
    </w:p>
    <w:p>
      <w:pPr>
        <w:pStyle w:val="24"/>
        <w:shd w:fill="auto" w:val="clear"/>
        <w:tabs>
          <w:tab w:val="clear" w:pos="709"/>
          <w:tab w:val="left" w:pos="8270" w:leader="underscore"/>
        </w:tabs>
        <w:spacing w:before="0" w:after="540"/>
        <w:ind w:right="-2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от ______________                                                                      № ___________________</w:t>
      </w:r>
    </w:p>
    <w:p>
      <w:pPr>
        <w:pStyle w:val="24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before="0" w:after="0"/>
        <w:ind w:right="-26" w:firstLine="74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Рассмотрев Ваше заявление от </w:t>
        <w:tab/>
        <w:t xml:space="preserve"> № ____________ и прилагаемые к нему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кументы, руководствуясь положением о Единой всероссийской спортивной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лассификации, утвержденным приказом Министерства спорта Российской Федерации от 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19.12.2022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№ 1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255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, Министерством спорта Саратовской области принято решение об отказе в присвоении спортивного разряда спортсмену: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________________________________________________________________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_____________.</w:t>
      </w:r>
    </w:p>
    <w:p>
      <w:pPr>
        <w:pStyle w:val="Style40"/>
        <w:shd w:fill="auto" w:val="clear"/>
        <w:ind w:left="3019" w:right="-26" w:hanging="0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указать ФИО и дату рождения спортсмена</w:t>
      </w:r>
    </w:p>
    <w:p>
      <w:pPr>
        <w:pStyle w:val="Style40"/>
        <w:shd w:fill="auto" w:val="clear"/>
        <w:ind w:right="-26" w:hanging="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о следующим основаниям:</w:t>
      </w:r>
    </w:p>
    <w:p>
      <w:pPr>
        <w:pStyle w:val="Style40"/>
        <w:shd w:fill="auto" w:val="clear"/>
        <w:ind w:right="-26" w:hanging="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7"/>
        <w:gridCol w:w="3685"/>
        <w:gridCol w:w="3725"/>
      </w:tblGrid>
      <w:tr>
        <w:trPr>
          <w:trHeight w:val="100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/>
              <w:ind w:right="-2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пункта</w:t>
              <w:br/>
              <w:t>административного</w:t>
              <w:br/>
              <w:t>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 w:before="100" w:after="0"/>
              <w:ind w:right="-2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Наименование основания для</w:t>
              <w:br/>
              <w:t>отказа в соответствии с единым</w:t>
              <w:br/>
              <w:t>стандар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 w:before="100" w:after="0"/>
              <w:ind w:right="-2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Разъяснение причин отказа в</w:t>
              <w:br/>
              <w:t>предоставлении услуги</w:t>
            </w:r>
          </w:p>
        </w:tc>
      </w:tr>
      <w:tr>
        <w:trPr>
          <w:trHeight w:val="475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</w:tbl>
    <w:p>
      <w:pPr>
        <w:pStyle w:val="Style40"/>
        <w:shd w:fill="auto" w:val="clear"/>
        <w:tabs>
          <w:tab w:val="clear" w:pos="709"/>
          <w:tab w:val="left" w:pos="7920" w:leader="underscore"/>
        </w:tabs>
        <w:ind w:left="686" w:right="-26" w:hanging="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Style40"/>
        <w:shd w:fill="auto" w:val="clear"/>
        <w:tabs>
          <w:tab w:val="clear" w:pos="709"/>
          <w:tab w:val="left" w:pos="7920" w:leader="underscore"/>
        </w:tabs>
        <w:ind w:left="686" w:right="-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полнительная информация______________________________________.</w:t>
      </w:r>
    </w:p>
    <w:p>
      <w:pPr>
        <w:pStyle w:val="Normal"/>
        <w:spacing w:lineRule="exact" w:line="1" w:before="0" w:after="239"/>
        <w:ind w:right="-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hd w:fill="auto" w:val="clear"/>
        <w:spacing w:before="0" w:after="0"/>
        <w:ind w:right="-26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ы вправе повторно обратиться в Министерство спорта Саратовской области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с заявлением о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едоставлении государственной услуги после устранения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указанных нарушений.</w:t>
      </w:r>
    </w:p>
    <w:p>
      <w:pPr>
        <w:pStyle w:val="24"/>
        <w:shd w:fill="auto" w:val="clear"/>
        <w:spacing w:before="0" w:after="240"/>
        <w:ind w:right="-28" w:firstLine="743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</w:t>
        <w:br/>
        <w:t>жалобы в уполномоченный орган, а также в судебном порядке.</w:t>
      </w:r>
    </w:p>
    <w:p>
      <w:pPr>
        <w:pStyle w:val="24"/>
        <w:shd w:fill="auto" w:val="clear"/>
        <w:spacing w:before="0" w:after="0"/>
        <w:ind w:left="2600" w:right="-26" w:hanging="1891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28260</wp:posOffset>
                </wp:positionH>
                <wp:positionV relativeFrom="paragraph">
                  <wp:posOffset>43180</wp:posOffset>
                </wp:positionV>
                <wp:extent cx="1847850" cy="506095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85pt;mso-wrap-distance-left:9.05pt;mso-wrap-distance-right:9.05pt;mso-wrap-distance-top:0pt;mso-wrap-distance-bottom:0pt;margin-top:3.4pt;mso-position-vertical-relative:text;margin-left:4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2600" w:right="-26" w:hanging="1749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Normal"/>
        <w:tabs>
          <w:tab w:val="clear" w:pos="709"/>
          <w:tab w:val="left" w:pos="6447" w:leader="none"/>
        </w:tabs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ab/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3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shd w:fill="auto" w:val="clear"/>
        <w:ind w:left="4900" w:right="-26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 («кандидат в мастера спорта» и «первый спортивный разряд)»</w:t>
      </w:r>
      <w:r>
        <w:rPr>
          <w:rFonts w:cs="PT Astra Serif" w:ascii="PT Astra Serif" w:hAnsi="PT Astra Serif"/>
        </w:rPr>
        <w:br/>
      </w:r>
    </w:p>
    <w:p>
      <w:pPr>
        <w:pStyle w:val="24"/>
        <w:shd w:fill="auto" w:val="clear"/>
        <w:spacing w:before="0" w:after="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Форма решения о подтверждении спортивного разряд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24"/>
        <w:shd w:fill="auto" w:val="clear"/>
        <w:tabs>
          <w:tab w:val="clear" w:pos="709"/>
          <w:tab w:val="left" w:pos="8082" w:leader="underscore"/>
        </w:tabs>
        <w:spacing w:before="0" w:after="120"/>
        <w:ind w:left="5477" w:hanging="0"/>
        <w:rPr>
          <w:rFonts w:ascii="PT Astra Serif" w:hAnsi="PT Astra Serif" w:cs="PT Astra Serif"/>
          <w:b/>
          <w:b/>
          <w:color w:val="000000"/>
          <w:sz w:val="24"/>
          <w:szCs w:val="24"/>
          <w:lang w:val="ru-RU" w:bidi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 w:bidi="ru-RU"/>
        </w:rPr>
      </w:r>
    </w:p>
    <w:p>
      <w:pPr>
        <w:pStyle w:val="24"/>
        <w:shd w:fill="auto" w:val="clear"/>
        <w:tabs>
          <w:tab w:val="clear" w:pos="709"/>
          <w:tab w:val="left" w:pos="8082" w:leader="underscore"/>
        </w:tabs>
        <w:spacing w:before="0" w:after="540"/>
        <w:ind w:left="54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ому: </w:t>
        <w:tab/>
      </w:r>
    </w:p>
    <w:p>
      <w:pPr>
        <w:pStyle w:val="24"/>
        <w:shd w:fill="auto" w:val="clear"/>
        <w:spacing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РЕШЕНИЕ</w:t>
      </w:r>
    </w:p>
    <w:p>
      <w:pPr>
        <w:pStyle w:val="24"/>
        <w:shd w:fill="auto" w:val="clear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о подтверждении спортивного разряда</w:t>
      </w:r>
    </w:p>
    <w:p>
      <w:pPr>
        <w:pStyle w:val="24"/>
        <w:shd w:fill="auto" w:val="clear"/>
        <w:tabs>
          <w:tab w:val="clear" w:pos="709"/>
          <w:tab w:val="left" w:pos="8270" w:leader="underscore"/>
        </w:tabs>
        <w:spacing w:before="0" w:after="360"/>
        <w:ind w:hanging="0"/>
        <w:jc w:val="center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от ______________                                                                      № ___________________</w:t>
      </w:r>
    </w:p>
    <w:p>
      <w:pPr>
        <w:pStyle w:val="24"/>
        <w:shd w:fill="auto" w:val="clear"/>
        <w:tabs>
          <w:tab w:val="clear" w:pos="709"/>
          <w:tab w:val="left" w:pos="8270" w:leader="underscor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смотрев Ваше заявление от_____________ № _______________и прилагаемые к нему документы, Министерством спорта Саратовской област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инято решение о подтверждении спортивного разряда в порядке, установленном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оложением о Единой всероссийской спортивной классификации, утвержденным приказом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Министерства спорта Российской Федерации от 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19.12.2022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№ 1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255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9"/>
          <w:tab w:val="left" w:pos="8270" w:leader="underscore"/>
        </w:tabs>
        <w:spacing w:before="0" w:after="0"/>
        <w:ind w:hanging="0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794"/>
      </w:tblGrid>
      <w:tr>
        <w:trPr>
          <w:trHeight w:val="529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firstLine="222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ФИО спортсме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79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shd w:fill="auto" w:val="clear"/>
              <w:spacing w:lineRule="auto" w:line="240"/>
              <w:ind w:firstLine="222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Дата рождения спортсме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shd w:fill="auto" w:val="clear"/>
              <w:tabs>
                <w:tab w:val="clear" w:pos="709"/>
                <w:tab w:val="left" w:pos="3282" w:leader="none"/>
              </w:tabs>
              <w:spacing w:lineRule="auto" w:line="240"/>
              <w:ind w:firstLine="222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одтвержденный спортивный разря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53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firstLine="222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ид спор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068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left="222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Дата вступления в силу подтвержденного спортивного разряд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hd w:fill="auto" w:val="clear"/>
        <w:spacing w:before="240" w:after="0"/>
        <w:ind w:firstLine="7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ля внесения сведений о подтверждении спортивного разряда в зачетную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классификационную книжку спортсмена необходимо обратиться в Министерство спорта Саратовской области.</w:t>
      </w:r>
    </w:p>
    <w:p>
      <w:pPr>
        <w:pStyle w:val="24"/>
        <w:shd w:fill="auto" w:val="clear"/>
        <w:tabs>
          <w:tab w:val="clear" w:pos="709"/>
          <w:tab w:val="left" w:pos="7858" w:leader="underscore"/>
        </w:tabs>
        <w:spacing w:before="0" w:after="52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полнительная информация: _____________________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5860</wp:posOffset>
                </wp:positionH>
                <wp:positionV relativeFrom="paragraph">
                  <wp:posOffset>399415</wp:posOffset>
                </wp:positionV>
                <wp:extent cx="1847850" cy="506095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85pt;mso-wrap-distance-left:9.05pt;mso-wrap-distance-right:9.05pt;mso-wrap-distance-top:0pt;mso-wrap-distance-bottom:0pt;margin-top:31.45pt;mso-position-vertical-relative:text;margin-left:3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2600" w:hanging="2600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  <w:t>____________________________________________</w:t>
      </w:r>
    </w:p>
    <w:p>
      <w:pPr>
        <w:pStyle w:val="24"/>
        <w:shd w:fill="auto" w:val="clear"/>
        <w:spacing w:before="0" w:after="0"/>
        <w:ind w:hanging="0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Должность и ФИО сотрудника, принявшегорешение</w:t>
      </w:r>
      <w:r>
        <w:br w:type="page"/>
      </w:r>
    </w:p>
    <w:p>
      <w:pPr>
        <w:pStyle w:val="24"/>
        <w:shd w:fill="auto" w:val="clear"/>
        <w:spacing w:before="0" w:after="0"/>
        <w:ind w:hanging="0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4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shd w:fill="auto" w:val="clear"/>
        <w:ind w:left="4900" w:right="1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 («кандидат в мастера спорта» и «первый спортивный разряд)»</w:t>
      </w:r>
      <w:r>
        <w:rPr>
          <w:rFonts w:cs="PT Astra Serif" w:ascii="PT Astra Serif" w:hAnsi="PT Astra Serif"/>
        </w:rPr>
        <w:br/>
      </w:r>
    </w:p>
    <w:p>
      <w:pPr>
        <w:pStyle w:val="35"/>
        <w:shd w:fill="auto" w:val="clear"/>
        <w:spacing w:before="0" w:after="0"/>
        <w:ind w:left="1720" w:hanging="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35"/>
        <w:shd w:fill="auto" w:val="clear"/>
        <w:spacing w:before="0" w:after="0"/>
        <w:ind w:left="1720" w:hanging="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ind w:left="5500" w:hanging="0"/>
        <w:rPr>
          <w:rFonts w:ascii="PT Astra Serif" w:hAnsi="PT Astra Serif" w:cs="PT Astra Serif"/>
          <w:b/>
          <w:b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ind w:left="55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ому: </w:t>
        <w:tab/>
      </w:r>
    </w:p>
    <w:p>
      <w:pPr>
        <w:pStyle w:val="24"/>
        <w:shd w:fill="auto" w:val="clear"/>
        <w:spacing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РЕШЕНИЕ</w:t>
      </w:r>
    </w:p>
    <w:p>
      <w:pPr>
        <w:pStyle w:val="24"/>
        <w:shd w:fill="auto" w:val="clear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об отказе в подтверждении спортивного разряда</w:t>
      </w:r>
    </w:p>
    <w:p>
      <w:pPr>
        <w:pStyle w:val="24"/>
        <w:shd w:fill="auto" w:val="clear"/>
        <w:tabs>
          <w:tab w:val="clear" w:pos="709"/>
          <w:tab w:val="left" w:pos="8270" w:leader="underscore"/>
        </w:tabs>
        <w:spacing w:before="0" w:after="540"/>
        <w:ind w:hanging="0"/>
        <w:jc w:val="center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от ______________                                                                      № ___________________ </w:t>
      </w:r>
    </w:p>
    <w:p>
      <w:pPr>
        <w:pStyle w:val="24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before="0" w:after="0"/>
        <w:ind w:firstLine="740"/>
        <w:jc w:val="both"/>
        <w:rPr>
          <w:rFonts w:ascii="PT Astra Serif" w:hAnsi="PT Astra Serif" w:cs="PT Astra Serif"/>
          <w:i/>
          <w:i/>
          <w:iCs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Рассмотрев Ваше заявление от </w:t>
        <w:tab/>
        <w:t xml:space="preserve"> № </w:t>
        <w:tab/>
        <w:t xml:space="preserve"> и прилагаемые к нему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кументы, руководствуясь положением о Единой всероссийской спортивной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лассификации, утвержденным приказом Министерства спорта Российской Федерации от 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19.12.2022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№ 1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255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Министерством спорта Саратовской области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инято решение об отказе в подтверждении спортивного разряда спортсмену: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i/>
          <w:iCs/>
          <w:color w:val="000000"/>
          <w:lang w:bidi="ru-RU"/>
        </w:rPr>
        <w:t>_____________________________________________________________</w:t>
      </w:r>
      <w:r>
        <w:rPr>
          <w:rFonts w:cs="PT Astra Serif" w:ascii="PT Astra Serif" w:hAnsi="PT Astra Serif"/>
          <w:i/>
          <w:iCs/>
          <w:color w:val="000000"/>
          <w:lang w:val="ru-RU" w:bidi="ru-RU"/>
        </w:rPr>
        <w:t>_________________________________</w:t>
      </w:r>
    </w:p>
    <w:p>
      <w:pPr>
        <w:pStyle w:val="Style40"/>
        <w:shd w:fill="auto" w:val="clear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указать ФИО и дату рождения спортсмена</w:t>
      </w:r>
    </w:p>
    <w:p>
      <w:pPr>
        <w:pStyle w:val="Style40"/>
        <w:shd w:fill="auto" w:val="clear"/>
        <w:spacing w:lineRule="auto" w:line="22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о следующим основаниям:</w:t>
      </w:r>
    </w:p>
    <w:p>
      <w:pPr>
        <w:pStyle w:val="Style40"/>
        <w:shd w:fill="auto" w:val="clear"/>
        <w:spacing w:lineRule="auto" w:line="22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9"/>
        <w:gridCol w:w="3161"/>
        <w:gridCol w:w="4157"/>
      </w:tblGrid>
      <w:tr>
        <w:trPr>
          <w:trHeight w:val="1503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пункта</w:t>
              <w:br/>
              <w:t>административного регламен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 w:before="10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Наименование основания для</w:t>
              <w:br/>
              <w:t>отказа в соответствии с единым</w:t>
              <w:br/>
              <w:t>стандарто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 w:before="10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Разъяснение причин отказа в</w:t>
              <w:br/>
              <w:t>предоставлении услуги</w:t>
            </w:r>
          </w:p>
        </w:tc>
      </w:tr>
      <w:tr>
        <w:trPr>
          <w:trHeight w:val="73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exact" w:line="1" w:before="0" w:after="1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spacing w:before="0" w:after="0"/>
        <w:ind w:firstLine="74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Дополнительная информация: </w:t>
        <w:tab/>
        <w:t>.</w:t>
      </w:r>
    </w:p>
    <w:p>
      <w:pPr>
        <w:pStyle w:val="24"/>
        <w:shd w:fill="auto" w:val="clear"/>
        <w:spacing w:before="0" w:after="0"/>
        <w:ind w:firstLine="74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ы вправе повторно обратиться в Министерство спорта Саратовской области с заявлением о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едоставлении государственной услуги после устранения указанных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нарушений.</w:t>
      </w:r>
    </w:p>
    <w:p>
      <w:pPr>
        <w:pStyle w:val="24"/>
        <w:shd w:fill="auto" w:val="clear"/>
        <w:spacing w:before="0" w:after="0"/>
        <w:ind w:firstLine="74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</w:t>
        <w:br/>
        <w:t>жалобы в уполномоченный орган, а также в судебном порядке.</w:t>
      </w:r>
    </w:p>
    <w:p>
      <w:pPr>
        <w:pStyle w:val="24"/>
        <w:shd w:fill="auto" w:val="clear"/>
        <w:tabs>
          <w:tab w:val="clear" w:pos="709"/>
          <w:tab w:val="left" w:pos="7858" w:leader="underscore"/>
        </w:tabs>
        <w:spacing w:before="0" w:after="0"/>
        <w:ind w:firstLine="74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7925</wp:posOffset>
                </wp:positionH>
                <wp:positionV relativeFrom="paragraph">
                  <wp:posOffset>48895</wp:posOffset>
                </wp:positionV>
                <wp:extent cx="1847850" cy="50609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85pt;mso-wrap-distance-left:9.05pt;mso-wrap-distance-right:9.05pt;mso-wrap-distance-top:0pt;mso-wrap-distance-bottom:0pt;margin-top:3.85pt;mso-position-vertical-relative:text;margin-left:3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2600" w:hanging="2600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  <w:t>____________________________________________</w:t>
      </w:r>
    </w:p>
    <w:p>
      <w:pPr>
        <w:pStyle w:val="24"/>
        <w:shd w:fill="auto" w:val="clear"/>
        <w:spacing w:before="0" w:after="0"/>
        <w:ind w:hanging="0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Должность и ФИО сотрудника, принявшегорешение</w:t>
      </w:r>
      <w:r>
        <w:br w:type="page"/>
      </w:r>
    </w:p>
    <w:p>
      <w:pPr>
        <w:pStyle w:val="24"/>
        <w:shd w:fill="auto" w:val="clear"/>
        <w:spacing w:before="0" w:after="0"/>
        <w:ind w:hanging="0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5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shd w:fill="auto" w:val="clear"/>
        <w:ind w:left="4900" w:right="-26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 («кандидат в мастера спорта» и «первый спортивный разряд)»</w:t>
      </w:r>
      <w:r>
        <w:rPr>
          <w:rFonts w:cs="PT Astra Serif" w:ascii="PT Astra Serif" w:hAnsi="PT Astra Serif"/>
        </w:rPr>
        <w:br/>
      </w:r>
    </w:p>
    <w:p>
      <w:pPr>
        <w:pStyle w:val="35"/>
        <w:shd w:fill="auto" w:val="clear"/>
        <w:spacing w:before="0" w:after="0"/>
        <w:ind w:left="1720" w:hanging="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35"/>
        <w:shd w:fill="auto" w:val="clear"/>
        <w:spacing w:before="0" w:after="0"/>
        <w:ind w:left="1720" w:hanging="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ind w:left="5500" w:hanging="0"/>
        <w:rPr>
          <w:rFonts w:ascii="PT Astra Serif" w:hAnsi="PT Astra Serif" w:cs="PT Astra Serif"/>
          <w:b/>
          <w:b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ind w:left="55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ому: </w:t>
        <w:tab/>
      </w:r>
    </w:p>
    <w:p>
      <w:pPr>
        <w:pStyle w:val="24"/>
        <w:shd w:fill="auto" w:val="clear"/>
        <w:spacing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РЕШЕНИЕ</w:t>
      </w:r>
    </w:p>
    <w:p>
      <w:pPr>
        <w:pStyle w:val="24"/>
        <w:shd w:fill="auto" w:val="clear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о лишении/восстановлении</w:t>
      </w:r>
      <w:r>
        <w:rPr>
          <w:rStyle w:val="FootnoteCharacters"/>
          <w:rStyle w:val="FootnoteAnchor"/>
          <w:rFonts w:cs="PT Astra Serif" w:ascii="PT Astra Serif" w:hAnsi="PT Astra Serif"/>
          <w:b/>
          <w:color w:val="000000"/>
          <w:sz w:val="28"/>
          <w:szCs w:val="28"/>
          <w:lang w:bidi="ru-RU"/>
        </w:rPr>
        <w:footnoteReference w:id="2"/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 xml:space="preserve"> спортивного разряда</w:t>
      </w:r>
    </w:p>
    <w:p>
      <w:pPr>
        <w:pStyle w:val="24"/>
        <w:shd w:fill="auto" w:val="clear"/>
        <w:tabs>
          <w:tab w:val="clear" w:pos="709"/>
          <w:tab w:val="left" w:pos="8270" w:leader="underscore"/>
        </w:tabs>
        <w:spacing w:before="0" w:after="540"/>
        <w:ind w:hanging="0"/>
        <w:jc w:val="center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от ______________                                                                      № ___________________ </w:t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</w:rPr>
        <w:t>Рассмотрев Ваше заявление от_____________ № _______________и прилагаемые к нему документы, Министерством спорта Саратовской области принято решение о лишении/восстановлении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3"/>
      </w:r>
      <w:r>
        <w:rPr>
          <w:rFonts w:cs="PT Astra Serif" w:ascii="PT Astra Serif" w:hAnsi="PT Astra Serif"/>
        </w:rPr>
        <w:t xml:space="preserve"> спортивного разряда в порядке, установленном положением о Единой всероссийской спортивной классификации, утвержденным приказом Министерства спорта Российской Федерации от </w:t>
      </w:r>
      <w:r>
        <w:rPr>
          <w:rFonts w:cs="PT Astra Serif" w:ascii="PT Astra Serif" w:hAnsi="PT Astra Serif"/>
          <w:color w:val="000000"/>
          <w:lang w:bidi="ru-RU"/>
        </w:rPr>
        <w:t>19.12.2022 № 1255</w:t>
      </w:r>
      <w:r>
        <w:rPr>
          <w:rFonts w:cs="PT Astra Serif" w:ascii="PT Astra Serif" w:hAnsi="PT Astra Serif"/>
        </w:rPr>
        <w:t>:</w:t>
      </w:r>
    </w:p>
    <w:p>
      <w:pPr>
        <w:pStyle w:val="24"/>
        <w:shd w:fill="auto" w:val="clear"/>
        <w:tabs>
          <w:tab w:val="clear" w:pos="709"/>
          <w:tab w:val="left" w:pos="8270" w:leader="underscore"/>
        </w:tabs>
        <w:spacing w:before="0" w:after="0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9"/>
        <w:gridCol w:w="4296"/>
      </w:tblGrid>
      <w:tr>
        <w:trPr>
          <w:trHeight w:val="529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firstLine="222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ФИО спортсмена</w:t>
            </w:r>
          </w:p>
          <w:p>
            <w:pPr>
              <w:pStyle w:val="Style39"/>
              <w:shd w:fill="auto" w:val="clear"/>
              <w:spacing w:lineRule="auto" w:line="240"/>
              <w:ind w:firstLine="222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39"/>
              <w:shd w:fill="auto" w:val="clear"/>
              <w:spacing w:lineRule="auto" w:line="240"/>
              <w:ind w:firstLine="222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79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shd w:fill="auto" w:val="clear"/>
              <w:spacing w:lineRule="auto" w:line="240"/>
              <w:ind w:firstLine="222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Дата рождения спортсмен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13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shd w:fill="auto" w:val="clear"/>
              <w:tabs>
                <w:tab w:val="clear" w:pos="709"/>
                <w:tab w:val="left" w:pos="3282" w:leader="none"/>
              </w:tabs>
              <w:spacing w:lineRule="auto" w:line="240"/>
              <w:ind w:left="178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портивный разряд, в отношении которого принято реше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53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firstLine="222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ид спорта</w:t>
            </w:r>
          </w:p>
          <w:p>
            <w:pPr>
              <w:pStyle w:val="Style39"/>
              <w:shd w:fill="auto" w:val="clear"/>
              <w:spacing w:lineRule="auto" w:line="240"/>
              <w:ind w:firstLine="222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000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left="222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Дата вступления в силу решения о лишении/восстановлении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footnoteReference w:id="4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 спортивного разряд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hd w:fill="auto" w:val="clear"/>
        <w:tabs>
          <w:tab w:val="clear" w:pos="709"/>
          <w:tab w:val="left" w:pos="7858" w:leader="underscore"/>
        </w:tabs>
        <w:spacing w:before="0" w:after="52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полнительная информация: _____________________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72075</wp:posOffset>
                </wp:positionH>
                <wp:positionV relativeFrom="paragraph">
                  <wp:posOffset>399415</wp:posOffset>
                </wp:positionV>
                <wp:extent cx="1847850" cy="50609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85pt;mso-wrap-distance-left:9.05pt;mso-wrap-distance-right:9.05pt;mso-wrap-distance-top:0pt;mso-wrap-distance-bottom:0pt;margin-top:31.45pt;mso-position-vertical-relative:text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2600" w:hanging="2600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  <w:t>____________________________________________</w:t>
      </w:r>
    </w:p>
    <w:p>
      <w:pPr>
        <w:pStyle w:val="24"/>
        <w:shd w:fill="auto" w:val="clear"/>
        <w:spacing w:before="0" w:after="0"/>
        <w:ind w:hanging="0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Должность и ФИО сотрудника, принявшегорешение</w:t>
      </w:r>
      <w:r>
        <w:br w:type="page"/>
      </w:r>
    </w:p>
    <w:p>
      <w:pPr>
        <w:pStyle w:val="24"/>
        <w:shd w:fill="auto" w:val="clear"/>
        <w:spacing w:before="0" w:after="0"/>
        <w:ind w:hanging="0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6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shd w:fill="auto" w:val="clear"/>
        <w:ind w:left="4900" w:right="-26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 («кандидат в мастера спорта» и «первый спортивный разряд)»</w:t>
      </w:r>
      <w:r>
        <w:rPr>
          <w:rFonts w:cs="PT Astra Serif" w:ascii="PT Astra Serif" w:hAnsi="PT Astra Serif"/>
        </w:rPr>
        <w:br/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spacing w:before="0" w:after="120"/>
        <w:ind w:left="5500" w:hanging="0"/>
        <w:rPr>
          <w:rFonts w:ascii="PT Astra Serif" w:hAnsi="PT Astra Serif" w:cs="PT Astra Serif"/>
          <w:b/>
          <w:b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ind w:left="55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ому: </w:t>
        <w:tab/>
      </w:r>
    </w:p>
    <w:p>
      <w:pPr>
        <w:pStyle w:val="24"/>
        <w:shd w:fill="auto" w:val="clear"/>
        <w:spacing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РЕШЕНИЕ</w:t>
      </w:r>
    </w:p>
    <w:p>
      <w:pPr>
        <w:pStyle w:val="24"/>
        <w:shd w:fill="auto" w:val="clear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об отказе в лишении/восстановлении</w:t>
      </w:r>
      <w:r>
        <w:rPr>
          <w:rStyle w:val="FootnoteCharacters"/>
          <w:rStyle w:val="FootnoteAnchor"/>
          <w:rFonts w:cs="PT Astra Serif" w:ascii="PT Astra Serif" w:hAnsi="PT Astra Serif"/>
          <w:b/>
          <w:color w:val="000000"/>
          <w:sz w:val="28"/>
          <w:szCs w:val="28"/>
          <w:lang w:bidi="ru-RU"/>
        </w:rPr>
        <w:footnoteReference w:id="5"/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 xml:space="preserve"> спортивного разряда</w:t>
      </w:r>
    </w:p>
    <w:p>
      <w:pPr>
        <w:pStyle w:val="24"/>
        <w:shd w:fill="auto" w:val="clear"/>
        <w:tabs>
          <w:tab w:val="clear" w:pos="709"/>
          <w:tab w:val="left" w:pos="8270" w:leader="underscore"/>
        </w:tabs>
        <w:spacing w:before="0" w:after="540"/>
        <w:ind w:hanging="0"/>
        <w:jc w:val="center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от ______________                                                                      № ___________________ </w:t>
      </w:r>
    </w:p>
    <w:p>
      <w:pPr>
        <w:pStyle w:val="24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before="0" w:after="0"/>
        <w:ind w:firstLine="740"/>
        <w:jc w:val="both"/>
        <w:rPr>
          <w:rFonts w:ascii="PT Astra Serif" w:hAnsi="PT Astra Serif" w:cs="PT Astra Serif"/>
          <w:i/>
          <w:i/>
          <w:iCs/>
          <w:color w:val="000000"/>
          <w:sz w:val="24"/>
          <w:szCs w:val="24"/>
          <w:lang w:val="ru-RU"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Рассмотрев Ваше заявление от _____________ № ______________ и прилагаемые к нему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кументы, руководствуясь положением о Единой всероссийской спортивной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лассификации, утвержденным приказом Министерства спорта Российской Федерации от 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19.12.2022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№ 1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255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, Министерством спорта Саратовской области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инято решение об отказе в лишении/восстановлении</w:t>
      </w:r>
      <w:r>
        <w:rPr>
          <w:rStyle w:val="FootnoteAnchor"/>
          <w:rFonts w:cs="PT Astra Serif" w:ascii="PT Astra Serif" w:hAnsi="PT Astra Serif"/>
          <w:vertAlign w:val="superscript"/>
        </w:rPr>
        <w:footnoteReference w:id="6"/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спортивного разряда спортсмену: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i/>
          <w:iCs/>
          <w:color w:val="000000"/>
          <w:sz w:val="24"/>
          <w:szCs w:val="24"/>
          <w:lang w:bidi="ru-RU"/>
        </w:rPr>
        <w:t>_____________________________________________________________</w:t>
      </w:r>
      <w:r>
        <w:rPr>
          <w:rFonts w:cs="PT Astra Serif" w:ascii="PT Astra Serif" w:hAnsi="PT Astra Serif"/>
          <w:i/>
          <w:iCs/>
          <w:color w:val="000000"/>
          <w:sz w:val="24"/>
          <w:szCs w:val="24"/>
          <w:lang w:val="ru-RU" w:bidi="ru-RU"/>
        </w:rPr>
        <w:t>_______</w:t>
      </w:r>
    </w:p>
    <w:p>
      <w:pPr>
        <w:pStyle w:val="Style40"/>
        <w:shd w:fill="auto" w:val="clear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указать ФИО и дату рождения спортсмена</w:t>
      </w:r>
    </w:p>
    <w:p>
      <w:pPr>
        <w:pStyle w:val="Style40"/>
        <w:shd w:fill="auto" w:val="clear"/>
        <w:spacing w:lineRule="auto" w:line="22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о следующим основаниям:</w:t>
      </w:r>
    </w:p>
    <w:p>
      <w:pPr>
        <w:pStyle w:val="Style40"/>
        <w:shd w:fill="auto" w:val="clear"/>
        <w:spacing w:lineRule="auto" w:line="22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9"/>
        <w:gridCol w:w="3161"/>
        <w:gridCol w:w="4157"/>
      </w:tblGrid>
      <w:tr>
        <w:trPr>
          <w:trHeight w:val="121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пункта административного регламен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 w:before="10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Наименование основания для</w:t>
              <w:br/>
              <w:t>отказа в соответствии с единым стандарто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 w:before="10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Разъяснение причин отказа в</w:t>
              <w:br/>
              <w:t>предоставлении услуги</w:t>
            </w:r>
          </w:p>
        </w:tc>
      </w:tr>
      <w:tr>
        <w:trPr>
          <w:trHeight w:val="73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exact" w:line="1" w:before="0" w:after="1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Дополнительная информация: </w:t>
        <w:tab/>
        <w:t>.</w:t>
      </w:r>
    </w:p>
    <w:p>
      <w:pPr>
        <w:pStyle w:val="24"/>
        <w:shd w:fill="auto" w:val="clear"/>
        <w:spacing w:before="0" w:after="0"/>
        <w:ind w:firstLine="74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ы вправе повторно обратиться в Министерство спорта Саратовской области с заявлением о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едоставлении государственной услуги после устранения указанных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нарушений.</w:t>
      </w:r>
    </w:p>
    <w:p>
      <w:pPr>
        <w:pStyle w:val="24"/>
        <w:shd w:fill="auto" w:val="clear"/>
        <w:spacing w:before="0" w:after="0"/>
        <w:ind w:firstLine="74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жалобы в уполномоченный орган, а также в судебном порядке.</w:t>
      </w:r>
    </w:p>
    <w:p>
      <w:pPr>
        <w:pStyle w:val="24"/>
        <w:shd w:fill="auto" w:val="clear"/>
        <w:tabs>
          <w:tab w:val="clear" w:pos="709"/>
          <w:tab w:val="left" w:pos="7858" w:leader="underscore"/>
        </w:tabs>
        <w:spacing w:before="0" w:after="0"/>
        <w:ind w:firstLine="74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3485</wp:posOffset>
                </wp:positionH>
                <wp:positionV relativeFrom="paragraph">
                  <wp:posOffset>48895</wp:posOffset>
                </wp:positionV>
                <wp:extent cx="1847850" cy="50609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85pt;mso-wrap-distance-left:9.05pt;mso-wrap-distance-right:9.05pt;mso-wrap-distance-top:0pt;mso-wrap-distance-bottom:0pt;margin-top:3.85pt;mso-position-vertical-relative:text;margin-left:3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2600" w:hanging="2600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  <w:t>____________________________________________</w:t>
      </w:r>
    </w:p>
    <w:p>
      <w:pPr>
        <w:pStyle w:val="24"/>
        <w:shd w:fill="auto" w:val="clear"/>
        <w:spacing w:before="0" w:after="0"/>
        <w:ind w:hanging="0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Должность и ФИО сотрудника, принявшегорешение</w:t>
      </w:r>
      <w:r>
        <w:br w:type="page"/>
      </w:r>
    </w:p>
    <w:p>
      <w:pPr>
        <w:pStyle w:val="24"/>
        <w:shd w:fill="auto" w:val="clear"/>
        <w:spacing w:before="0" w:after="0"/>
        <w:ind w:hanging="0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7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shd w:fill="auto" w:val="clear"/>
        <w:ind w:left="4900" w:right="-26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 («кандидат в мастера спорта» и «первый спортивный разряд)»</w:t>
      </w:r>
      <w:r>
        <w:rPr>
          <w:rFonts w:cs="PT Astra Serif" w:ascii="PT Astra Serif" w:hAnsi="PT Astra Serif"/>
        </w:rPr>
        <w:br/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ind w:left="5500" w:hanging="0"/>
        <w:rPr>
          <w:rFonts w:ascii="PT Astra Serif" w:hAnsi="PT Astra Serif" w:cs="PT Astra Serif"/>
          <w:b/>
          <w:b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ind w:left="55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ому: </w:t>
        <w:tab/>
      </w:r>
    </w:p>
    <w:p>
      <w:pPr>
        <w:pStyle w:val="24"/>
        <w:shd w:fill="auto" w:val="clear"/>
        <w:spacing w:before="0" w:after="12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РЕШЕНИЕ</w:t>
        <w:br/>
        <w:t>об отказе в приёме документов, необходимых для предоставления услуги</w:t>
        <w:br/>
      </w:r>
    </w:p>
    <w:p>
      <w:pPr>
        <w:pStyle w:val="24"/>
        <w:shd w:fill="auto" w:val="clear"/>
        <w:tabs>
          <w:tab w:val="clear" w:pos="709"/>
          <w:tab w:val="left" w:pos="2463" w:leader="underscore"/>
        </w:tabs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от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8750</wp:posOffset>
                </wp:positionH>
                <wp:positionV relativeFrom="paragraph">
                  <wp:posOffset>12700</wp:posOffset>
                </wp:positionV>
                <wp:extent cx="1099185" cy="204470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28" w:leader="underscore"/>
                              </w:tabs>
                              <w:spacing w:before="0" w:after="0"/>
                              <w:ind w:hanging="0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6.1pt;mso-wrap-distance-left:9.05pt;mso-wrap-distance-right:9.05pt;mso-wrap-distance-top:0pt;mso-wrap-distance-bottom:0pt;margin-top:1pt;mso-position-vertical-relative:text;margin-left:4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9"/>
                          <w:tab w:val="left" w:pos="1728" w:leader="underscore"/>
                        </w:tabs>
                        <w:spacing w:before="0" w:after="0"/>
                        <w:ind w:hanging="0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  <w:lang w:bidi="ru-RU"/>
                        </w:rPr>
                        <w:t>№</w:t>
                      </w:r>
                      <w:r>
                        <w:rPr>
                          <w:rFonts w:eastAsia="PT Astra Serif" w:cs="PT Astra Serif" w:ascii="PT Astra Serif" w:hAnsi="PT Astra Serif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9"/>
          <w:tab w:val="left" w:pos="4882" w:leader="underscore"/>
          <w:tab w:val="left" w:pos="6956" w:leader="underscore"/>
        </w:tabs>
        <w:spacing w:before="0" w:after="0"/>
        <w:ind w:firstLine="7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Рассмотрев Ваше заявление </w:t>
      </w:r>
      <w:r>
        <w:rPr>
          <w:rFonts w:cs="PT Astra Serif" w:ascii="PT Astra Serif" w:hAnsi="PT Astra Serif"/>
          <w:sz w:val="24"/>
          <w:szCs w:val="24"/>
        </w:rPr>
        <w:t xml:space="preserve">от _____________ № ______________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и прилагаемые к нему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кументы, руководствуясь положением о Единой всероссийской спортивной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классификации, утвержденным приказом Министерства спорта Российской Федерации от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19.12.2022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№ 1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255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, Министерством спорта Саратовской области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инято решение об отказе в приеме и регистрации документов, необходимых для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исвоения/ подтверждения/лишения/восстановления</w:t>
      </w:r>
      <w:r>
        <w:rPr>
          <w:rStyle w:val="FootnoteCharacters"/>
          <w:rStyle w:val="FootnoteAnchor"/>
          <w:rFonts w:cs="PT Astra Serif" w:ascii="PT Astra Serif" w:hAnsi="PT Astra Serif"/>
          <w:color w:val="000000"/>
          <w:sz w:val="24"/>
          <w:szCs w:val="24"/>
          <w:lang w:bidi="ru-RU"/>
        </w:rPr>
        <w:footnoteReference w:id="7"/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спортивного разряда, по следующим основаниям:</w:t>
      </w:r>
    </w:p>
    <w:p>
      <w:pPr>
        <w:pStyle w:val="24"/>
        <w:shd w:fill="auto" w:val="clear"/>
        <w:spacing w:before="0" w:after="0"/>
        <w:ind w:hanging="0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7"/>
        <w:gridCol w:w="3637"/>
        <w:gridCol w:w="3610"/>
      </w:tblGrid>
      <w:tr>
        <w:trPr>
          <w:trHeight w:val="1023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hanging="8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пункта</w:t>
              <w:br/>
              <w:t>административного регламен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Наименование основания для</w:t>
              <w:br/>
              <w:t>отказа в соответствии с единым</w:t>
              <w:br/>
              <w:t>стандарто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firstLine="3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Разъяснение причин</w:t>
              <w:br/>
              <w:t>отказа в предоставлении</w:t>
              <w:br/>
              <w:t>услуги</w:t>
            </w:r>
          </w:p>
        </w:tc>
      </w:tr>
      <w:tr>
        <w:trPr>
          <w:trHeight w:val="523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40"/>
        <w:shd w:fill="auto" w:val="clear"/>
        <w:tabs>
          <w:tab w:val="clear" w:pos="709"/>
          <w:tab w:val="left" w:pos="7882" w:leader="underscore"/>
        </w:tabs>
        <w:ind w:left="6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Дополнительная информация: </w:t>
        <w:tab/>
        <w:t>.</w:t>
      </w:r>
    </w:p>
    <w:p>
      <w:pPr>
        <w:pStyle w:val="Normal"/>
        <w:spacing w:lineRule="exact" w:line="1" w:before="0" w:after="25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hd w:fill="auto" w:val="clear"/>
        <w:spacing w:before="0" w:after="0"/>
        <w:ind w:firstLine="74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ы вправе повторно обратиться в Министерство спорта Саратовской области с заявлением о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едоставлении государственной услуги после устранения указанных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нарушений.</w:t>
      </w:r>
    </w:p>
    <w:p>
      <w:pPr>
        <w:pStyle w:val="24"/>
        <w:shd w:fill="auto" w:val="clear"/>
        <w:spacing w:before="0" w:after="0"/>
        <w:ind w:firstLine="74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жалобы в уполномоченный орган, а также в судебном порядке.</w:t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lang w:val="en-US" w:eastAsia="en-US" w:bidi="ar-SA"/>
        </w:rPr>
      </w:pPr>
      <w:r>
        <w:rPr>
          <w:rFonts w:cs="PT Astra Serif" w:ascii="PT Astra Serif" w:hAnsi="PT Astra Serif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00625</wp:posOffset>
                </wp:positionH>
                <wp:positionV relativeFrom="paragraph">
                  <wp:posOffset>14605</wp:posOffset>
                </wp:positionV>
                <wp:extent cx="1847850" cy="506095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PT Astra Serif" w:hAnsi="PT Astra Serif" w:cs="Times New Roma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85pt;mso-wrap-distance-left:9.05pt;mso-wrap-distance-right:9.05pt;mso-wrap-distance-top:0pt;mso-wrap-distance-bottom:0pt;margin-top:1.15pt;mso-position-vertical-relative:text;margin-left:3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PT Astra Serif" w:hAnsi="PT Astra Serif" w:cs="Times New Roman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Times New Roman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2600" w:hanging="2600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  <w:t>____________________________________________</w:t>
      </w:r>
    </w:p>
    <w:p>
      <w:pPr>
        <w:pStyle w:val="24"/>
        <w:shd w:fill="auto" w:val="clear"/>
        <w:spacing w:before="0" w:after="800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Должность и ФИО сотрудника, принявшегорешение</w:t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8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shd w:fill="auto" w:val="clear"/>
        <w:ind w:left="5103" w:right="-2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 («кандидат в мастера спорта» и «первый спортивный разряд)»</w:t>
      </w:r>
    </w:p>
    <w:p>
      <w:pPr>
        <w:pStyle w:val="Style51"/>
        <w:widowControl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</w:rPr>
        <w:t>______________</w:t>
        <w:tab/>
        <w:tab/>
        <w:tab/>
        <w:tab/>
        <w:t xml:space="preserve">              </w:t>
        <w:tab/>
        <w:tab/>
        <w:tab/>
        <w:t xml:space="preserve">           №________</w:t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исвоении спортивного разряда (спортивных разрядов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Cs/>
          <w:sz w:val="28"/>
          <w:szCs w:val="28"/>
        </w:rPr>
        <w:t xml:space="preserve"> Положением о Единой всероссийской спортивной классификации, утвержденным приказом Министерства спорта Российской Федерации от </w:t>
      </w:r>
      <w:r>
        <w:rPr>
          <w:rFonts w:cs="PT Astra Serif" w:ascii="PT Astra Serif" w:hAnsi="PT Astra Serif"/>
          <w:color w:val="000000"/>
          <w:lang w:bidi="ru-RU"/>
        </w:rPr>
        <w:t>19.12.2022 № 1255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(вид спорта)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4"/>
        <w:gridCol w:w="3249"/>
        <w:gridCol w:w="2668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(Фамилия, имя)                     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Фамилия, имя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И.О. Фамилия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Style51"/>
        <w:widowControl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9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</w:rPr>
        <w:t>______________</w:t>
        <w:tab/>
        <w:tab/>
        <w:tab/>
        <w:tab/>
        <w:t xml:space="preserve">           </w:t>
        <w:tab/>
        <w:tab/>
        <w:tab/>
        <w:t xml:space="preserve">            №________</w:t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одтверждении спортивного разряда (спортивных разрядов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Cs/>
          <w:sz w:val="28"/>
          <w:szCs w:val="28"/>
        </w:rPr>
        <w:t xml:space="preserve"> Положением о Единой всероссийской спортивной классификации, утвержденным приказом Министерства спорта Российской Федерации от 19.12.2022 № 1255,  </w:t>
      </w:r>
      <w:r>
        <w:rPr>
          <w:rFonts w:cs="PT Astra Serif" w:ascii="PT Astra Serif" w:hAnsi="PT Astra Serif"/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дтверд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(вид спорта)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4"/>
        <w:gridCol w:w="3249"/>
        <w:gridCol w:w="2668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(Фамилия, имя)                     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Фамилия, имя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И.О. Фамилия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0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Style51"/>
        <w:widowControl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  <w:sz w:val="28"/>
          <w:szCs w:val="28"/>
          <w:u w:val="single"/>
          <w:lang w:bidi="ru-RU"/>
        </w:rPr>
      </w:pPr>
      <w:r>
        <w:rPr>
          <w:rFonts w:cs="PT Astra Serif" w:ascii="PT Astra Serif" w:hAnsi="PT Astra Serif"/>
          <w:i/>
          <w:color w:val="000000"/>
          <w:sz w:val="28"/>
          <w:szCs w:val="28"/>
          <w:u w:val="single"/>
          <w:lang w:bidi="ru-RU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</w:rPr>
        <w:t>______________</w:t>
        <w:tab/>
        <w:tab/>
        <w:tab/>
        <w:tab/>
        <w:t xml:space="preserve">                   </w:t>
        <w:tab/>
        <w:tab/>
        <w:tab/>
        <w:t xml:space="preserve">            №________</w:t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лишении спортивного разряда (спортивных разрядов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Cs/>
          <w:sz w:val="28"/>
          <w:szCs w:val="28"/>
        </w:rPr>
        <w:t xml:space="preserve"> Положением о Единой всероссийской спортивной классификации, утвержденным приказом Министерства спорта Российской Федерации от 19.12.2022 № 1255, в связи с __________________________________________________________________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(указывается основание для лишения спортивного разряда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лишить спортивного разряда (спортивных разрядов) спортсмена (спортсменов):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4"/>
        <w:gridCol w:w="3249"/>
        <w:gridCol w:w="2668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(Фамилия, имя)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Фамилия, имя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И.О. Фамилия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1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  <w:sz w:val="28"/>
          <w:szCs w:val="28"/>
          <w:u w:val="single"/>
          <w:lang w:bidi="ru-RU"/>
        </w:rPr>
      </w:pPr>
      <w:r>
        <w:rPr>
          <w:rFonts w:cs="PT Astra Serif" w:ascii="PT Astra Serif" w:hAnsi="PT Astra Serif"/>
          <w:i/>
          <w:color w:val="000000"/>
          <w:sz w:val="28"/>
          <w:szCs w:val="28"/>
          <w:u w:val="single"/>
          <w:lang w:bidi="ru-RU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</w:rPr>
        <w:t>______________</w:t>
        <w:tab/>
        <w:tab/>
        <w:tab/>
        <w:tab/>
        <w:t xml:space="preserve"> </w:t>
        <w:tab/>
        <w:tab/>
        <w:tab/>
        <w:t xml:space="preserve">                    №________</w:t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осстановлении спортивного разряда (спортивных разрядов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Cs/>
          <w:sz w:val="28"/>
          <w:szCs w:val="28"/>
        </w:rPr>
        <w:t xml:space="preserve"> Положением о Единой всероссийской спортивной классификации, утвержденным приказом Министерства спорта Российской Федерации от 19.12.2022 № 1255, в связи с окончанием срока дисквалификации спортсмена (спортсменов) </w:t>
      </w:r>
      <w:r>
        <w:rPr>
          <w:rFonts w:cs="PT Astra Serif" w:ascii="PT Astra Serif" w:hAnsi="PT Astra Serif"/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восстановить спортивный разряд (спортивные разряды) спортсмену (спортсменам):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4"/>
        <w:gridCol w:w="3249"/>
        <w:gridCol w:w="2668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(Фамилия, имя)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Фамилия, имя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И.О. Фамилия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2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13"/>
        <w:shd w:fill="auto" w:val="clear"/>
        <w:ind w:left="5103" w:right="-26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Style51"/>
        <w:widowControl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</w:rPr>
        <w:t>______________</w:t>
        <w:tab/>
        <w:tab/>
        <w:tab/>
        <w:tab/>
        <w:t xml:space="preserve">                     </w:t>
        <w:tab/>
        <w:tab/>
        <w:tab/>
        <w:t xml:space="preserve">  №________</w:t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тказе в присвоении спортивного разряда (спортивных разрядов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одпункта «__»</w:t>
      </w:r>
      <w:r>
        <w:rPr>
          <w:rFonts w:cs="PT Astra Serif" w:ascii="PT Astra Serif" w:hAnsi="PT Astra Serif"/>
          <w:bCs/>
          <w:sz w:val="28"/>
          <w:szCs w:val="28"/>
        </w:rPr>
        <w:t xml:space="preserve"> пункта 64 Положения о Единой всероссийской спортивной классификации, утвержденного приказом Министерства спорта Российской Федерации от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19.12.2022 № 1255</w:t>
      </w:r>
      <w:r>
        <w:rPr>
          <w:rFonts w:cs="PT Astra Serif" w:ascii="PT Astra Serif" w:hAnsi="PT Astra Serif"/>
          <w:bCs/>
          <w:sz w:val="28"/>
          <w:szCs w:val="28"/>
        </w:rPr>
        <w:t xml:space="preserve">,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тказать в присвоении спортивного разряда (спортивных разрядов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(вид спорта)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13"/>
        <w:gridCol w:w="3143"/>
        <w:gridCol w:w="2876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(Фамилия, имя)                                       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снование для отказа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Фамилия, имя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снование для отказа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И.О. Фамилия</w:t>
      </w:r>
      <w:r>
        <w:rPr>
          <w:rFonts w:cs="PT Astra Serif" w:ascii="PT Astra Serif" w:hAnsi="PT Astra Serif"/>
          <w:sz w:val="20"/>
          <w:szCs w:val="20"/>
        </w:rPr>
        <w:tab/>
      </w:r>
      <w:r>
        <w:br w:type="page"/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3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</w:rPr>
        <w:t>______________</w:t>
        <w:tab/>
        <w:tab/>
        <w:tab/>
        <w:tab/>
        <w:t xml:space="preserve">                                                    №________</w:t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тказе в подтверждении спортивного разряда (спортивных разрядов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bCs/>
          <w:sz w:val="28"/>
          <w:szCs w:val="28"/>
        </w:rPr>
        <w:t xml:space="preserve"> подпункта «__» пункта 70 Положения о Единой всероссийской спортивной классификации, утвержденного приказом Министерства спорта Российской Федерации от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19.12.2022 № 1255</w:t>
      </w:r>
      <w:r>
        <w:rPr>
          <w:rFonts w:cs="PT Astra Serif" w:ascii="PT Astra Serif" w:hAnsi="PT Astra Serif"/>
          <w:bCs/>
          <w:sz w:val="28"/>
          <w:szCs w:val="28"/>
        </w:rPr>
        <w:t xml:space="preserve">,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тказать в подтверждении спортивного разряда (спортивных разрядов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(вид спорта)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13"/>
        <w:gridCol w:w="3143"/>
        <w:gridCol w:w="2876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(Фамилия, имя)                                       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снование для отказа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Фамилия, имя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снование для отказа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И.О. Фамилия</w:t>
      </w:r>
      <w:r>
        <w:br w:type="page"/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4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Style51"/>
        <w:widowControl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</w:rPr>
        <w:t>______________</w:t>
        <w:tab/>
        <w:tab/>
        <w:tab/>
        <w:tab/>
        <w:t xml:space="preserve">                                                    №________</w:t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тказе в лишении спортивного разряда (спортивных разрядов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одпункта «___» пункта 105</w:t>
      </w:r>
      <w:r>
        <w:rPr>
          <w:rFonts w:cs="PT Astra Serif" w:ascii="PT Astra Serif" w:hAnsi="PT Astra Serif"/>
          <w:bCs/>
          <w:sz w:val="28"/>
          <w:szCs w:val="28"/>
        </w:rPr>
        <w:t xml:space="preserve"> Положения о Единой всероссийской спортивной классификации, утвержденного приказом Министерства спорта Российской Федерации от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19.12.2022 № 1255</w:t>
      </w:r>
      <w:r>
        <w:rPr>
          <w:rFonts w:cs="PT Astra Serif" w:ascii="PT Astra Serif" w:hAnsi="PT Astra Serif"/>
          <w:bCs/>
          <w:sz w:val="28"/>
          <w:szCs w:val="28"/>
        </w:rPr>
        <w:t xml:space="preserve">,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отказать в лишении спортивного разряда (спортивных разрядов) спортсмена (спортсменов):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13"/>
        <w:gridCol w:w="3143"/>
        <w:gridCol w:w="2876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(Фамилия, имя)                                       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снование для отказа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Фамилия, имя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снование для отказа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И.О. Фамилия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5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  <w:sz w:val="28"/>
          <w:szCs w:val="28"/>
          <w:u w:val="single"/>
          <w:lang w:bidi="ru-RU"/>
        </w:rPr>
      </w:pPr>
      <w:r>
        <w:rPr>
          <w:rFonts w:cs="PT Astra Serif" w:ascii="PT Astra Serif" w:hAnsi="PT Astra Serif"/>
          <w:i/>
          <w:color w:val="000000"/>
          <w:sz w:val="28"/>
          <w:szCs w:val="28"/>
          <w:u w:val="single"/>
          <w:lang w:bidi="ru-RU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</w:rPr>
        <w:t>______________</w:t>
        <w:tab/>
        <w:tab/>
        <w:tab/>
        <w:tab/>
        <w:t xml:space="preserve">                                                     №________</w:t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тказе в восстановлении спортивного разряда (спортивных разрядов)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bCs/>
          <w:sz w:val="28"/>
          <w:szCs w:val="28"/>
        </w:rPr>
        <w:t xml:space="preserve"> подпункта «__» пункта 116 Положения о Единой всероссийской спортивной классификации, утвержденным приказом Министерства спорта Российской Федерации от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19.12.2022 № 1255</w:t>
      </w:r>
      <w:r>
        <w:rPr>
          <w:rFonts w:cs="PT Astra Serif" w:ascii="PT Astra Serif" w:hAnsi="PT Astra Serif"/>
          <w:bCs/>
          <w:sz w:val="28"/>
          <w:szCs w:val="28"/>
        </w:rPr>
        <w:t xml:space="preserve">,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отказать в восстановлении спортивного разряда (спортивных разрядов) спортсмену (спортсменам):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13"/>
        <w:gridCol w:w="3143"/>
        <w:gridCol w:w="2876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(Фамилия, имя)                                       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снование для отказа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Фамилия, имя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портивный разряд)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снование для отказа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И.О. Фамилия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6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й образец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Форма заявления </w:t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едоставлении государственной услуги </w:t>
      </w:r>
    </w:p>
    <w:p>
      <w:pPr>
        <w:pStyle w:val="13"/>
        <w:shd w:fill="auto" w:val="clear"/>
        <w:ind w:right="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3"/>
        <w:shd w:fill="auto" w:val="clear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у: Министерство спорта Саратовской области</w:t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shd w:fill="auto" w:val="clear"/>
        <w:ind w:right="1" w:hanging="0"/>
        <w:jc w:val="center"/>
        <w:rPr>
          <w:sz w:val="24"/>
          <w:szCs w:val="24"/>
          <w:vertAlign w:val="superscript"/>
        </w:rPr>
      </w:pPr>
      <w:r>
        <w:rPr>
          <w:rFonts w:cs="PT Astra Serif" w:ascii="PT Astra Serif" w:hAnsi="PT Astra Serif"/>
        </w:rPr>
        <w:t>От кого:</w:t>
      </w:r>
      <w:r>
        <w:rPr/>
        <w:t xml:space="preserve"> </w:t>
      </w:r>
      <w:r>
        <w:rPr>
          <w:rFonts w:cs="PT Astra Serif" w:ascii="PT Astra Serif" w:hAnsi="PT Astra Serif"/>
        </w:rPr>
        <w:t xml:space="preserve">___________________________ 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полное наименование, ИНН, ОГРН юридического лица</w:t>
      </w:r>
      <w:r>
        <w:rPr>
          <w:rFonts w:cs="PT Astra Serif" w:ascii="PT Astra Serif" w:hAnsi="PT Astra Serif"/>
        </w:rPr>
        <w:t xml:space="preserve"> __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контактный телефон, электронная почта, почтовый адрес</w:t>
      </w:r>
      <w:r>
        <w:rPr>
          <w:rFonts w:cs="PT Astra Serif" w:ascii="PT Astra Serif" w:hAnsi="PT Astra Serif"/>
        </w:rPr>
        <w:t xml:space="preserve"> __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  <w:r>
        <w:rPr>
          <w:rFonts w:cs="PT Astra Serif" w:ascii="PT Astra Serif" w:hAnsi="PT Astra Serif"/>
        </w:rPr>
        <w:t xml:space="preserve"> 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данные представителя заявител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ИЕ</w:t>
      </w:r>
      <w:r>
        <w:rPr>
          <w:rStyle w:val="FootnoteCharacters"/>
          <w:rStyle w:val="FootnoteAnchor"/>
          <w:rFonts w:cs="PT Astra Serif" w:ascii="PT Astra Serif" w:hAnsi="PT Astra Serif"/>
          <w:b/>
          <w:sz w:val="28"/>
          <w:szCs w:val="28"/>
        </w:rPr>
        <w:footnoteReference w:id="8"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присвоение/подтверждение</w:t>
      </w:r>
      <w:r>
        <w:rPr>
          <w:rStyle w:val="FootnoteCharacters"/>
          <w:rStyle w:val="FootnoteAnchor"/>
          <w:rFonts w:cs="PT Astra Serif" w:ascii="PT Astra Serif" w:hAnsi="PT Astra Serif"/>
          <w:b/>
          <w:sz w:val="28"/>
          <w:szCs w:val="28"/>
        </w:rPr>
        <w:footnoteReference w:id="9"/>
      </w:r>
      <w:r>
        <w:rPr>
          <w:rFonts w:cs="PT Astra Serif" w:ascii="PT Astra Serif" w:hAnsi="PT Astra Serif"/>
          <w:b/>
          <w:sz w:val="28"/>
          <w:szCs w:val="28"/>
        </w:rPr>
        <w:t xml:space="preserve"> спортивного разря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9.12.2022        № 1255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_____________________________________________________________________________ </w:t>
      </w:r>
      <w:r>
        <w:rPr>
          <w:rFonts w:cs="PT Astra Serif" w:ascii="PT Astra Serif" w:hAnsi="PT Astra Serif"/>
          <w:vertAlign w:val="superscript"/>
        </w:rPr>
        <w:t>наименование организации, направляющей представление,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10"/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яет документы спортсмена __________________________________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vertAlign w:val="superscript"/>
        </w:rPr>
        <w:t>фамилия, имя, отчество (при  наличи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, </w:t>
      </w:r>
    </w:p>
    <w:p>
      <w:pPr>
        <w:pStyle w:val="Normal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дата рожде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 xml:space="preserve">данные документа, удостоверяющего личность спортсмена </w:t>
      </w:r>
    </w:p>
    <w:p>
      <w:pPr>
        <w:pStyle w:val="Normal"/>
        <w:rPr/>
      </w:pPr>
      <w:r>
        <w:rPr>
          <w:rFonts w:cs="PT Astra Serif" w:ascii="PT Astra Serif" w:hAnsi="PT Astra Serif"/>
        </w:rPr>
        <w:t>на присвоение/подтверждение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11"/>
      </w:r>
      <w:r>
        <w:rPr>
          <w:rFonts w:cs="PT Astra Serif" w:ascii="PT Astra Serif" w:hAnsi="PT Astra Serif"/>
        </w:rPr>
        <w:t xml:space="preserve"> спортивного разряда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12"/>
      </w:r>
      <w:r>
        <w:rPr/>
        <w:t xml:space="preserve"> </w:t>
      </w:r>
      <w:r>
        <w:rPr>
          <w:rFonts w:cs="PT Astra Serif" w:ascii="PT Astra Serif" w:hAnsi="PT Astra Serif"/>
        </w:rPr>
        <w:t xml:space="preserve">«___________________________________________________________________________»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б организации, осуществляющей подготовку спортсмена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Тип соревнований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13"/>
      </w:r>
      <w:r>
        <w:rPr>
          <w:rFonts w:cs="PT Astra Serif" w:ascii="PT Astra Serif" w:hAnsi="PT Astra Serif"/>
        </w:rPr>
        <w:t xml:space="preserve"> ____________________________________________________________;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ид спорта __________________________________________________________________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именование соревнований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14"/>
      </w:r>
      <w:r>
        <w:rPr>
          <w:rFonts w:cs="PT Astra Serif" w:ascii="PT Astra Serif" w:hAnsi="PT Astra Serif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.Результат спортсмена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15"/>
      </w:r>
      <w:r>
        <w:rPr>
          <w:rFonts w:cs="PT Astra Serif" w:ascii="PT Astra Serif" w:hAnsi="PT Astra Serif"/>
        </w:rPr>
        <w:t xml:space="preserve"> ________________________________________________________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и дата приказа о присвоении/подтверждении спортивного разряда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16"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: _________________________________________________________________. </w:t>
      </w:r>
      <w:r>
        <w:rPr>
          <w:rFonts w:cs="PT Astra Serif" w:ascii="PT Astra Serif" w:hAnsi="PT Astra Serif"/>
          <w:vertAlign w:val="superscript"/>
        </w:rPr>
        <w:t>документы, которые представил заявитель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  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(наименование должности) (подпись) (фамилия и инициалы уполномоченного лица организации, направляющей    представление на спортсмена)</w:t>
      </w:r>
    </w:p>
    <w:p>
      <w:pPr>
        <w:pStyle w:val="Normal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Дата  ________________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7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й образец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Форма заявления </w:t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едоставлении государственной услуги </w:t>
      </w:r>
    </w:p>
    <w:p>
      <w:pPr>
        <w:pStyle w:val="13"/>
        <w:shd w:fill="auto" w:val="clear"/>
        <w:ind w:right="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3"/>
        <w:shd w:fill="auto" w:val="clear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у: Министерство спорта Саратовской области</w:t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shd w:fill="auto" w:val="clear"/>
        <w:ind w:right="1" w:hanging="0"/>
        <w:jc w:val="center"/>
        <w:rPr>
          <w:sz w:val="24"/>
          <w:szCs w:val="24"/>
          <w:vertAlign w:val="superscript"/>
        </w:rPr>
      </w:pPr>
      <w:r>
        <w:rPr>
          <w:rFonts w:cs="PT Astra Serif" w:ascii="PT Astra Serif" w:hAnsi="PT Astra Serif"/>
        </w:rPr>
        <w:t>От кого:</w:t>
      </w:r>
      <w:r>
        <w:rPr/>
        <w:t xml:space="preserve"> </w:t>
      </w:r>
      <w:r>
        <w:rPr>
          <w:rFonts w:cs="PT Astra Serif" w:ascii="PT Astra Serif" w:hAnsi="PT Astra Serif"/>
        </w:rPr>
        <w:t xml:space="preserve">___________________________ 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полное наименование, ИНН, ОГРН юридического лица</w:t>
      </w:r>
      <w:r>
        <w:rPr>
          <w:rFonts w:cs="PT Astra Serif" w:ascii="PT Astra Serif" w:hAnsi="PT Astra Serif"/>
        </w:rPr>
        <w:t xml:space="preserve"> __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контактный телефон, электронная почта, почтовый адрес</w:t>
      </w:r>
      <w:r>
        <w:rPr>
          <w:rFonts w:cs="PT Astra Serif" w:ascii="PT Astra Serif" w:hAnsi="PT Astra Serif"/>
        </w:rPr>
        <w:t xml:space="preserve"> __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  <w:r>
        <w:rPr>
          <w:rFonts w:cs="PT Astra Serif" w:ascii="PT Astra Serif" w:hAnsi="PT Astra Serif"/>
        </w:rPr>
        <w:t xml:space="preserve"> 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данные представителя заявител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лишении спортивного разря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9.12.2022        № 1255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_____________________________________________________________________________ </w:t>
      </w:r>
      <w:r>
        <w:rPr>
          <w:rFonts w:cs="PT Astra Serif" w:ascii="PT Astra Serif" w:hAnsi="PT Astra Serif"/>
          <w:vertAlign w:val="superscript"/>
        </w:rPr>
        <w:t>наименование организации, направляющей заявление,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17"/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сит лишить спортивного разряда спортсмена (спортсменов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80"/>
        <w:gridCol w:w="1218"/>
        <w:gridCol w:w="1860"/>
        <w:gridCol w:w="35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и налич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номер документа о присвоении спортивного разря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, подтверждающие основания для лишения спортивного разряда (с приложением документов, подтверждающих основания для лишения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: _________________________________________________________________. </w:t>
      </w:r>
      <w:r>
        <w:rPr>
          <w:rFonts w:cs="PT Astra Serif" w:ascii="PT Astra Serif" w:hAnsi="PT Astra Serif"/>
          <w:vertAlign w:val="superscript"/>
        </w:rPr>
        <w:t>документы, подтверждающие основания для лишения спортивного разряд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  ______________________________________________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vertAlign w:val="superscript"/>
        </w:rPr>
        <w:t>(наименование должности) (подпись) (фамилия и инициалы уполномоченного лица организации, направляющей заявление)</w:t>
      </w:r>
    </w:p>
    <w:p>
      <w:pPr>
        <w:pStyle w:val="Normal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Дата  ________________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8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й образец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Форма заявления </w:t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едоставлении государственной услуги </w:t>
      </w:r>
    </w:p>
    <w:p>
      <w:pPr>
        <w:pStyle w:val="13"/>
        <w:shd w:fill="auto" w:val="clear"/>
        <w:ind w:right="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3"/>
        <w:shd w:fill="auto" w:val="clear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у: Министерство спорта Саратовской области</w:t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shd w:fill="auto" w:val="clear"/>
        <w:ind w:right="1" w:hanging="0"/>
        <w:jc w:val="center"/>
        <w:rPr>
          <w:sz w:val="24"/>
          <w:szCs w:val="24"/>
          <w:vertAlign w:val="superscript"/>
        </w:rPr>
      </w:pPr>
      <w:r>
        <w:rPr>
          <w:rFonts w:cs="PT Astra Serif" w:ascii="PT Astra Serif" w:hAnsi="PT Astra Serif"/>
        </w:rPr>
        <w:t>От кого:</w:t>
      </w:r>
      <w:r>
        <w:rPr/>
        <w:t xml:space="preserve"> </w:t>
      </w:r>
      <w:r>
        <w:rPr>
          <w:rFonts w:cs="PT Astra Serif" w:ascii="PT Astra Serif" w:hAnsi="PT Astra Serif"/>
        </w:rPr>
        <w:t xml:space="preserve">___________________________ 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 xml:space="preserve">полное наименование, ИНН, ОГРН юридического лица, </w:t>
      </w:r>
      <w:r>
        <w:rPr>
          <w:rFonts w:cs="PT Astra Serif" w:ascii="PT Astra Serif" w:hAnsi="PT Astra Serif"/>
        </w:rPr>
        <w:t xml:space="preserve">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контактный телефон, электронная почта, почтовый адрес</w:t>
      </w:r>
      <w:r>
        <w:rPr>
          <w:rFonts w:cs="PT Astra Serif" w:ascii="PT Astra Serif" w:hAnsi="PT Astra Serif"/>
        </w:rPr>
        <w:t xml:space="preserve"> __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физического лица</w:t>
      </w:r>
      <w:r>
        <w:rPr>
          <w:rFonts w:cs="PT Astra Serif" w:ascii="PT Astra Serif" w:hAnsi="PT Astra Serif"/>
        </w:rPr>
        <w:t xml:space="preserve"> ________________________________________________________________ </w:t>
      </w:r>
      <w:r>
        <w:rPr>
          <w:rFonts w:cs="PT Astra Serif" w:ascii="PT Astra Serif" w:hAnsi="PT Astra Serif"/>
          <w:sz w:val="24"/>
          <w:szCs w:val="24"/>
          <w:vertAlign w:val="superscript"/>
        </w:rPr>
        <w:t>данные представителя заявител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осстановлении спортивного разря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9.12.2022        № 1255,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____ </w:t>
      </w:r>
      <w:r>
        <w:rPr>
          <w:rFonts w:cs="PT Astra Serif" w:ascii="PT Astra Serif" w:hAnsi="PT Astra Serif"/>
          <w:vertAlign w:val="superscript"/>
        </w:rPr>
        <w:t>наименование организации, направляющей заявление,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18"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vertAlign w:val="superscript"/>
        </w:rPr>
        <w:t>или ФИО спортсме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просит (прошу) восстановить спортивный разряд спортсмена (спортсменов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1271"/>
        <w:gridCol w:w="1813"/>
        <w:gridCol w:w="3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и налич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номер документа о лишении спортивного разря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, подтверждающие основания для восстановления спортивного разряда (с приложением документов, подтверждающих основания для восстанов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: _________________________________________________________________. </w:t>
      </w:r>
      <w:r>
        <w:rPr>
          <w:rFonts w:cs="PT Astra Serif" w:ascii="PT Astra Serif" w:hAnsi="PT Astra Serif"/>
          <w:vertAlign w:val="superscript"/>
        </w:rPr>
        <w:t>документы, подтверждающие основания для восстановления спортивного разряд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  ______________________________________________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vertAlign w:val="superscript"/>
        </w:rPr>
        <w:t>(наименование должности) (подпись) (фамилия и инициалы уполномоченного лица организации/физического лица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19"/>
      </w:r>
      <w:r>
        <w:rPr>
          <w:rFonts w:cs="PT Astra Serif" w:ascii="PT Astra Serif" w:hAnsi="PT Astra Serif"/>
          <w:vertAlign w:val="superscript"/>
        </w:rPr>
        <w:t>, направляющей (его) заявление)</w:t>
      </w:r>
    </w:p>
    <w:p>
      <w:pPr>
        <w:pStyle w:val="Normal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Дата  ________________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9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спортивных разрядов»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«кандидат в мастера спорта» и «первый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ртивный разряд)»</w:t>
      </w:r>
    </w:p>
    <w:p>
      <w:pPr>
        <w:pStyle w:val="Style29"/>
        <w:spacing w:before="0" w:after="0"/>
        <w:jc w:val="center"/>
        <w:rPr/>
      </w:pPr>
      <w:r>
        <w:rPr/>
        <w:t> </w:t>
      </w:r>
      <w:r>
        <w:rPr/>
        <w:br/>
      </w:r>
      <w:r>
        <w:rPr>
          <w:rFonts w:cs="Arial" w:ascii="PT Astra Serif" w:hAnsi="PT Astra Serif"/>
          <w:b/>
          <w:bCs/>
        </w:rPr>
        <w:t>Перечень</w:t>
      </w:r>
    </w:p>
    <w:p>
      <w:pPr>
        <w:pStyle w:val="Style29"/>
        <w:spacing w:before="0" w:after="0"/>
        <w:jc w:val="center"/>
        <w:rPr/>
      </w:pPr>
      <w:r>
        <w:rPr>
          <w:rFonts w:cs="Arial" w:ascii="PT Astra Serif" w:hAnsi="PT Astra Serif"/>
          <w:b/>
          <w:bCs/>
        </w:rPr>
        <w:t xml:space="preserve">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</w:t>
      </w:r>
    </w:p>
    <w:p>
      <w:pPr>
        <w:pStyle w:val="Style29"/>
        <w:spacing w:before="0" w:after="0"/>
        <w:jc w:val="center"/>
        <w:rPr/>
      </w:pPr>
      <w:r>
        <w:rPr>
          <w:rFonts w:cs="Arial" w:ascii="PT Astra Serif" w:hAnsi="PT Astra Serif"/>
          <w:b/>
          <w:bCs/>
        </w:rPr>
        <w:t xml:space="preserve">государственной услуги </w:t>
      </w:r>
    </w:p>
    <w:p>
      <w:pPr>
        <w:pStyle w:val="Normal"/>
        <w:spacing w:lineRule="atLeast" w:line="288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/>
      </w:pPr>
      <w:bookmarkStart w:id="5" w:name="p2"/>
      <w:bookmarkEnd w:id="5"/>
      <w:r>
        <w:rPr>
          <w:rFonts w:cs="Arial" w:ascii="PT Astra Serif" w:hAnsi="PT Astra Serif"/>
          <w:b/>
          <w:bCs/>
        </w:rPr>
        <w:t>Таблица 1. Перечень признаков заявителей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PT Astra Serif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04"/>
        <w:gridCol w:w="7773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/п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знак заявителя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: «Присвоение спортивного разряда» 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тегория заявителя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егиональные спортивные федерации по соответствующему виду спорта;  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: «Подтверждение спортивного разряда»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тегория заявителя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: «Лишение спортивного разряда»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тегория заявителя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: «Восстановление спортивного разряда» 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тегория заявителя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спортсмены, в отношении которых принято решение о лишении спортивного разряда;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: «Исправление допущенных опечаток и (или) ошибок в выданных в результате предоставления государственной услуги документах» 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тегория заявителя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спортсмены, в отношении которых принято решение о лишении спортивного разряда.</w:t>
            </w:r>
          </w:p>
        </w:tc>
      </w:tr>
    </w:tbl>
    <w:p>
      <w:pPr>
        <w:pStyle w:val="Normal"/>
        <w:spacing w:lineRule="atLeast" w:line="28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tLeast" w:line="288"/>
        <w:ind w:firstLine="540"/>
        <w:jc w:val="center"/>
        <w:rPr>
          <w:rFonts w:ascii="PT Astra Serif" w:hAnsi="PT Astra Serif" w:cs="PT Astra Serif"/>
        </w:rPr>
      </w:pPr>
      <w:bookmarkStart w:id="6" w:name="p32"/>
      <w:bookmarkEnd w:id="6"/>
      <w:r>
        <w:rPr>
          <w:rFonts w:cs="Arial" w:ascii="PT Astra Serif" w:hAnsi="PT Astra Serif"/>
          <w:b/>
          <w:bCs/>
        </w:rPr>
        <w:t>Таблица 2.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PT Astra Serif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842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арианта 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: «Присвоение спортивного разряда»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егиональные спортивные федерации по соответствующему виду спорта;  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: «Подтверждение спортивного разряда»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: «Лишение спортивного разряда»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: «Восстановление спортивного разряда»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 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      </w:r>
          </w:p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спортсмены, в отношении которых принято решение о лишении спортивного разряда;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: «Исправление допущенных опечаток и (или) ошибок в выданных в результате предоставления государственной услуги документах»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е спортивные федерации по соответствующему виду спорта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организации, осуществляющие деятельность в области физической культуры и спорта, к которой принадлежит спортсмен  (в случае приостановления действия государственной аккредитации региональной спортивной федерации);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спортсмены, в отношении которых принято решение о лишении спортивного разряд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риказа министерства спорта Сарат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Административного регламента предоставления государственной услуги «Присвоение спортивных разрядов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(«кандидат в мастера спорта» и «первый спортивный разряд)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ый проект разработан в целях приведения административного регламента предоставления государственной услуги «Присвоение квалификационной категории «Спортивный судья первой категории» в соответствие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20.07.2021    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приказ Министерства спорта Российской Федерац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19.12.2022 № 1255 «Об утверждении положения о Единой Всероссийской спортивной классификации»;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тановление Правительства Саратовской области от 20.12.2021        № 1118-П «Об утверждении правил разработки и утверждения административных регламентов предоставления государственных услуг» (в редакции постановления Правительства Саратовской области от 05.06.2024 № 480-П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Саратовской области от 14.07.2023         № 646-П «Вопросы комитета молодежной политики Саратовской области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кой области от 14.07.2007       № 231-П «Вопросы министерства спорта Сара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разработан также в целях устранения замечаний, указанных в протесте прокуратуры Саратовской области от 25.03.2024 </w:t>
        <w:br/>
        <w:t>№ 21-08-2024/2771-24-20630001 на приказ министерства молодежной политики и спорта от 30.05.2022 № 335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 предполагаемым улучшением предоставления государственной услуги является значительное сокращение</w:t>
      </w:r>
      <w:r>
        <w:rPr>
          <w:rFonts w:cs="Times New Roman" w:ascii="PT Astra Serif" w:hAnsi="PT Astra Serif"/>
          <w:sz w:val="28"/>
          <w:szCs w:val="28"/>
        </w:rPr>
        <w:t xml:space="preserve"> срока оказания государственной услуги по присвоению и подтверждению квалификационной категории спортивного судьи (с 2 месяцев до 19 рабочих дне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азмещен для проведения независимой экспертизы на официальном сайте министерства спорта области (</w:t>
      </w:r>
      <w:hyperlink r:id="rId28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minsport.saratov.gov.ru/</w:t>
        </w:r>
      </w:hyperlink>
      <w:r>
        <w:rPr>
          <w:rFonts w:cs="PT Astra Serif" w:ascii="PT Astra Serif" w:hAnsi="PT Astra Serif"/>
          <w:sz w:val="28"/>
          <w:szCs w:val="28"/>
        </w:rPr>
        <w:t>ministerstvo/pravovoe-obespechenie/452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инистр </w:t>
      </w:r>
      <w:r>
        <w:rPr>
          <w:rFonts w:cs="PT Astra Serif" w:ascii="PT Astra Serif" w:hAnsi="PT Astra Serif"/>
          <w:b/>
          <w:sz w:val="28"/>
          <w:szCs w:val="28"/>
        </w:rPr>
        <w:t xml:space="preserve">спорта области          </w:t>
        <w:tab/>
        <w:tab/>
        <w:tab/>
        <w:t xml:space="preserve">                        О.А. Дубовенко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брать нужный вариан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>Выбрать нужный вариан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>Выбрать нужный вариан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брать нужный вариан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>Выбрать нужный вариан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" w:ascii="PT Astra Serif" w:hAnsi="PT Astra Serif"/>
        </w:rPr>
        <w:t>Указать нужный вариан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формляется на бланке организации, направляющей представлени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брать нужный вариан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>При обращении региональной спортивной федерации, являющейся структурным подразделением общероссийской спортивной федерации, указывается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брать нужный вариан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андидат в мастера спорта, Первый спортивный разряд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>Указывается один или несколько типов соревнований, в которых участвовал спортсмен: Международные соревнования, Всероссийские или межрегиональные соревнования, Региональные, межмуниципальные или муниципальные соревнования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казываются наименование соревнования, дисциплину, возрастную категорию, весовую категорию (при необходимости)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Указывается результат спортсмена, полученный в ходе соревнования (например, занятое место, количество побед в поединках, пройденное спортсменом расстояние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заполнении представления на подтверждение спортивного разряда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>При обращении региональной спортивной федерации, являющейся структурным подразделением общероссийской спортивной федерации, указывается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>При обращении региональной спортивной федерации, являющейся структурным подразделением общероссийской спортивной федерации, указывается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уж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63" w:leader="none"/>
        <w:tab w:val="center" w:pos="4806" w:leader="none"/>
      </w:tabs>
      <w:rPr>
        <w:lang w:val="ru-RU"/>
      </w:rPr>
    </w:pPr>
    <w:r>
      <w:rPr/>
      <w:tab/>
    </w:r>
  </w:p>
  <w:p>
    <w:pPr>
      <w:pStyle w:val="Header"/>
      <w:tabs>
        <w:tab w:val="clear" w:pos="709"/>
        <w:tab w:val="left" w:pos="4563" w:leader="none"/>
        <w:tab w:val="center" w:pos="480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 Знак4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5">
    <w:name w:val="Знак Знак5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Колонтитул (3)_"/>
    <w:qFormat/>
    <w:rPr>
      <w:spacing w:val="3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Основной текст_"/>
    <w:qFormat/>
    <w:rPr>
      <w:spacing w:val="3"/>
      <w:shd w:fill="FFFFFF" w:val="clear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61">
    <w:name w:val="Основной текст (6)_"/>
    <w:qFormat/>
    <w:rPr>
      <w:spacing w:val="1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2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главление_"/>
    <w:qFormat/>
    <w:rPr>
      <w:spacing w:val="1"/>
      <w:lang w:bidi="ar-SA"/>
    </w:rPr>
  </w:style>
  <w:style w:type="character" w:styleId="9">
    <w:name w:val="Основной текст (9)_"/>
    <w:qFormat/>
    <w:rPr>
      <w:spacing w:val="3"/>
      <w:sz w:val="21"/>
      <w:szCs w:val="21"/>
      <w:lang w:bidi="ar-SA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Название Знак"/>
    <w:qFormat/>
    <w:rPr>
      <w:sz w:val="32"/>
      <w:lang w:bidi="ar-SA"/>
    </w:rPr>
  </w:style>
  <w:style w:type="character" w:styleId="Style19">
    <w:name w:val="Подзаголовок Знак"/>
    <w:qFormat/>
    <w:rPr>
      <w:b/>
      <w:sz w:val="3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basedOn w:val="Style10"/>
    <w:qFormat/>
    <w:rPr/>
  </w:style>
  <w:style w:type="character" w:styleId="Style24">
    <w:name w:val="Сноска_"/>
    <w:qFormat/>
    <w:rPr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i/>
      <w:iCs/>
      <w:sz w:val="16"/>
      <w:szCs w:val="16"/>
      <w:shd w:fill="FFFFFF" w:val="clear"/>
    </w:rPr>
  </w:style>
  <w:style w:type="character" w:styleId="Style25">
    <w:name w:val="Другое_"/>
    <w:qFormat/>
    <w:rPr>
      <w:sz w:val="28"/>
      <w:szCs w:val="28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i/>
      <w:iCs/>
      <w:sz w:val="16"/>
      <w:szCs w:val="16"/>
      <w:shd w:fill="FFFFFF" w:val="clear"/>
    </w:rPr>
  </w:style>
  <w:style w:type="character" w:styleId="41">
    <w:name w:val="Основной текст (4)_"/>
    <w:qFormat/>
    <w:rPr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2"/>
      <w:szCs w:val="22"/>
      <w:lang w:val="en-US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spacing w:val="3"/>
      <w:sz w:val="20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2140"/>
      <w:jc w:val="center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420"/>
      <w:ind w:hanging="360"/>
      <w:jc w:val="both"/>
    </w:pPr>
    <w:rPr>
      <w:b/>
      <w:bCs/>
      <w:spacing w:val="2"/>
      <w:sz w:val="20"/>
      <w:szCs w:val="20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spacing w:val="3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"/>
      <w:lang w:bidi="ru-RU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8">
    <w:name w:val="Сноска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60"/>
      <w:ind w:firstLine="350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before="0" w:after="240"/>
    </w:pPr>
    <w:rPr>
      <w:i/>
      <w:iCs/>
      <w:sz w:val="16"/>
      <w:szCs w:val="16"/>
      <w:lang w:val="en-US"/>
    </w:rPr>
  </w:style>
  <w:style w:type="paragraph" w:styleId="Style39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before="0" w:after="60"/>
      <w:ind w:left="1020" w:hanging="0"/>
    </w:pPr>
    <w:rPr>
      <w:rFonts w:ascii="Calibri" w:hAnsi="Calibri" w:eastAsia="Calibri" w:cs="Calibri"/>
      <w:i/>
      <w:iCs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240"/>
      <w:ind w:left="330" w:hanging="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9FDBA0D1B3707332C9924AD5EE227A9F285AFFF0A4882BFD7E65E7E34473115D93C3B922763255044DE9D17359CCFF7761B6a1K3L" TargetMode="External"/><Relationship Id="rId4" Type="http://schemas.openxmlformats.org/officeDocument/2006/relationships/hyperlink" Target="https://login.consultant.ru/link/?req=doc&amp;base=LAW&amp;n=454064&amp;dst=1119&amp;field=134&amp;date=28.03.2024" TargetMode="External"/><Relationship Id="rId5" Type="http://schemas.openxmlformats.org/officeDocument/2006/relationships/hyperlink" Target="https://login.consultant.ru/link/?req=doc&amp;base=LAW&amp;n=454064&amp;dst=1119&amp;field=134&amp;date=28.03.2024" TargetMode="External"/><Relationship Id="rId6" Type="http://schemas.openxmlformats.org/officeDocument/2006/relationships/hyperlink" Target="https://login.consultant.ru/link/?req=doc&amp;base=LAW&amp;n=454064&amp;dst=1119&amp;field=134&amp;date=28.03.2024" TargetMode="External"/><Relationship Id="rId7" Type="http://schemas.openxmlformats.org/officeDocument/2006/relationships/hyperlink" Target="https://login.consultant.ru/link/?req=doc&amp;base=LAW&amp;n=454064&amp;dst=1119&amp;field=134&amp;date=28.03.2024" TargetMode="External"/><Relationship Id="rId8" Type="http://schemas.openxmlformats.org/officeDocument/2006/relationships/hyperlink" Target="https://login.consultant.ru/link/?req=doc&amp;base=LAW&amp;n=454064&amp;dst=1119&amp;field=134&amp;date=28.03.2024" TargetMode="External"/><Relationship Id="rId9" Type="http://schemas.openxmlformats.org/officeDocument/2006/relationships/hyperlink" Target="https://login.consultant.ru/link/?req=doc&amp;base=LAW&amp;n=454064&amp;dst=1119&amp;field=134&amp;date=28.03.2024" TargetMode="External"/><Relationship Id="rId10" Type="http://schemas.openxmlformats.org/officeDocument/2006/relationships/hyperlink" Target="https://login.consultant.ru/link/?req=doc&amp;base=LAW&amp;n=454064&amp;dst=1119&amp;field=134&amp;date=28.03.2024" TargetMode="External"/><Relationship Id="rId11" Type="http://schemas.openxmlformats.org/officeDocument/2006/relationships/hyperlink" Target="https://login.consultant.ru/link/?req=doc&amp;base=LAW&amp;n=454064&amp;dst=1119&amp;field=134&amp;date=28.03.2024" TargetMode="External"/><Relationship Id="rId12" Type="http://schemas.openxmlformats.org/officeDocument/2006/relationships/hyperlink" Target="https://login.consultant.ru/link/?req=doc&amp;base=LAW&amp;n=454064&amp;dst=1119&amp;field=134&amp;date=28.03.2024" TargetMode="External"/><Relationship Id="rId13" Type="http://schemas.openxmlformats.org/officeDocument/2006/relationships/hyperlink" Target="https://login.consultant.ru/link/?req=doc&amp;base=LAW&amp;n=454064&amp;dst=1119&amp;field=134&amp;date=28.03.2024" TargetMode="External"/><Relationship Id="rId14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15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6" Type="http://schemas.openxmlformats.org/officeDocument/2006/relationships/hyperlink" Target="https://login.consultant.ru/link/?req=doc&amp;base=LAW&amp;n=454915&amp;dst=100443&amp;field=134&amp;date=04.04.2024" TargetMode="External"/><Relationship Id="rId17" Type="http://schemas.openxmlformats.org/officeDocument/2006/relationships/hyperlink" Target="https://login.consultant.ru/link/?req=doc&amp;base=LAW&amp;n=465798&amp;dst=86&amp;field=134&amp;date=04.04.2024" TargetMode="External"/><Relationship Id="rId18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19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20" Type="http://schemas.openxmlformats.org/officeDocument/2006/relationships/hyperlink" Target="https://login.consultant.ru/link/?req=doc&amp;base=LAW&amp;n=454915&amp;dst=100443&amp;field=134&amp;date=04.04.2024" TargetMode="External"/><Relationship Id="rId21" Type="http://schemas.openxmlformats.org/officeDocument/2006/relationships/hyperlink" Target="https://login.consultant.ru/link/?req=doc&amp;base=LAW&amp;n=465798&amp;dst=86&amp;field=134&amp;date=04.04.2024" TargetMode="External"/><Relationship Id="rId22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23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24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25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yperlink" Target="https://minsport.saratov.gov.ru/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2:00Z</dcterms:created>
  <dc:creator>I&amp;G</dc:creator>
  <dc:description/>
  <cp:keywords/>
  <dc:language>en-US</dc:language>
  <cp:lastModifiedBy>boshanova_nv</cp:lastModifiedBy>
  <cp:lastPrinted>2024-06-06T18:10:00Z</cp:lastPrinted>
  <dcterms:modified xsi:type="dcterms:W3CDTF">2024-06-07T06:08:00Z</dcterms:modified>
  <cp:revision>7</cp:revision>
  <dc:subject/>
  <dc:title>МИНИСТЕРСТВО ЗДРАВООХРАНЕНИЯ И СОЦИАЛЬНОГО РАЗВИТИЯ</dc:title>
</cp:coreProperties>
</file>