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ЕРВЕНСТВО ПРИВОЛЖСКОГО ФЕДЕРАЛЬНОГО ОКРУГА ПО СПОРТИВНОМУ ТУРИЗМУ НА ПЕШЕХОДНЫХ ДИСТАНЦИ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6 -19 мая 2018 г.                                                                        Саратовская область, г. Хвалы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СЛОВИЯ </w:t>
      </w:r>
      <w:r>
        <w:rPr>
          <w:rFonts w:cs="Arial" w:ascii="Arial" w:hAnsi="Arial"/>
          <w:b/>
          <w:bCs/>
          <w:caps/>
          <w:sz w:val="22"/>
          <w:szCs w:val="22"/>
        </w:rPr>
        <w:t>соревнований</w:t>
      </w:r>
      <w:r>
        <w:rPr>
          <w:rFonts w:cs="Arial" w:ascii="Arial" w:hAnsi="Arial"/>
          <w:b/>
          <w:bCs/>
          <w:sz w:val="22"/>
          <w:szCs w:val="22"/>
        </w:rPr>
        <w:t xml:space="preserve"> В ДИСЦИПЛ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ИСТАНЦИЯ – ПЕШЕХОДНА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эстафета – коротка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ревнованиях принимает участие 5 команд показавших лучший результат в командном зачете субъектов ПФО в 2017 году на пешеходных дистанциях и сборная команда Саратовской обла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остав эстафетной команды – 4 человека (2 юноши + 2 девушки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ядок старта: юноша – девушка – юноша – девушк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мент передачи эстафеты – касание рукой следующего участника. Отсутствие касания при передаче эстафеты или передача эстафеты вне специальной зоны для передачи эстафеты трактуется как невыполнение условий дистан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мер нитки, определяется по результату в командном зачете субъектов ПФО в 2017 году на пешеходных дистанциях, команда Саратовской области стартует по 6 нитке. Все участники команды должны бежать по одной и той же нитке на всех этап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зультат команды определяется временем прохождения дистанции с точностью до секунд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На протяжении эстафеты судьи взаимодействуют с участниками только в том случае, если действия участника противоречат технике безопасности, либо участник получает снятие с дистан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невыполнения условий прохождения этапов или дистанции, участник получает снятие с дистанции, и вся команда получает снятие в зачёт дистанции «Эстафета». Но снятый участник может передать эстафету другим участникам своей команды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ревнования проводятся 16 мая 2018 года в 16.3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тяженность дистанции: для 1 и 4 этапов эстафеты - 219 м, для 2 и 3 этапов эстафеты – 89 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до этапа 1: для 1 этапа эстафеты - 140 м, для остальных этапов эстафеты - 10 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1. Подъем по наклонной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3"/>
        <w:gridCol w:w="3460"/>
        <w:gridCol w:w="3463"/>
      </w:tblGrid>
      <w:tr>
        <w:trPr>
          <w:trHeight w:val="1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- 3 м; ЦС, ТО2 - 0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ые судейские перила навесной переправы, судейские перила для организации самострахо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 с самостраховкой по п.7.10.2. При достижении ЦС первым действием участник встает на самостраховку в ТО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 с самостраховкой по п.7.10.3 по судейским перил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430645" cy="197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1974240"/>
                          <a:chOff x="0" y="0"/>
                          <a:chExt cx="643068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068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9280" y="1802160"/>
                            <a:ext cx="453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434960"/>
                            <a:ext cx="383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0880" y="7560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539640"/>
                            <a:ext cx="452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120852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11320"/>
                            <a:ext cx="3409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9828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1695960"/>
                            <a:ext cx="453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7360" y="1645200"/>
                            <a:ext cx="6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896040"/>
                            <a:ext cx="452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96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80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232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240" y="540360"/>
                            <a:ext cx="217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1260000"/>
                            <a:ext cx="3409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35pt;height:155.45pt" coordorigin="0,0" coordsize="10127,3109">
                <v:rect id="shape_0" stroked="f" o:allowincell="f" style="position:absolute;left:0;top:0;width:10126;height:3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8;top:2838;width:713;height: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5;top:2260;width:603;height:3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119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7;top:850;width:71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b0f0" stroked="t" o:allowincell="f" style="position:absolute;left:2424;top:1903;width:355;height:356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line id="shape_0" from="4910,333" to="5446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00b0f0" stroked="t" o:allowincell="f" style="position:absolute;left:4818;top:155;width:355;height:359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780;top:2671;width:71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3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4,2591" to="3570,259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2;top:1411;width:712;height:3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8;top:2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0;top:7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7;top: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8;top:1939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09;top:851;width:34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5,1984" to="3711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440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до этапа 2: 25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2. Спуск по наклонной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45"/>
        <w:gridCol w:w="3461"/>
        <w:gridCol w:w="3630"/>
      </w:tblGrid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0 м; ЦС, ТО2 – 3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ые судейские перила навесной переправы, судейские перила для организации самострахо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Первым действием участник встает на самостраховку в ТО1 и может отстегнуть его только непосредственно перед началом движения по этапу 2. Движение по п.7.9 с самостраховкой по п.7.10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 с самостраховкой по п.7.10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431280" cy="180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02880"/>
                          <a:chOff x="0" y="0"/>
                          <a:chExt cx="6431400" cy="180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3140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631160"/>
                            <a:ext cx="45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1263600"/>
                            <a:ext cx="383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45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11480"/>
                            <a:ext cx="452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12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112320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2564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2600"/>
                            <a:ext cx="226800" cy="2293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1611000"/>
                            <a:ext cx="45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7720" y="156024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840" y="724680"/>
                            <a:ext cx="452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3560" y="1413360"/>
                            <a:ext cx="86580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2520" y="379080"/>
                            <a:ext cx="686880" cy="10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8320" y="358200"/>
                            <a:ext cx="32364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2320" y="172080"/>
                            <a:ext cx="1335600" cy="97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8320" y="422280"/>
                            <a:ext cx="218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117396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4pt;height:141.95pt" coordorigin="0,0" coordsize="10128,2839">
                <v:rect id="shape_0" stroked="f" o:allowincell="f" style="position:absolute;left:0;top:1;width:10127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17;top:2569;width:714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6;top:1990;width:603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0;width:72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8;top:648;width:71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2;top:143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b0f0" stroked="t" o:allowincell="f" style="position:absolute;left:2424;top:1769;width:356;height:356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line id="shape_0" from="4911,198" to="5448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00b0f0" stroked="t" o:allowincell="f" style="position:absolute;left:4818;top:20;width:356;height:360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780;top:2537;width:71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3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5,2457" to="3572,24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3;top:1141;width:712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78;top:2226;width:1362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597;width:1081;height:16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1;top:564;width:509;height: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8;top:271;width:2101;height:1535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11;top:665;width:34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5,1849" to="3712,2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до передачи эстафеты: 10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стояние до финиша: 140 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0:00Z</dcterms:created>
  <dc:creator>Сергей</dc:creator>
  <dc:description/>
  <cp:keywords/>
  <dc:language>en-US</dc:language>
  <cp:lastModifiedBy>Пользователь</cp:lastModifiedBy>
  <cp:lastPrinted>2017-03-31T17:52:00Z</cp:lastPrinted>
  <dcterms:modified xsi:type="dcterms:W3CDTF">2018-05-11T10:43:00Z</dcterms:modified>
  <cp:revision>8</cp:revision>
  <dc:subject/>
  <dc:title>ОТКРЫТЫЙ КУБОК РОССИИ ПО СПОРТИВНОМУ ТУРИЗМУ</dc:title>
</cp:coreProperties>
</file>