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ый турнир по каратэ памяти Азамата Норманов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549"/>
        <w:gridCol w:w="2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дов Ру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 45 кг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дов И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зубцев Р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йцман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 34 к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цов Фё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 63 к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арганов Шахб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талип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 38 к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36 к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рджие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 27 к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унов Д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 25 к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ов Макс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мак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н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 30 к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сенко Г.С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чикова С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рилин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усталё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до 32 к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ищенко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,кумитэ 12-1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ое кумитэ    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 С. 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а А. 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н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12-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в 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 14-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14-15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чик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, кумитэ 8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ищян Лев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8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 8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улова 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8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оничев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 8-9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чак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8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кумит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10-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лота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10-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шк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тэ 16-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680" w:gutter="0" w:header="0" w:top="28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0:00Z</dcterms:created>
  <dc:creator>Пользователь Windows</dc:creator>
  <dc:description/>
  <cp:keywords/>
  <dc:language>en-US</dc:language>
  <cp:lastModifiedBy>GaginaNV</cp:lastModifiedBy>
  <cp:lastPrinted>2016-09-27T15:51:00Z</cp:lastPrinted>
  <dcterms:modified xsi:type="dcterms:W3CDTF">2019-04-01T11:20:00Z</dcterms:modified>
  <cp:revision>26</cp:revision>
  <dc:subject/>
  <dc:title>  ГБУДО «Саратовская областная детско-юношеская спортивная школа по спортивным единоборствам им</dc:title>
</cp:coreProperties>
</file>