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ИТОГИ 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инальных соревнований по лыжным гонкам на призы Губернатора области в рамках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XXXVI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ткрытой Всероссийской массовой лыжной гонки «Лыжня Росс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истерства и ведомства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/ ведомств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удебного департамента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Правитель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нсионного фонда России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оциального развития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 пенсионеров Росс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Россельхознадзора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ратовская областная Дума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делам ЗАГС Правитель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арат Губернатор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анятости, труда и миграции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службы по надзору в сфере защиты прав потребителя и благополучия человека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ельского хозяй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промышленности и энергетики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еспечения безопасности жизнедеятельности населения Правитель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культуры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  <w:r>
              <w:rPr>
                <w:sz w:val="28"/>
                <w:szCs w:val="28"/>
              </w:rPr>
              <w:t>транспорта и дорожного хозяй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строительства и жилищно-коммунального хозяйства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еспечению деятельности мировых суде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го казначейства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нистерство здравоохранен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 Правитель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СО «Региональный навигационно-информационный центр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рольно-аналитический комитет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охотничьего хозяйства и рыболовства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государственного регулирования тарифов области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инальных соревнований по лыжным гонкам на призы Губернатора области в рамках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XXXVI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ткрытой Всероссийской массовой лыжной гонки «Лыжня Росс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иловые ведомства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/ ведомств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 МЧС России по Саратовской област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 МВД России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жское управление «Саратовская таможня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СИН России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а «Динамо 24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 специальной связи и информации Федеральной службы охраны Российской Федерации в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инальных соревнований по лыжным гонкам на призы Губернатора области в рамках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XXXVI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ткрытой Всероссийской массовой </w:t>
        <w:br/>
        <w:t xml:space="preserve">лыжной гонки «Лыжня Росс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министрации муниципальных районов и городских округов области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й муниципальный район област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ар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гаче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ТО «Светлы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«Шиханы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-Карабулак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ас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Михайловск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й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юбский муниципальный райо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ы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-Гайский муниципальный райо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ий муниципальный район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gov/auth/minprom" TargetMode="External"/><Relationship Id="rId3" Type="http://schemas.openxmlformats.org/officeDocument/2006/relationships/hyperlink" Target="http://www.saratov.gov.ru/gov/auth/minstr" TargetMode="External"/><Relationship Id="rId4" Type="http://schemas.openxmlformats.org/officeDocument/2006/relationships/hyperlink" Target="http://www.saratov.gov.ru/gov/auth/komohot" TargetMode="External"/><Relationship Id="rId5" Type="http://schemas.openxmlformats.org/officeDocument/2006/relationships/hyperlink" Target="http://www.saratov.gov.ru/gov/auth/komregu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3:00Z</dcterms:created>
  <dc:creator>*</dc:creator>
  <dc:description/>
  <cp:keywords/>
  <dc:language>en-US</dc:language>
  <cp:lastModifiedBy>Кожевников Роман Владимирович</cp:lastModifiedBy>
  <cp:lastPrinted>2018-02-12T10:31:00Z</cp:lastPrinted>
  <dcterms:modified xsi:type="dcterms:W3CDTF">2019-02-13T06:19:00Z</dcterms:modified>
  <cp:revision>5</cp:revision>
  <dc:subject/>
  <dc:title/>
</cp:coreProperties>
</file>