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9180" cy="999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999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1058"/>
                              <w:gridCol w:w="828"/>
                              <w:gridCol w:w="612"/>
                              <w:gridCol w:w="3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Дисциплина К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урбанова Екатерина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юн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 к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дев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лмаева Алсу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70 к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дев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Жарова Анастасия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 к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Ятимов Давла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гннисян Мисак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Штырков Арте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устафаев Нази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Григорьев Дмитри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Шарифов Глеб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никин Серге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ершин Алексе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жумшузов Сами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афаргалиев Валери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нстантинов Иван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тков Макси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амазанов Александ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отехин Александ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ахметов Сана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етриченко Владислав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анжуков Антон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ыжов Алексе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ванов Андре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Белугин Денис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азделкин Арте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Фимушкин Кирилл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Гасанов Руста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рпов Иван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Баркинхоев Адсала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агиахметов Ильназ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Есенбулатов Сауле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мцов Алексе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егашев Юри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медов Эмил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рокин Тимофе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Цуканов Константин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жлавян Арте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рстанов Аска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рхипов Дмитри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Дисциплина Лайт конт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улёмин Иван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юн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л.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угачев Алексе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юн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л.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итаев Ярослав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л.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нукян Арту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один Серге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жидов Ильяс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6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ириченко Кирилл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6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ельман Никита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и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один Евгени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и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офимов Станислав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и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едюкова Евгения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юн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6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дев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ысюк Ксения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иор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ядина Диана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иор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юрьганова Маргарита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иор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улагин Никита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78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1058"/>
                        <w:gridCol w:w="828"/>
                        <w:gridCol w:w="612"/>
                        <w:gridCol w:w="360"/>
                        <w:gridCol w:w="1620"/>
                      </w:tblGrid>
                      <w:tr>
                        <w:trPr/>
                        <w:tc>
                          <w:tcPr>
                            <w:tcW w:w="7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исциплина К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рбанова Екатерина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юн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 к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дев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маева Алсу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70 к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дев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Жарова Анастасия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 к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щ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Ятимов Давла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гннисян Мисак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Штырков Арте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устафаев Нази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ригорьев Дмитрий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Шарифов Глеб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никин Сергей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ершин Алексей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жумшузов Сами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фаргалиев Валерий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нстантинов Иван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тков Макси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амазанов Александ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техин Александ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ахметов Сана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етриченко Владислав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анжуков Антон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ыжов Алексей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ванов Андрей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елугин Денис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азделкин Арте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Фимушкин Кирилл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Гасанов Руста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рпов Иван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аркинхоев Адсала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агиахметов Ильназ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Есенбулатов Сауле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мцов Алексей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егашев Юрий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медов Эмиль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рокин Тимофей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Цуканов Константин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жлавян Арте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рстанов Аска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рхипов Дмитрий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.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исциплина Лайт конт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лёмин Иван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юн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л.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угачев Алексей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юн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л.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итаев Ярослав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7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л.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нукян Арту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один Сергей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юн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жидов Ильяс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69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ириченко Кирилл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69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ельман Никита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и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один Евгений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и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офимов Станислав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и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юкова Евгения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юн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6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дев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ысюк Ксения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иор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ядина Диана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иор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юрьганова Маргарита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иор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лагин Никита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жчи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4:00Z</dcterms:created>
  <dc:creator>User</dc:creator>
  <dc:description/>
  <cp:keywords/>
  <dc:language>en-US</dc:language>
  <cp:lastModifiedBy>User</cp:lastModifiedBy>
  <dcterms:modified xsi:type="dcterms:W3CDTF">2018-02-21T15:11:00Z</dcterms:modified>
  <cp:revision>2</cp:revision>
  <dc:subject/>
  <dc:title/>
</cp:coreProperties>
</file>