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дъявляемые документы:</w:t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, изъявивший желание участвовать в конкурсе, представляет в государственный орг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порядке, и (или) иные документы, подтверждающие служебную (трудовую) деятельность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кумент об отсутствии у гражданина заболевания, препятствующего поступлению на гражданскую службу или ее прохождению (001-ГС/У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окументы, предусмотренные законодательством для поступления на государственную служб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служащий, изъявивший желание участвовать в конкурсе в государственном органе области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служащий, изъявивший желание участвовать в конкурсе, проводимом в ином государственном органе области, представляет в этот государственный орган области заявление на имя представителя нанимателя и заполненную, подписанную им и заверенную кадровой службой государственного органа области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3. Согласие субъекта персональных данных на обработку своих персональных данных.</w:t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0472" w:leader="none"/>
        </w:tabs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42:00Z</dcterms:created>
  <dc:creator>Администратор</dc:creator>
  <dc:description/>
  <cp:keywords/>
  <dc:language>en-US</dc:language>
  <cp:lastModifiedBy>Пантелеева Ольга Игоревна</cp:lastModifiedBy>
  <cp:lastPrinted>2012-02-20T08:47:00Z</cp:lastPrinted>
  <dcterms:modified xsi:type="dcterms:W3CDTF">2021-09-03T11:47:00Z</dcterms:modified>
  <cp:revision>11</cp:revision>
  <dc:subject/>
  <dc:title>Предъявляемые документы:</dc:title>
</cp:coreProperties>
</file>