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 xml:space="preserve">к Положению о проведении </w:t>
        <w:br/>
        <w:t xml:space="preserve">конкурса в области добровольчества </w:t>
        <w:br/>
        <w:t>«Хрустальное сердце Сарат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ind w:left="-284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ind w:left="-284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11"/>
        <w:ind w:left="-284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бластном конкурсе в области добровольчества </w:t>
      </w:r>
    </w:p>
    <w:p>
      <w:pPr>
        <w:pStyle w:val="11"/>
        <w:ind w:left="-284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рустальное сердце Саратовской области»</w:t>
      </w:r>
    </w:p>
    <w:p>
      <w:pPr>
        <w:pStyle w:val="11"/>
        <w:ind w:left="-284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-284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УЛЬНЫЙ ЛИСТ </w:t>
      </w:r>
    </w:p>
    <w:p>
      <w:pPr>
        <w:pStyle w:val="11"/>
        <w:ind w:left="-284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82"/>
        <w:gridCol w:w="50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ЯВИТЕЛЬ </w:t>
            </w:r>
            <w:r>
              <w:rPr>
                <w:bCs/>
                <w:sz w:val="24"/>
                <w:szCs w:val="24"/>
              </w:rPr>
              <w:t>(полное наименование организации с указанием организационно-правовой формы или ФИО, должность лица, подавшего заявку):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и </w:t>
            </w:r>
            <w:r>
              <w:rPr>
                <w:b/>
                <w:bCs/>
                <w:sz w:val="24"/>
                <w:szCs w:val="24"/>
              </w:rPr>
              <w:t>должность  руководителя организации, тел., факс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42" w:leader="none"/>
              </w:tabs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 по заявке</w:t>
            </w:r>
            <w:r>
              <w:rPr>
                <w:bCs/>
                <w:sz w:val="24"/>
                <w:szCs w:val="24"/>
              </w:rPr>
              <w:t xml:space="preserve"> (ФИО, тел. с кодом города, факс, адрес электронной почты)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ИНАЦИЯ </w:t>
            </w:r>
            <w:r>
              <w:rPr>
                <w:bCs/>
                <w:sz w:val="24"/>
                <w:szCs w:val="24"/>
              </w:rPr>
              <w:t>(указать в название номинации,  по которой выдвигается кандидат в соответствии с разделом  5 Положения)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ДИДАТ </w:t>
            </w:r>
            <w:r>
              <w:rPr>
                <w:bCs/>
                <w:sz w:val="24"/>
                <w:szCs w:val="24"/>
              </w:rPr>
              <w:t xml:space="preserve">(полное наименование </w:t>
            </w:r>
            <w:r>
              <w:rPr>
                <w:sz w:val="24"/>
                <w:szCs w:val="24"/>
              </w:rPr>
              <w:t xml:space="preserve">организации с указанием организационно-правовой формы или </w:t>
            </w:r>
            <w:r>
              <w:rPr>
                <w:bCs/>
                <w:sz w:val="24"/>
                <w:szCs w:val="24"/>
              </w:rPr>
              <w:t xml:space="preserve">ФИО </w:t>
            </w:r>
            <w:r>
              <w:rPr>
                <w:sz w:val="24"/>
                <w:szCs w:val="24"/>
              </w:rPr>
              <w:t>выдвигаемого кандидата с указанием должности, места работы или  учебы, год рождения)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 КАНДИДАТА, ВЫДВИГАЕМОГО НА КОНКУРС:</w:t>
            </w:r>
          </w:p>
          <w:p>
            <w:pPr>
              <w:pStyle w:val="11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по которому можно связаться (с индексом), тел., факс, адрес эл. почты, адрес сайта (если имеется)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ЕАЛИЗОВАННОГО КАНДИДАТОМ </w:t>
            </w: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1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акции, проекта, поступка, представленного на Конкурс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ПРАВЛЕНИЯ ЗАЯВКИ В  РАБОЧУЮ ГРУППУ КОНКУРС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 (Ф.И.О. руководителя организации)</w:t>
      </w:r>
      <w:r>
        <w:br w:type="page"/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го на Конкурс мероприятия, программы, акции, проекта,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ка</w:t>
      </w:r>
    </w:p>
    <w:p>
      <w:pPr>
        <w:pStyle w:val="11"/>
        <w:ind w:left="-284" w:righ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82"/>
        <w:gridCol w:w="47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ЕАЛИЗОВАННОГО КАНДИДАТОМ </w:t>
            </w: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акции, проекта, поступка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ЦЕЛЬ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>: (не более трех основных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</w:rPr>
              <w:t>МЕТОДЫ РЕАЛИЗАЦИИ: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ислить не более трех основных методов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</w:rPr>
              <w:t xml:space="preserve">ТЕРРИТОРИЯ РЕАЛИЗАЦИИ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</w:rPr>
              <w:t xml:space="preserve">ОБЪЕКТЫ ПОМОЩИ: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 xml:space="preserve">(количественные, включая количество вовлеченных добровольцев, количество благополучателей, получивших помощь, количество участников мероприятия, др.),  качественные (указать не более трех основных результатов):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</w:t>
              <w:br/>
              <w:t xml:space="preserve">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НОЙ КАНДИДА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едставленной на Конкурс работы   (заполняется для всех номинаций не более 150 слов. Для номинации 5.1. «Добровольческий поступок года» -   не более 300 слов)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ind w:left="-284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12" w:leader="none"/>
        </w:tabs>
        <w:suppressAutoHyphens w:val="true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тактные данные для получения консультаций и дополнительной информации: </w:t>
      </w:r>
    </w:p>
    <w:p>
      <w:pPr>
        <w:pStyle w:val="Normal"/>
        <w:tabs>
          <w:tab w:val="clear" w:pos="708"/>
          <w:tab w:val="left" w:pos="720" w:leader="none"/>
          <w:tab w:val="left" w:pos="6412" w:leader="none"/>
        </w:tabs>
        <w:suppressAutoHyphens w:val="true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л.: 89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270549902 - Шкарупа Галина</w:t>
      </w:r>
    </w:p>
    <w:p>
      <w:pPr>
        <w:pStyle w:val="Normal"/>
        <w:tabs>
          <w:tab w:val="clear" w:pos="708"/>
          <w:tab w:val="left" w:pos="720" w:leader="none"/>
          <w:tab w:val="left" w:pos="6412" w:leader="none"/>
        </w:tabs>
        <w:suppressAutoHyphens w:val="true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-mail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obrovolec64@ya.ru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412" w:leader="none"/>
        </w:tabs>
        <w:suppressAutoHyphens w:val="true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24" w:hanging="0"/>
      <w:jc w:val="center"/>
      <w:rPr>
        <w:rFonts w:ascii="Times New Roman" w:hAnsi="Times New Roman" w:cs="Times New Roman"/>
        <w:shadow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shadow/>
        <w:color w:val="000000"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Batang;Malgun Gothic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Batang;Malgun Gothic" w:cs="Times New Roman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Batang;Malgun Gothic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Batang;Malgun Gothic" w:cs="Courier New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mall1">
    <w:name w:val="small1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Malgun Gothic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Malgun Gothic" w:cs="Times New Roman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ar-SA" w:bidi="ar-SA"/>
    </w:rPr>
  </w:style>
  <w:style w:type="paragraph" w:styleId="Pcenter">
    <w:name w:val="p-center"/>
    <w:basedOn w:val="Normal"/>
    <w:qFormat/>
    <w:pPr>
      <w:spacing w:lineRule="auto" w:line="240" w:before="280" w:after="280"/>
    </w:pPr>
    <w:rPr>
      <w:rFonts w:ascii="Times New Roman" w:hAnsi="Times New Roman" w:eastAsia="Batang;Malgun Gothic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Batang;Malgun Gothic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Batang;Malgun Gothic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2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22">
    <w:name w:val="Нумер-новый"/>
    <w:basedOn w:val="12"/>
    <w:qFormat/>
    <w:pPr>
      <w:spacing w:lineRule="auto" w:line="288" w:before="60" w:after="60"/>
      <w:jc w:val="both"/>
    </w:pPr>
    <w:rPr>
      <w:rFonts w:ascii="Arial" w:hAnsi="Arial" w:cs="Times New Roman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Malgun Gothic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ec64@y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9:00Z</dcterms:created>
  <dc:creator>GareevaNF</dc:creator>
  <dc:description/>
  <dc:language>en-US</dc:language>
  <cp:lastModifiedBy>dobro</cp:lastModifiedBy>
  <cp:lastPrinted>2018-09-21T18:01:00Z</cp:lastPrinted>
  <dcterms:modified xsi:type="dcterms:W3CDTF">2020-11-17T07:14:43Z</dcterms:modified>
  <cp:revision>2</cp:revision>
  <dc:subject/>
  <dc:title>Иркутская региональная молодёжная благотворительная общественная организация «Центр поддержки и развития добровольчества «Т в о р и   д о б р 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