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о-туристский лагерь ПФО «Турида-2018», май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ая область, г. Хвалы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презентаций туристских событий регионов ПФ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Конкурс «ПРЕЗЕНТАЦИЙ ТУРИСТСКИХ СОБЫТИЙ РЕГИОНОВ ПФО» (в дальнейшем - Конкурс) проводится на основании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Конкурса является НП «МТА «ПРИВОЛЖ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ыявление навыков и умений участников Конкурса презентовать туристский потенциал своего региона, наиболее интересные и уникальные туристские события своего региона и показать их отличия и изюминки от других регионов ПФО. В презентации важно ответить на вопрос: чем представленное событие интересно для туристов, и почему они сюда должны приезж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Информирование молодых людей других регионов ПФО об уникальных туристских возможностях своего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Стимулирование молодежи к более детальному изучению туристского потенциала регионов ПФ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Туристские команды регионов ПФО, состоящие из студентов туристских вузов и других категорий молодежи, заинтересованных в развитии туристск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личество участников Конкурса презентаций своего региона не должно превышать 3-х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Требования к презентац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резентацию своего региона или части региона участники команд ПФО должны делать в формате видеопрезентации (видеоролика или слайд-шо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едставление видеопрезентаций в рамках Конкурса могут быть дополнены выступлениями участников команды региона. Время на презентацию не должно превышать 5 минут для каждой команды участницы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резентации должны быть авторскими. Разрешается использовать материалы, ранее использованные в каких-либо мероприятиях или загруженные до 1 мая 2018 года на любой из видеохостингов в объеме, не превышающим 50%, от общего времени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Использование музыкальных произведений в видеопрезентациях допускается только с согласия авторов или в тех случаях, когда видеохостин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ает использование авторской музыки (смотрите разрешенные произведения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ругих сервис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резентации должны подаваться в форматах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, MPEG, AVI и других, которые имеют возможность загружаться и воспроизводиться на видеохостинг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Презентация должна представля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д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ытие, проводившиеся в данном регионе, отражать «изюминки» и привлекательные стороны для туристов. Можно добавлять в презентации свои комментарии и видение дальнейшего развития собы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Все презентации с сопроводительным письмом и разрешением на размещение видеопрезентации на видеоканале «Открой Приволжье», отправляются на электронный адрес организаторов Конкурс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rortpf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до 15 мая 2018 года через файлообменник Яндекс-диск. Гугл-диск или май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В заявке к видеопрезентации должны быть указаны авторы проекта (организация или частные лица) и контактные данные, а также подпись и печать ответствен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Жюр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Должно состоять не менее чем из 5-х человек, которые являются специалистами в области внутреннего ту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сновными критериями оценки презентация являются следующие показатели: умение эффективно показать туристскую привлекательность туристского события, его уникальные особенности и «изюминки», умение замотивировать возможных туристов к поездке в регион на данное собы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Система оценки каждым членом жюри субъективная и основывается на его значительном опыте и знаниях внутреннего и событийного туризма. После выступления каждой команды члены жюри имеют право задать дополнитель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члены жюри выставляют по 5-бальной или 7-бальной системе путем поднятия соответствующей карточки с той или иной цифрой. Результаты голосования суммируются. Каждый член жюри обязан объяснить причину выставления той или иной оценки, если это по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В случае равенства набранных баллов жюри может принять дополнительное решение по победителям и призерам Конкурса после совместного обсуждения или дополнительных вопросов к участникам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осле завершения Конкурса команды в течение 3-х часов могут подать апелляцию в письменной форме на результаты Конкурса, если обнаружены нарушения данно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Критерии оценок рабо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вызвать интерес к объекту презентации, показать преимущества, которые могут получить туристы от посещения данного собы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емонстрировать уникальность или изюминки данного событ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ично и качественно изложить материал презен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выбрать целевые группы, для которых будет интересно посетить данное собы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подробную информацию можно получить по телефо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831) 265-75-86, (831) 215-26-26, +7 (909) 291-45-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вцов Сергей Ким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-mail: kuror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fo</w:t>
      </w:r>
      <w:r>
        <w:rPr>
          <w:rFonts w:cs="Times New Roman" w:ascii="Times New Roman" w:hAnsi="Times New Roman"/>
          <w:color w:val="000000"/>
          <w:sz w:val="28"/>
          <w:szCs w:val="28"/>
        </w:rPr>
        <w:t>@mail.ru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8:00Z</dcterms:created>
  <dc:creator>МТА ПРИВОЛЖЬЕ</dc:creator>
  <dc:description/>
  <cp:keywords/>
  <dc:language>en-US</dc:language>
  <cp:lastModifiedBy>Admin</cp:lastModifiedBy>
  <dcterms:modified xsi:type="dcterms:W3CDTF">2018-04-23T15:39:00Z</dcterms:modified>
  <cp:revision>3</cp:revision>
  <dc:subject/>
  <dc:title/>
</cp:coreProperties>
</file>