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17365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765</wp:posOffset>
            </wp:positionH>
            <wp:positionV relativeFrom="paragraph">
              <wp:posOffset>-718820</wp:posOffset>
            </wp:positionV>
            <wp:extent cx="7553325" cy="11322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485775" cy="55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17365D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17365D"/>
          <w:sz w:val="28"/>
          <w:szCs w:val="28"/>
        </w:rPr>
        <w:t>«Зимний отдых в Саратовской области. Новогодние предложения 2017/2018 г.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55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81"/>
        <w:gridCol w:w="3341"/>
        <w:gridCol w:w="3496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17365D"/>
                <w:sz w:val="28"/>
                <w:szCs w:val="28"/>
              </w:rPr>
              <w:t>Организато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17365D"/>
                <w:sz w:val="28"/>
                <w:szCs w:val="28"/>
              </w:rPr>
              <w:t>Меропри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1F497D"/>
                <w:sz w:val="28"/>
                <w:szCs w:val="28"/>
              </w:rPr>
              <w:t>Даты прове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1F497D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овогодние программы для дет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Государственный музей К.А. Феди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годний утренник «Экспедиция на северный полюс» и мастер-классы студии креативного творчества «Идет волшебница зима»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будут проводиться 24 декабря и 5 январ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Саратов, ул. Чернышевского, 15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(8452) 23-06-05, 23-07-32 </w:t>
            </w:r>
          </w:p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Музей-усадьба Н.Г. Чернышевског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</w:rPr>
              <w:t>Мастер-класс по изготовлению новогодней игрушки «Мастерская Снегурочки», квест-игра с участием Деда Мороза и Снегурочки «В поисках Нового года», театрализованная экскурсия «Рождество в доме священника» (традиции XIX века: Рождественский вертеп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анных мероприятий начнется с 15 декабря, по мере формирования груп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Саратов, ул. Чернышевского, 14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8452) 23-06-6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аратовский областной музей краевед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атрализованное мероприятие «Новый год на старый лад или как на Руси Новый год встречали», в котором экскурсанты смогут наглядно увидеть традиции встречи Нового года на Руси много лет назад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и 22 декабр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Саратов, ул. Лермонтова, 34</w:t>
            </w:r>
          </w:p>
          <w:p>
            <w:pPr>
              <w:pStyle w:val="Normal"/>
              <w:ind w:left="-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</w:r>
          </w:p>
          <w:p>
            <w:pPr>
              <w:pStyle w:val="Normal"/>
              <w:ind w:left="-1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8452) 28-24-91, 28-23-9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Музей занимательных наук Эйнштейна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вогодние елки пройдут в формате тематических экскурсий с дедом Морозом и его командой с проведением химических и физических опыто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Саратов, пр-т. Кирова, 1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(8452) 27-70-13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Театр кукол «Теремок»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овогодние представления с Дедом Морозом и Снегурочкой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  <w:t xml:space="preserve">Ежедневно с 23 декабря по 8 января в 10, 13 и 16 часов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г. Саратов, Волжский район, ул. Бабушкин взвоз, 1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(8452) 23-19-60.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аратовский областной методический киновидеоцент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«Космический сейшн Деда Мороза» - </w:t>
            </w:r>
            <w:r>
              <w:rPr>
                <w:color w:val="000000"/>
                <w:sz w:val="27"/>
                <w:szCs w:val="27"/>
                <w:shd w:fill="FFFFFF" w:val="clear"/>
              </w:rPr>
              <w:t>новогоднее мероприятие с загадками, головоломками и увлекательными приключениями, в завершение которых будет демонстрироваться полнометражный мультипликационный фильм «Снежная Королева 3. Огонь и лед» (6+).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С 18 по 28 декабря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7"/>
                <w:szCs w:val="27"/>
              </w:rPr>
            </w:pPr>
            <w:r>
              <w:rPr>
                <w:rFonts w:cs="Georgia" w:ascii="Georgia" w:hAnsi="Georgia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г. Cаратов, ул. Рижская, д.1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елефоны для справок: 8 (8452) 62-02-11, 62-02-10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Любителям активного отдых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</w:rPr>
              <w:t xml:space="preserve">Парк приключений </w:t>
            </w:r>
            <w:r>
              <w:rPr>
                <w:rFonts w:cs="Georgia" w:ascii="Georgia" w:hAnsi="Georgia"/>
                <w:b/>
                <w:lang w:val="en-US"/>
              </w:rPr>
              <w:t>Zadoor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Богатырская школа» с катанием на средневековых лыжах, стрельбе из лука, метанием сулиц, с игрой «Сундук викинга» и пр.;</w:t>
            </w:r>
          </w:p>
          <w:p>
            <w:pPr>
              <w:pStyle w:val="Style17"/>
              <w:spacing w:before="0" w:after="0"/>
              <w:ind w:left="318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овый год в </w:t>
            </w:r>
            <w:r>
              <w:rPr>
                <w:sz w:val="27"/>
                <w:szCs w:val="27"/>
                <w:lang w:val="en-US"/>
              </w:rPr>
              <w:t>Zadoor</w:t>
            </w:r>
            <w:r>
              <w:rPr>
                <w:sz w:val="27"/>
                <w:szCs w:val="27"/>
              </w:rPr>
              <w:t>: командная игра «В поисках Нового года» со спуском на троллее и фрироупом;</w:t>
            </w:r>
          </w:p>
          <w:p>
            <w:pPr>
              <w:pStyle w:val="Style17"/>
              <w:spacing w:before="0" w:after="0"/>
              <w:ind w:left="318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мний </w:t>
            </w:r>
            <w:r>
              <w:rPr>
                <w:sz w:val="27"/>
                <w:szCs w:val="27"/>
                <w:lang w:val="en-US"/>
              </w:rPr>
              <w:t>Zadoor</w:t>
            </w:r>
            <w:r>
              <w:rPr>
                <w:sz w:val="27"/>
                <w:szCs w:val="27"/>
              </w:rPr>
              <w:t xml:space="preserve"> с посещением веревочного городка среднего или верхнего уровня;</w:t>
            </w:r>
          </w:p>
          <w:p>
            <w:pPr>
              <w:pStyle w:val="Style17"/>
              <w:spacing w:before="0" w:after="0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имний квест с количеством участников до 20 человек, маршрут которого будет проходить по окрестному лесу;</w:t>
            </w:r>
          </w:p>
          <w:p>
            <w:pPr>
              <w:pStyle w:val="Style17"/>
              <w:spacing w:before="0" w:after="0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андный лучный бой с интересной игровой локацией и разными сценариями ведения боя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Телефон для справок: 8(8452)249-90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</w:rPr>
              <w:t>Развлекательный комплекс «Ассамблея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ный отдых с катанием на коньках, снежных и ледяных горках, купание в русских банях с прорубью, рыбалка и караок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Саратовская область, Энгельсский район, село Шумейка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2)59-00-89, 60-04-7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ини-отель «Крылаты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ный отдых с катанием на снегоходах, полетах на паралёте и баней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Саратовская область, Воскресенский район, село Воскресенское, Крайняя улица, 2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елефоны для справок: +7-927-621-03-94 и +7-917-304-30-5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арк-отель «Вишневая гор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ых на горнолыжных склонах, аренда лыж и сноубордов, боулинг-центр или финская саун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Саратов, 2-й Аптечный пр-д, 11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Телефоны для справок: 8(8452)24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92-01, 24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92-8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арк-отель «Хвалынски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зимний период к услугам гостей каток, прокат лыж и коньков, катание на сноубордах, сноутьюбах и санка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Саратовская область, Хвалынск, Черемшаны-2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800 22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22-64, 8 (84595) 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21-4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орнолыжный курорт «Хвалынски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валынский горнолыжный курорт предоставляет всё, чтобы сделать отдых комфортным, здоровым, увлекательным и безопасным - это отлично подготовленные трассы, современный прокат, опытные инструктора, комфортный гостиничный комплекс, просторное кафе и многое другое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color w:val="00B050"/>
                <w:sz w:val="27"/>
                <w:szCs w:val="27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Саратовская область, Хвалынский р-н, Хвалынск, ул. Росреспублики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B050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95) 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26-67, +7 927 124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18-77</w:t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Предложения региональных туроператоров</w:t>
            </w:r>
          </w:p>
        </w:tc>
      </w:tr>
      <w:tr>
        <w:trPr>
          <w:trHeight w:val="134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ОО «Светлиц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«Веселый автобус» по Саратову с посещением таинственных мест, мест народных гуляний, подарками и шампанским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18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г. Саратов, Большая Казачья улица, 116А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2) 24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34-76, 3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33-81</w:t>
            </w:r>
          </w:p>
        </w:tc>
      </w:tr>
      <w:tr>
        <w:trPr>
          <w:trHeight w:val="64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на производство керамических изделий «Чем пахнут ремесла» и участие в мастер-классе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1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 в Хвалынские термы с дегустацией пива и посещением бассейна под открытым небом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1.1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в конный клуб «Золотая подкова»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1.1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р в питомник Хаски «Новогодние приключения Белого Клыка»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ОО «Сокровища Поволжья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й тур в Хвалынск с посещением горнолыжного курорта, хвалынских терм и крафтовой пивоварни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18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Адрес: г. Саратов, Большая Казачья улица, 39/50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2) 26-54-52, 70-02-44</w:t>
            </w:r>
          </w:p>
        </w:tc>
      </w:tr>
      <w:tr>
        <w:trPr>
          <w:trHeight w:val="36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7"/>
                <w:szCs w:val="27"/>
              </w:rPr>
              <w:t>Новогодний тур в питомник Хаски «</w:t>
            </w:r>
            <w:r>
              <w:rPr>
                <w:sz w:val="27"/>
                <w:szCs w:val="27"/>
                <w:lang w:val="en-US"/>
              </w:rPr>
              <w:t>Dog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Winter</w:t>
            </w:r>
            <w:r>
              <w:rPr>
                <w:sz w:val="27"/>
                <w:szCs w:val="27"/>
              </w:rPr>
              <w:t>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ОО «Покровск-тур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8" w:hanging="0"/>
              <w:jc w:val="both"/>
              <w:rPr/>
            </w:pPr>
            <w:r>
              <w:rPr>
                <w:sz w:val="27"/>
                <w:szCs w:val="27"/>
              </w:rPr>
              <w:t>«В гости к Хаски» посещением и экскурсия по питомнику сибирских хаски «</w:t>
            </w:r>
            <w:r>
              <w:rPr>
                <w:sz w:val="27"/>
                <w:szCs w:val="27"/>
                <w:lang w:val="en-US"/>
              </w:rPr>
              <w:t>Dog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Winter</w:t>
            </w:r>
            <w:r>
              <w:rPr>
                <w:sz w:val="27"/>
                <w:szCs w:val="27"/>
              </w:rPr>
              <w:t>»;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ля организованных школьных групп. Дата проведения – по согласованию. 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г. Энгельс, ул. Волоха, 8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3) 56-75-75, 76-80-87, 55-80-87</w:t>
            </w:r>
          </w:p>
        </w:tc>
      </w:tr>
      <w:tr>
        <w:trPr>
          <w:trHeight w:val="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Когда зажигаются елки» - новогодняя интермедия и спектакль в театре кукол «Теремок»;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«Ледовая сказка» - посещение крытого катка в Энгельсе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огоднее волшебство Хвалынска» – однодневный тур в Хвалынск с посещением музея Яблочка, мастер-класса по изготовлению оберега или новогодней игрушки, чаепитием у пчеловода;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1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ый год в конном клубе «Золотая подкова» - уникальное предложение для детей. В рамках данного тура дети посетят обзорную экскурсию по конному клубу с поздравлением Деда Мороза и Снегурочки, фотографией у праздничной елки, кормлением лошадей и питомцев клуба, чаепитие с блинами и катание на санях.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ОО «Бюро путешествий и экскурсий «Саратовское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ур в конный клуб «Золотая подкова» с экскурсией по клубу, катанием на лошадях и чаепитие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г. Саратов, ул. Мичурина, д. 166/168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2) 23-44-33</w:t>
            </w:r>
          </w:p>
        </w:tc>
      </w:tr>
      <w:tr>
        <w:trPr>
          <w:trHeight w:val="10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уб приключений «Точка отрыв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ездка в село Воскресенское с посещением одной из главных природных достопримечательностей района «Змеевы горы», катанием на снегоходах и паралёте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1.18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(8452)583-593, 89616474469</w:t>
            </w:r>
          </w:p>
        </w:tc>
      </w:tr>
      <w:tr>
        <w:trPr>
          <w:trHeight w:val="10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ездка в конный клуб "Золотая подкова", в котором Вас поздравят Дед Мороз и Снегурочка, Вы сможете покормить и погладить лошадок, а также покататься на них!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ур «Горнолыжка для всех». Если Вы любите кататься на горных лыжах и сноуборде или давно мечтали научиться - Хвалынский горнолыжный курорт к Вашим услугам! Во время тура Вас ожидает экскурсия по горнолыжному курорту, услуги инструктора, посещение крафтовой пивоварн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1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Хвалынск снова распахнет свои двери для туристов. На этот раз для всех желающих посетить Хвалынские термы.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ур для всех, кто неравнодушен к сибирским хаски. Посещение питомника, где разводят собак породы сибирской хаски – «DogWinter» с обедом в настоящей юрте и чаепитием с каюрскими бутербродам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Центр паломничества и туризма «Синай»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«В гости к хаски». Экскурсия в питомник сибирских хаски DogWinter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12.17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 г.Саратов, Мирный переулок 5 (рядом с Домом Быта), офис 209, 2 этаж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(8452) 65-15-54, 91-09-09</w:t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«Рождество по-немецки». Зоркино (Цюрих) – Маркс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17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«В гости к хаски». Питомник сибирских хас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Фолк-тур в «Никольевское городище» (Балашовский район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Хвалынск. Экскурсионно-оздоровительный тур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Ёлка в конном клубе (пос.Рейник)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Рождество в питомнике сибирских хаск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Хвалынск. Эконом-тур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1.18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  <w:t>Где встретить Новый год-2018?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арк-отель «Хвалынски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ый год «По-кубински» в парк-отеле «Хвалынский» предлагают провести в ресторане «Дубрава». Гостей ждут зажигательные латинские мотивы от De Empero, специальное меню от шеф-повара, мохито и кубинский ром, шаржист, который подарит портреты самым веселым гостям, а также конкурсы, призы и подарки, новогодняя дискотека.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.12.17 – 1.01.18 год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дрес: Саратовская область, Хвалынск, Черемшаны-2</w:t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8 800 22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22-64, 8 (84595) 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  <w:shd w:fill="FFFFFF" w:val="clear"/>
              </w:rPr>
              <w:noBreakHyphen/>
            </w:r>
            <w:r>
              <w:rPr>
                <w:sz w:val="27"/>
                <w:szCs w:val="27"/>
                <w:shd w:fill="FFFFFF" w:val="clear"/>
              </w:rPr>
              <w:t>21-4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Горнолыжный курорт «Хвалынский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ям предлагают провести новогоднюю ночь в ресторанах и барах на курорте: Resto-Pub «Крафтовая пивоварня Сергея Миронова», коктейль-баре парка отдыха «Хвалы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1.12.17 – 1.01.18 год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Саратовская область, Хвалынский р-н, Хвалынск, ул. Росреспубли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84595) 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</w:rPr>
              <w:noBreakHyphen/>
            </w:r>
            <w:r>
              <w:rPr>
                <w:sz w:val="27"/>
                <w:szCs w:val="27"/>
              </w:rPr>
              <w:t>26-67, +7 927 124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</w:rPr>
              <w:noBreakHyphen/>
            </w:r>
            <w:r>
              <w:rPr>
                <w:sz w:val="27"/>
                <w:szCs w:val="27"/>
              </w:rPr>
              <w:t>18-7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анаторий «Волжские дали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аторий «Волжские дали» подготовил для туристов праздничную программу «Новогоднее путешествие», благодаря которой за одну ночь гости успеют побывать в Бразилии, Франции, Венгрии и на загадочном Востоке.</w:t>
            </w:r>
          </w:p>
          <w:p>
            <w:pPr>
              <w:pStyle w:val="Normal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акже для гостей разработана программа ежедневного отдыха с посещением аквапарка и спортзала, кинозала «Калейдоскоп комедий», лыжная эстафета, мастер-класс по выставке «Юный кулинар», развлекательная игра «Остров сокровищ», программы «Угадай мелодию» и «Веселые старты» для детей. </w:t>
            </w:r>
          </w:p>
          <w:p>
            <w:pPr>
              <w:pStyle w:val="Normal"/>
              <w:ind w:left="176" w:hanging="0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1.12.17 – 1.01.18 год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Саратовская область, Саратовский район, село Пристанное, Санаторий Волжские Дал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(8452) 41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</w:rPr>
              <w:noBreakHyphen/>
            </w:r>
            <w:r>
              <w:rPr>
                <w:sz w:val="27"/>
                <w:szCs w:val="27"/>
              </w:rPr>
              <w:t>17-11, 41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</w:rPr>
              <w:noBreakHyphen/>
            </w:r>
            <w:r>
              <w:rPr>
                <w:sz w:val="27"/>
                <w:szCs w:val="27"/>
              </w:rPr>
              <w:t>17-13</w:t>
            </w:r>
          </w:p>
        </w:tc>
      </w:tr>
      <w:tr>
        <w:trPr>
          <w:trHeight w:val="1793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анаторий «Синяя птица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й трехдневный тур (в программе: проживание, питание 3-х разовое, бассейн, новогодний банкет, праздничный банкет (1 января), ежедневная развлекательная программа);</w:t>
            </w:r>
          </w:p>
          <w:p>
            <w:pPr>
              <w:pStyle w:val="Style17"/>
              <w:spacing w:before="0" w:after="0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 31.12.2017 по 02.01.2018 года.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Саратовская область, Вольский район, ландшафтно-рекреационная территория Приволжская, Синяя Птиц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 (8453) 62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</w:rPr>
              <w:noBreakHyphen/>
            </w:r>
            <w:r>
              <w:rPr>
                <w:sz w:val="27"/>
                <w:szCs w:val="27"/>
              </w:rPr>
              <w:t>49-02, 66</w:t>
            </w:r>
            <w:r>
              <w:rPr>
                <w:rFonts w:eastAsia="MS Mincho;ＭＳ 明朝" w:cs="MS Mincho;ＭＳ 明朝" w:ascii="MS Mincho;ＭＳ 明朝" w:hAnsi="MS Mincho;ＭＳ 明朝"/>
                <w:sz w:val="27"/>
                <w:szCs w:val="27"/>
              </w:rPr>
              <w:noBreakHyphen/>
            </w:r>
            <w:r>
              <w:rPr>
                <w:sz w:val="27"/>
                <w:szCs w:val="27"/>
              </w:rPr>
              <w:t>19-19</w:t>
            </w:r>
          </w:p>
        </w:tc>
      </w:tr>
      <w:tr>
        <w:trPr>
          <w:trHeight w:val="179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огодний санаторно-курортный тур (в программе: пятиразовое питание, бассейн без ограничений, лечебные процедуры, ежедневная развлекательная программа). </w:t>
            </w:r>
          </w:p>
          <w:p>
            <w:pPr>
              <w:pStyle w:val="Style17"/>
              <w:spacing w:before="0" w:after="0"/>
              <w:ind w:left="17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 02.01.2018 по 08.01.2018 года.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z w:val="27"/>
                <w:szCs w:val="27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</w:rPr>
              <w:t>База отдыха «Авангард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рехдневный тур, в программу которого входит проживание с включенным завтраком, новогодний банкет, праздничный обед на свежем воздухе 01.01.18, развлекательная программа для детей и взрослы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31.12.2017 по 02.01.2018 год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 Саратовская область, Воскресенский район, с. Усов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ефоны для справок: </w:t>
              <w:br/>
              <w:t>8 (8452) 47-85-86, 47-28-7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2:00Z</dcterms:created>
  <dc:creator>1</dc:creator>
  <dc:description/>
  <cp:keywords/>
  <dc:language>en-US</dc:language>
  <cp:lastModifiedBy>1</cp:lastModifiedBy>
  <dcterms:modified xsi:type="dcterms:W3CDTF">2017-11-30T05:34:00Z</dcterms:modified>
  <cp:revision>7</cp:revision>
  <dc:subject/>
  <dc:title/>
</cp:coreProperties>
</file>