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чальника отдела видов спорта и </w:t>
      </w:r>
      <w:r>
        <w:rPr>
          <w:rFonts w:cs="Times New Roman" w:ascii="Times New Roman" w:hAnsi="Times New Roman"/>
          <w:lang w:val="ru-RU"/>
        </w:rPr>
        <w:t>подготовки спортивного резерва</w:t>
      </w:r>
      <w:r>
        <w:rPr>
          <w:rFonts w:cs="Times New Roman" w:ascii="Times New Roman" w:hAnsi="Times New Roman"/>
        </w:rPr>
        <w:t xml:space="preserve"> министерства молодежной политики, спорта и туризма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положения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Наименование должности: </w:t>
      </w:r>
      <w:r>
        <w:rPr>
          <w:sz w:val="28"/>
          <w:szCs w:val="28"/>
        </w:rPr>
        <w:t xml:space="preserve">начальник отдела видов спорта и подготовки спортивного резерва </w:t>
      </w:r>
      <w:r>
        <w:rPr>
          <w:sz w:val="28"/>
          <w:szCs w:val="28"/>
          <w:u w:val="single"/>
          <w:lang w:eastAsia="en-US"/>
        </w:rPr>
        <w:t xml:space="preserve">министерства молодежной политики, спорта и туризма Саратовской области </w:t>
      </w:r>
      <w:r>
        <w:rPr>
          <w:sz w:val="28"/>
          <w:szCs w:val="28"/>
          <w:lang w:eastAsia="en-US"/>
        </w:rPr>
        <w:t>(далее – начальник отде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Должность</w:t>
      </w:r>
      <w:r>
        <w:rPr>
          <w:sz w:val="28"/>
          <w:szCs w:val="28"/>
          <w:lang w:eastAsia="en-US"/>
        </w:rPr>
        <w:t xml:space="preserve"> начальника отдела в соответствии с действующим Реестром должностей государственной гражданской службы Саратовской области </w:t>
      </w:r>
      <w:r>
        <w:rPr>
          <w:sz w:val="28"/>
          <w:szCs w:val="28"/>
          <w:u w:val="single"/>
          <w:lang w:eastAsia="en-US"/>
        </w:rPr>
        <w:t>относится к главной группе должностей категории – «специалист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ь деятельности:</w:t>
      </w:r>
      <w:r>
        <w:rPr>
          <w:sz w:val="28"/>
          <w:szCs w:val="28"/>
          <w:u w:val="single"/>
        </w:rPr>
        <w:t xml:space="preserve"> управление в сфере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д деятельности: </w:t>
      </w:r>
      <w:r>
        <w:rPr>
          <w:sz w:val="28"/>
          <w:szCs w:val="28"/>
          <w:u w:val="single"/>
        </w:rPr>
        <w:t>обеспечение деятельности организаций физической культуры и спорта; организация и проведение физкультурных и спортивных мероприятий; развитие физической культуры и спорта среди инвалидов и лиц с ограниченными возможностями здоровья, адаптивной физической культуры и спорта; содействие развитию системы подготовки спортивного резерва; содействие развитию спорта высших достиж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2. Порядок назначения и освобождения от должности: </w:t>
      </w:r>
      <w:r>
        <w:rPr>
          <w:sz w:val="28"/>
          <w:szCs w:val="28"/>
          <w:lang w:eastAsia="en-US"/>
        </w:rPr>
        <w:t>начальник отдела назначается на должность и освобождается от замещаемой должности приказом министра молодежной политики, спорта и туризма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1.3. Непосредственная подчиненность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чальник отдела</w:t>
      </w:r>
      <w:r>
        <w:rPr>
          <w:rFonts w:eastAsia="Calibri"/>
          <w:sz w:val="28"/>
          <w:szCs w:val="28"/>
        </w:rPr>
        <w:t xml:space="preserve"> работает под руководством первого заместителя министра молодежной политики, спорта и туризма области (далее – первый заместитель министра) и выполняет его пор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1.4. Состав подчиненных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непосредственном подчинении </w:t>
      </w:r>
      <w:r>
        <w:rPr>
          <w:sz w:val="28"/>
          <w:szCs w:val="28"/>
          <w:lang w:eastAsia="en-US"/>
        </w:rPr>
        <w:t xml:space="preserve">начальника отдела </w:t>
      </w:r>
      <w:r>
        <w:rPr>
          <w:sz w:val="28"/>
          <w:szCs w:val="28"/>
        </w:rPr>
        <w:t>находится консультант отдела видов спорта и подготовки спортивного резерва министерства молодежной политики, спорта и туризма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рядок делегирования должностных обязан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лужебной необходим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(в связи с отпуском, командировкой, болезнью) </w:t>
      </w:r>
      <w:r>
        <w:rPr>
          <w:sz w:val="28"/>
          <w:szCs w:val="28"/>
          <w:lang w:eastAsia="en-US"/>
        </w:rPr>
        <w:t>начальника отдел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полнение его должностных обязанностей по решению министра может возлагаться на консультанта отдела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валификационные требования для замещения должности государственной гражданской службы област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требования к личностным качествам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 Квалификационные требования к уровню профессионального образования: </w:t>
      </w:r>
      <w:r>
        <w:rPr>
          <w:sz w:val="28"/>
          <w:szCs w:val="28"/>
        </w:rPr>
        <w:t xml:space="preserve">на должность </w:t>
      </w:r>
      <w:r>
        <w:rPr>
          <w:sz w:val="28"/>
          <w:szCs w:val="28"/>
          <w:lang w:eastAsia="en-US"/>
        </w:rPr>
        <w:t xml:space="preserve">начальника отдела </w:t>
      </w:r>
      <w:r>
        <w:rPr>
          <w:sz w:val="28"/>
          <w:szCs w:val="28"/>
        </w:rPr>
        <w:t>назначается лицо, имеющее высшее образование,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2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Квалификационные требования к стажу государственной гражданской службы или работы по специальности, направлению подготовки:</w:t>
      </w:r>
      <w:r>
        <w:rPr>
          <w:rFonts w:eastAsia="Calibri"/>
          <w:bCs/>
          <w:sz w:val="28"/>
          <w:szCs w:val="28"/>
          <w:lang w:eastAsia="en-US"/>
        </w:rPr>
        <w:t xml:space="preserve"> стаж государственной гражданской службы не менее четырех лет или не менее пяти лет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3. Квалификационные требования к знаниям и умениям, которые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1. Квалификационные требования к знаниям и умениям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чальник отдела </w:t>
      </w:r>
      <w:r>
        <w:rPr>
          <w:sz w:val="28"/>
          <w:szCs w:val="28"/>
        </w:rPr>
        <w:t xml:space="preserve">должен обладать следующими </w:t>
      </w:r>
      <w:r>
        <w:rPr>
          <w:b/>
          <w:sz w:val="28"/>
          <w:szCs w:val="28"/>
          <w:u w:val="single"/>
        </w:rPr>
        <w:t>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закона от 27 июля 2004 г. № 79-ФЗ    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закона от 25 декабря 2008 г. № 273-ФЗ                                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ум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мение мыслить систем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мение планировать и рационально использовать рабочее врем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мение достигать результат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ммуникативные ум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мение работать в стрессовых условиях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овершенствовать свой профессиональный уровень.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Профессионально-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служащий, замещающий должность </w:t>
      </w:r>
      <w:r>
        <w:rPr>
          <w:sz w:val="28"/>
          <w:szCs w:val="28"/>
          <w:lang w:eastAsia="en-US"/>
        </w:rPr>
        <w:t xml:space="preserve">начальника отдела </w:t>
      </w:r>
      <w:r>
        <w:rPr>
          <w:sz w:val="28"/>
          <w:szCs w:val="28"/>
        </w:rPr>
        <w:t xml:space="preserve">должен обладать следующими </w:t>
      </w:r>
      <w:r>
        <w:rPr>
          <w:b/>
          <w:sz w:val="28"/>
          <w:szCs w:val="28"/>
          <w:u w:val="single"/>
        </w:rPr>
        <w:t>профессиональными знаниями и умениям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наниями</w:t>
      </w:r>
      <w:r>
        <w:rPr>
          <w:b/>
          <w:sz w:val="28"/>
          <w:szCs w:val="28"/>
          <w:u w:val="single"/>
        </w:rPr>
        <w:t xml:space="preserve"> в сфере законодательств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7 июля 2006 года              № 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нормативных правовых актов, регламентирующих служебную деятельность;</w:t>
      </w:r>
    </w:p>
    <w:p>
      <w:pPr>
        <w:pStyle w:val="Normal"/>
        <w:tabs>
          <w:tab w:val="clear" w:pos="708"/>
          <w:tab w:val="left" w:pos="24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знаниями</w:t>
      </w:r>
      <w:r>
        <w:rPr>
          <w:b/>
          <w:sz w:val="28"/>
          <w:szCs w:val="28"/>
          <w:u w:val="single"/>
        </w:rPr>
        <w:t xml:space="preserve"> в сфере законодательства Саратовской области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(Основного Закона)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а Саратовской области от 30.07.2008 № 220-ЗСО «О физической культуре и спорте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4" w:firstLine="709"/>
        <w:contextualSpacing/>
        <w:jc w:val="both"/>
        <w:textAlignment w:val="baseline"/>
        <w:rPr/>
      </w:pPr>
      <w:hyperlink r:id="rId2">
        <w:r>
          <w:rPr>
            <w:rStyle w:val="InternetLink"/>
            <w:sz w:val="28"/>
            <w:szCs w:val="28"/>
          </w:rPr>
          <w:t>Закона Саратовской области от 31.05.2011 г. № 55-ЗСО «Кодекс этики и служебного поведения государственных гражданских служащих Саратов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кона Саратовской области от 2 февраля 2005 года № 15-ЗСО                              «О государственной гражданской службе Сара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а Саратовской области от 29 декабря 2006 года № 155-ЗСО «О противодействии коррупции в Сарат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Саратовской области от 16 июня 2015 года  № 292-П «О системе электронного документооборота Правительства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Саратовской области от 26 октября            2016 года  № 388 «Об утверждении Положения о порядке работы с обращениями граждан, организаций и общественных объединений в Правительстве Саратовской области и органах исполнительной власти Сарат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Саратовской области от 26 октября            2016 года  № 388 «Об утверждении Положения о порядке работы с обращениями граждан, организаций и общественных объединений в Правительстве Саратовской области и органах исполнительной власти Сарат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Саратовской области от 26.06.2013 № 316-П «О Порядке финансирования за счет средств областного бюджета и нормах расходов средств на проведение офици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 Сарат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Саратовской области от 24.09.2014 № 550-П «Об утверждении Положения о порядке предоставления грантов некоммерческим организациям (в том числе государственным учреждениям), не являющимся казенными учреждениями, на развитие на территории области отдельных видов спорта (спортивных дисциплин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Саратовской области от 31.12.2015 № 699-П «Об утверждении Положения о порядке формирования государственного задания на оказание государственных услуг (выполнение работ) в отношении государственных учреждений Саратовской области и финансового обеспечения выполнения государственного зад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нормативных правовых актов, регламентирующих служебную деятельнос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ыми профессиональными знаниями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м основ делопроизводства и документооборота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знанием правил и норм делового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м основ управленческой деятельности и методики текущего и перспектив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м порядка взаимодействия со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м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нием  програм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информационно-поисковых систем «Консультант», «Гарант», «Кодекс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ыми уме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м работать с информационно-телекоммуникационными сетями, в том числе сетью Интернет, электронной поч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м работать в условиях сжатых временных рамок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м работы с документами, служебной корреспонденци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служащий, замещающий должность референта отдела должен обладать следующими </w:t>
      </w:r>
      <w:r>
        <w:rPr>
          <w:b/>
          <w:sz w:val="28"/>
          <w:szCs w:val="28"/>
          <w:u w:val="single"/>
        </w:rPr>
        <w:t>функциональными знаниями и умениям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орядка рассмотрения обращений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ние порядка обеспечения защиты персональных данных от неправомерного их использования или утраты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ние порядка аттестации педагогических работников, тренеров и методистов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ние порядка утверждения базовых видов спорт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ние порядка сбора статистических данных по форме 5-ФК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ние порядка формирования ведомственного перечня услуг и работ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ние порядка формирования государственного зад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знание порядка предоставления министерством государственных услуг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ние порядка формирования календарного план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ние порядка финансирования региональных спортивных федерац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ние порядка проведения официальных спортивных мероприяти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м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 владеть официально-деловым стилем современного русского литературн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современными средствами, методами и технологиями работы с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дготовить письменный ответ по обращению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переписку по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дготавливать  деловые письма  по вопросам деятельности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законодательство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ировать ведомственный перечень услуг 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ировать государственное задание подведомственным учре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системах «Электронный бюджет», «ГАС Управление», «Система исполнения реглам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анализ деятельности подведомственных учреждений по основным показ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готовить аналитические материалы по направлениям, относящимся к компетенции отдел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2.3.2. Требования, предъявляемые к личностным качествам: </w:t>
      </w:r>
      <w:r>
        <w:rPr>
          <w:sz w:val="28"/>
          <w:szCs w:val="28"/>
        </w:rPr>
        <w:t xml:space="preserve">способность к систематическому изучению материала, дисциплинированность, исполнительность, </w:t>
      </w:r>
      <w:r>
        <w:rPr>
          <w:spacing w:val="-4"/>
          <w:sz w:val="28"/>
          <w:szCs w:val="28"/>
        </w:rPr>
        <w:t xml:space="preserve">ответственность, </w:t>
      </w:r>
      <w:r>
        <w:rPr>
          <w:sz w:val="28"/>
          <w:szCs w:val="28"/>
        </w:rPr>
        <w:t xml:space="preserve">аккуратность, оперативность в работе, </w:t>
      </w:r>
      <w:r>
        <w:rPr>
          <w:spacing w:val="-4"/>
          <w:sz w:val="28"/>
          <w:szCs w:val="28"/>
        </w:rPr>
        <w:t>высокая работоспособность,</w:t>
      </w:r>
      <w:r>
        <w:rPr>
          <w:sz w:val="28"/>
          <w:szCs w:val="28"/>
        </w:rPr>
        <w:t xml:space="preserve"> коммуникабельность, </w:t>
      </w:r>
      <w:r>
        <w:rPr>
          <w:spacing w:val="-4"/>
          <w:sz w:val="28"/>
          <w:szCs w:val="28"/>
        </w:rPr>
        <w:t xml:space="preserve">вежливость, выдержанность, бесконфликтность, </w:t>
      </w:r>
      <w:r>
        <w:rPr>
          <w:sz w:val="28"/>
          <w:szCs w:val="28"/>
        </w:rPr>
        <w:t>принципиальность, справедливость.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4. Квалификационные требования к специальности, направлению подготовки (при наличии соответствующего решения представителя нанимателя): </w:t>
      </w:r>
      <w:r>
        <w:rPr>
          <w:sz w:val="28"/>
          <w:szCs w:val="28"/>
          <w:lang w:eastAsia="en-US"/>
        </w:rPr>
        <w:t>не установлены.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. Государственный гражданский служащий области в соответствии с возложенными на него обязанност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начальник отдела </w:t>
      </w:r>
      <w:r>
        <w:rPr>
          <w:sz w:val="28"/>
          <w:szCs w:val="28"/>
        </w:rPr>
        <w:t>в соответствии с возложенными обязанност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ирует работников подведомственных организаций, по вопросам организации тренировочной и методическо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документов министерства (приказов, писем, положений, регламентов, договоров) в рамках компетенции отде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разработку и согласование нормативных правовых актов министерст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согласовании нормативных правовых актов Правительства области, а также законодательных актов области, в том числе законов области, постановлений и распоряжений Правительства области и Губернатора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 Министерством спорта Российской Федерации и его подведомственными учреждениями, органами исполнительной власти и муниципальными образованиями области по вопросам развития спорта;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аствует в комиссиях, утвержденных приказами министер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в сфере деятельности отдела для размещения информации на сайте министер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ведомственного перечня государственных услуг и раб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риказов по формированию государственного задания подведомственным учреждениям спортивной направл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подведомственных организаций по исполнению государственного зад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действующего законодательства по своему направлению деятельности с целью недопущения нарушения трехмесячного срока, установленного федеральным законом, устранения пробелов в правовом регулировании на территории области и своевременного принятия нормативных правовых актов;</w:t>
      </w:r>
    </w:p>
    <w:p>
      <w:pPr>
        <w:pStyle w:val="Normal"/>
        <w:spacing w:lineRule="exact" w:line="31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подготовке соглашений о предоставлении субсидий из федерального бюджета;</w:t>
      </w:r>
    </w:p>
    <w:p>
      <w:pPr>
        <w:pStyle w:val="Normal"/>
        <w:spacing w:lineRule="exact" w:line="31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вещаниях различного уровня по вопросам деятельности министерства;</w:t>
      </w:r>
    </w:p>
    <w:p>
      <w:pPr>
        <w:pStyle w:val="Normal"/>
        <w:spacing w:lineRule="exact" w:line="310"/>
        <w:ind w:firstLine="426"/>
        <w:jc w:val="both"/>
        <w:rPr/>
      </w:pPr>
      <w:r>
        <w:rPr>
          <w:sz w:val="28"/>
          <w:szCs w:val="28"/>
        </w:rPr>
        <w:t>участвует в реализации государственных программ по направлению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едению номенклатуры отдела;</w:t>
      </w:r>
    </w:p>
    <w:p>
      <w:pPr>
        <w:pStyle w:val="Normal"/>
        <w:autoSpaceDE w:val="false"/>
        <w:spacing w:lineRule="exact" w:line="310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имает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exact" w:line="31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домляет в письменной форме непосредственного руководителя о возникшем конфликте интересов или о возможности его возникновения, как только станет об этом известно;</w:t>
      </w:r>
    </w:p>
    <w:p>
      <w:pPr>
        <w:pStyle w:val="Normal"/>
        <w:autoSpaceDE w:val="false"/>
        <w:spacing w:lineRule="exact" w:line="31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представителю нанимателя предварительное уведомление о выполнении иной оплачиваемой работы;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 указания вышестоящих, в порядке подчиненности, руководителей, отданные в пределах их должностных полномочий, за исключением незаконных;</w:t>
      </w:r>
    </w:p>
    <w:p>
      <w:pPr>
        <w:pStyle w:val="Normal"/>
        <w:spacing w:lineRule="exact" w:line="31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яет представителя нанимателя (работодателя) о фактах обращения в целях склонения государственного гражданского служащего Саратовской области к совершению коррупционных правонаруш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ет иные обязанности, предусмотренные ст. 15 Федерального закона от 27.07.2005 года № 79-ФЗ «О государственной гражданской службе». </w:t>
      </w:r>
    </w:p>
    <w:p>
      <w:pPr>
        <w:pStyle w:val="Normal"/>
        <w:widowControl w:val="false"/>
        <w:overflowPunct w:val="false"/>
        <w:autoSpaceDE w:val="false"/>
        <w:spacing w:lineRule="exact" w:line="310"/>
        <w:ind w:firstLine="720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Права</w:t>
      </w:r>
    </w:p>
    <w:p>
      <w:pPr>
        <w:pStyle w:val="Normal"/>
        <w:widowControl w:val="false"/>
        <w:overflowPunct w:val="false"/>
        <w:autoSpaceDE w:val="false"/>
        <w:spacing w:lineRule="exact" w:line="310"/>
        <w:ind w:firstLine="720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1. Государственный гражданский служащий области в пределах своей компетенции, при исполнении возложенных на него должностных обязанностей обладает следующими правами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ссмотрении вопросов, касающихся деятельности отдела;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должностных лиц необходимую информацию и документацию для решения служебных задач в рамках своей компетенции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участвовать в научно-практических семинарах и конференциях, посвященных проблемам деятельности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ьзоваться информационными банками данных министерства, Правительства области, банками данных территориальных органов федеральных органов исполнительной власти в установленном ими порядке, банками данных муниципальных образований области;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слугами телекоммуникационной сети общего пользования, Правительства Саратовской области.</w:t>
      </w:r>
    </w:p>
    <w:p>
      <w:pPr>
        <w:pStyle w:val="Normal"/>
        <w:spacing w:lineRule="exact" w:line="31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</w:t>
      </w:r>
    </w:p>
    <w:p>
      <w:pPr>
        <w:pStyle w:val="Normal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1.</w:t>
      </w:r>
      <w:r>
        <w:rPr>
          <w:rFonts w:eastAsia="Calibri"/>
          <w:sz w:val="28"/>
          <w:szCs w:val="28"/>
          <w:lang w:eastAsia="en-US"/>
        </w:rPr>
        <w:t xml:space="preserve"> Ответственность за неисполнение или ненадлежащее исполнение возложенных на государственного гражданского служащего области обязанностей наступает в соответствии со статьями 57, 58 Федерального закона «О государственной гражданской службе Российской Федерации»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rFonts w:eastAsia="Calibri"/>
          <w:sz w:val="28"/>
          <w:szCs w:val="28"/>
          <w:lang w:eastAsia="en-US"/>
        </w:rPr>
        <w:t xml:space="preserve"> Ответственность за несоблюдение государственным гражданским служащим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               «О государственной гражданской службе Российской Федерации», Федеральным законом «О противодействии коррупции» и другими Федеральными законами, наступает в соответствии со статьями 59.1, 59.2, 59.3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.3. </w:t>
      </w:r>
      <w:r>
        <w:rPr>
          <w:rFonts w:eastAsia="Calibri"/>
          <w:sz w:val="28"/>
          <w:szCs w:val="28"/>
          <w:lang w:eastAsia="en-US"/>
        </w:rPr>
        <w:t>В случае, когда в результате неправомерных действий (бездействия) государственного гражданского служащего области наносится вред физическим или юридическим лицам, государственный гражданский служащий области несет ответственность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Государственный гражданский служащий области несет ответственность за нарушение норм, регулирующих использование персональных данных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VI</w:t>
      </w:r>
      <w:r>
        <w:rPr>
          <w:rFonts w:eastAsia="Calibri"/>
          <w:b/>
          <w:bCs/>
          <w:sz w:val="28"/>
          <w:szCs w:val="28"/>
        </w:rPr>
        <w:t xml:space="preserve">. Перечень вопросов, по которым государственный гражданский служащий области вправе или обязан самостоятельно принимать управленческие и иные решения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1. Перечень вопросов, по которым государственный гражданский служащий области вправе принимать управленческие или иные реше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по вопросам, относящимся к его компетенции, и при необходимости возврат документов на переоформлени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недостающих докумен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ь в исправлении представленных докумен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ответствующих документов по вопросам, отнесенным к его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,  отнесенным к его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ие своей подписью с указанием своей фамилии и инициалов, времени и даты проверки документов в пределах своей компетенци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оформленных в ненадлежащем порядке или   представленных несвоеврем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2. Перечень вопросов, по которым государственный гражданский служащий области обязан самостоятельно принимать управленческие или иные решени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ответствующих документов по вопросам, отнесенным к его компетенци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граждан по вопросам оформления документов в пределах своей компетенции.  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VII</w:t>
      </w:r>
      <w:r>
        <w:rPr>
          <w:rFonts w:eastAsia="Calibri"/>
          <w:b/>
          <w:bCs/>
          <w:sz w:val="28"/>
          <w:szCs w:val="28"/>
        </w:rPr>
        <w:t>. Перечень вопросов, по которым государственный гражданский служащий области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1. Перечень вопросов, по которым государственный гражданский служащий области вправе участвовать в подготовке проектов нормативных правовых актов и (или) проектов управленческих или ины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 и анализ информации для подготовки проектов нормативных правовых актов по вопросам, входящим в компетенцию отдела, в пределах должностных обязан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2. Перечень вопросов, по которым государственный гражданский служащий области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просам, связанным с деятельностью отдела, входящим в его компетенцию. 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1. Порядок и сроки подготовки документов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</w:rPr>
        <w:t>одготовка проектов документов осуществляется в соответствии с требованиями Инструкции по делопроизводству в органах исполнительной власти Саратовской области, утвержденной постановлением Губернатора области от 1 июня 2006 года № 88, постановлением Правительства Саратовской области от 16 июня 2015 года № 292-П «О системе электронного документооборота Правительства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8.2. Порядок работы с обращениями граждан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>орядок работы с обращениями граждан регулируется Федеральным законом от 02.05.2006 № 59-ФЗ «О порядке рассмотрения обращений граждан Российской Федерации», постановлением Губернатора Саратовской области от 26 октября 2016 № 388 «Об утверждении Положения о порядке работы с обращениями граждан, организаций и общественных объединений в Правительстве Саратовской области и органах исполнительной власти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исьменному заявлению начальник отдела обязан не позднее двух дней с момента обращения выдать копии документов, связанных с работой. Копии документов, связанных с работой, должны быть заверены надлежащим образом и предоставляться работнику безвозмездно (ст.62 ТК РФ).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рядок служебного взаимодействия государственного гражданского служащего области в связи с исполнением им должностных обязанностей с государственными гражданскими служащими области того же государственного органа, государственными гражданскими служащими области иных государственных органов, другими гражданами,  а также с организациям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ужебное взаимодействие осуществляется с </w:t>
      </w:r>
      <w:r>
        <w:rPr>
          <w:rFonts w:eastAsia="Calibri"/>
          <w:bCs/>
          <w:sz w:val="28"/>
          <w:szCs w:val="28"/>
          <w:lang w:eastAsia="en-US"/>
        </w:rPr>
        <w:t>соблюдением норм служебной, профессиональной этики и правил делового поведения, а такж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государственными гражданскими служащими управления - в порядке субординации с обязательным соблюдением принципа взаимного ува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работниками иных органов исполнительной власти области, органов государственной власти области, органов местного самоуправления, организаций и предприятий  - на основании принципа взаимного уважения, стремления к сотрудничеству и координации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 гражданами - </w:t>
      </w:r>
      <w:r>
        <w:rPr/>
        <w:t>проявляя корректность и вниматель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кем производится взаимодейств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служебного взаимодейств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ппарата Губернатора и Правительства област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сультаций, обмен опытом </w:t>
            </w:r>
          </w:p>
        </w:tc>
      </w:tr>
      <w:tr>
        <w:trPr>
          <w:trHeight w:val="5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област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оперативной информации по служеб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е органы федеральных органов власти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оперативной информации по служеб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организации, учреждения област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оперативной информации по служебным вопросам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еречень государственных услуг, оказываемых гражданам и организация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услуги не ок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казатели эффективности и результативности профессиональной служебной деятельности государственного гражданского служащего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затели эффективности и результативности деятельности определяются руководителем гражданского служащего в соответствии со следующими критериями: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Качество деятельности/результата: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ответствие подготовленных документов предъявляемым требованиям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нота и логичность в изложении материала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очность/недопущение ошибок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Своевременность решения поставленных задач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Организация труда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изводительность (объем выполненной работы за расчетный период)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зультативность (мера достижения поставленных задач/целей)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ение дисциплины (отсутствие прогулов, опозданий и т.п.)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Мотивац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интересованность в выполняемой работе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пользование творческого подхода при решении поставленных задач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рофессионализм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ответствие требованиям, предъявляемым к должност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нание смежных сфер, использование системного подхода в работе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ладение современными профессиональными технологиям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широта профессиональных знаний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6. Другие критерии в соответствии с особенностями профессиональной деятельности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49" w:hanging="0"/>
      <w:jc w:val="center"/>
      <w:outlineLvl w:val="6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docs/zakon-saratovskoy-oblasti-ot-31-05-2011-55-zso-kodeks-etiki-i-sluzhebnogo-povedeniya-gosudarstvenny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3:00Z</dcterms:created>
  <dc:creator>ormelyjv</dc:creator>
  <dc:description/>
  <dc:language>en-US</dc:language>
  <cp:lastModifiedBy>SkryabinskayaEA</cp:lastModifiedBy>
  <cp:lastPrinted>2017-07-03T17:38:00Z</cp:lastPrinted>
  <dcterms:modified xsi:type="dcterms:W3CDTF">2017-07-17T08:03:00Z</dcterms:modified>
  <cp:revision>2</cp:revision>
  <dc:subject/>
  <dc:title/>
</cp:coreProperties>
</file>