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туристский лагерь ПФО «Турида-2018», май 2018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, г. Хвал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знаний о туризме (в форме брейн-ри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анный документ описывает правила конкурса-игры на знания туристских особенностей регионов России «Брейн-ринг», а также определяет некоторые общепринятые терм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о время конкурса в составе команды может находиться не более 4 человек. Замены по ходу конкурса запрещ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ведение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нкурс состоит из двух этапов. На первом этапе всем командам-участницам одновременно задаются 15 вопросов туристической тематики. 8 команд, показавших лучшие результаты, выходят во второй раунд. Во втором раунде команды играют между собой по правилам брэйн-ринга (1/4 финала, полуфинал, финал). На втором этапе каждый бой состоит из 5 вопросов, финальный бой – из 7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опросы конкурса должны соответствовать туристской направленности на знание туризма в регионах ПФО и России (вопросы на самые разные темы по туризм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Цель игры состоит в том, чтобы дать правильный ответ на вопрос строго в отведённое время. На первом этапе – 1 минута, на втором этапе – до 1 мину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опросы задаются ведущим. Он же оценивает правильность ответов коман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пределение правильности ответов производится в соответствии с Кодексом спортивного «Что? Где? Когда», если иное не установлено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Конкурс считается завершённым, когда ведущий объявляет его результ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ределение результат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За правильный ответ давшая его команда получает 1 балл. По итогам первого этапа команды-победительницы определяется по наибольшей сумме набранных бал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 втором этапе победительницей боя объявляется команда, набравшая в соответствующем бое большее количество баллов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баллов у нескольких команд на первом этапе задаются дополнительные вопросы до момента определения 8 лучших команд для участия во втором этап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¼ финала встречаются между собой команды занявшие 1 и 8, 2 и 7, 3 и 6, 4 и 5 места. В случае равенства баллов более высокое место определяется жеребьевкой. В ½ финала команда получившая на первом этапе наиболее высокое место встречается с командой, получившей наиболее низкое место  перв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На втором этапе победителем боя считается команда, правильно ответившая на большее количество вопросов в рамках боя. В случае равенства баллов после окончания основной части боя, задаются дополнительные вопросы до момента определения побед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оманды, одержавшие победы в полуфиналах выходят в финал за 1 место, команды, проигравшие в полуфиналах, – в финал за 3 мес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Брейн-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определения команды, получающей право первой отвечать на вопрос, используется специальное правило (п.4.2. и 4.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Ведущий зачитывает вопрос и после этого сигнализирует о начале обсуждения (произносит слова «Время пошло» или поднимает вверх правую руку или флажок). С этого момента начинает осчитываться минута выделенная на обдумывание вопроса. Только после этого (поданного сигнала ведущим) участники боя могут сигнализировать о готовности отвечать на вопрос ведущего. Готовность к ответу участники сигнализируют поднятием руки. Команда поднявшая руку первой имеет право первой отвечать на вопрос ведущ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команда ответила правильно она получает 1 бал и ведущий зачитывает следующий вопрос. Если команда ответила неправильно, то право ответа переходит ко второй команде, которая в случае правильного ответа получает 1 балл. Если обе команды отвечают неправильно или не могут ответить на вопрос ведущего баллы никому не присужд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дна из команд поднимает руку еще до сигнала ведущего, то это квалифицируется как нарушение и команда лишается права отвечать на вопрос в данном раунде. Вторая команда может продолжать обсуждение вопроса до конца оставшегося для обсуждения вре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порные вопросы между командами и ведущим отслеживает специально назначенное жюри из не менее 3-х человек. В случае несогласия с решением ведущего команда может обратиться к жю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бедители кон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определяется победитель, команды, занявшие 2 и 3 места. Команды награждаются дипломами, медалями, приз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31) 265-75-86, (831) 215-26-26, +7 (909) 291-45-77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вцов Сергей Кимович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-mail: kuror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fo</w:t>
      </w:r>
      <w:r>
        <w:rPr>
          <w:rFonts w:cs="Times New Roman" w:ascii="Times New Roman" w:hAnsi="Times New Roman"/>
          <w:color w:val="000000"/>
          <w:sz w:val="28"/>
          <w:szCs w:val="28"/>
        </w:rPr>
        <w:t>@mail.r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1:00Z</dcterms:created>
  <dc:creator>МТА ПРИВОЛЖЬЕ</dc:creator>
  <dc:description/>
  <cp:keywords/>
  <dc:language>en-US</dc:language>
  <cp:lastModifiedBy>Admin</cp:lastModifiedBy>
  <cp:lastPrinted>2013-05-18T15:01:00Z</cp:lastPrinted>
  <dcterms:modified xsi:type="dcterms:W3CDTF">2018-04-16T10:34:00Z</dcterms:modified>
  <cp:revision>5</cp:revision>
  <dc:subject/>
  <dc:title>Спортивно-туристский лагерь ПФО, май 2015 года</dc:title>
</cp:coreProperties>
</file>