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349" w:hRule="atLeast"/>
        </w:trPr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нкурс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В.  Абросимову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  _____№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мою кандидатуру для участия в конкурсе по формированию кадрового резерва на  должность государственной гражданской службы Саратовской области –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молодежной политики, спорта и туризма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2017 год                        Подпись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34:00Z</dcterms:created>
  <dc:creator>PanteleevaOI</dc:creator>
  <dc:description/>
  <cp:keywords/>
  <dc:language>en-US</dc:language>
  <cp:lastModifiedBy>Пантелеева Ольга Игоревна</cp:lastModifiedBy>
  <cp:lastPrinted>2017-01-17T11:18:00Z</cp:lastPrinted>
  <dcterms:modified xsi:type="dcterms:W3CDTF">2017-01-17T07:26:00Z</dcterms:modified>
  <cp:revision>14</cp:revision>
  <dc:subject/>
  <dc:title/>
</cp:coreProperties>
</file>