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81"/>
        <w:gridCol w:w="37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ай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 «Олимпийские надежды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БОУ СОШ Балтай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, посвященная Дню зимних видов спо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на территории МБОУ СОШ с. Балтай, ул. Школьная, 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хоккею среди любительских коман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с. Столыпина, ул. Лес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лыжный забег «Лыжня России – 2017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Пруд «Советск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Саратовцы – участники зимних олимпийских игр в Сочи 2014 г.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Общеобразовательные организ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робег среди уча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п. Кушум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МОУ СОШ №3 г. Ерш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ТО зовет нас на лыжню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Немецкий пру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военизированная эстафета «Школьный биатлон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, МОУ СОШ №3 г. Ерш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среди учащихся, учителей школы и родителе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МОУ СОШ п. Учеб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МОУ СОШ с. Орлов Г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 снегу среди уча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МОУ СОШ с. Дмитрие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! СОЧИ! ПОБЕДА!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ООШ с. Черная Пад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«Лыжня – 2017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СОШ п. Новосель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СОШ №4 г. Ерш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овская лыжня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Пруд с. Молов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зовет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МОУ СОШ с. Красня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день здоровья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СОШ №2 г. Ерш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олимпийские игры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МОУ СОШ с. Чапае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 среди уча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МОУ СОШ с. Перекоп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 снегу среди уча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СОШ с. Антоно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биатло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СОШ с.Перекоп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 «По плечу победа смелым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МОУ СОШ п. Красный Бое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зимнему биатлон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МОУ СОШ №1 г. Ерш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иц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игре в хоккей с шайбой среди взрослых команд р.п. Духовницкое, с. Березовая Лу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14.00, р.п. Духовницкое (хоккейная коробк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игре в волейбол среди юношеских и взрослых мужских команд р.п. Духовницко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17.00, р.п. Духовницкое МОУ «СОШ им. Г.И. Марчука» р.п. Духовницкое (спортивный за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игре в хоккей с шайбой среди юношеских команд с. Березовая Лука и р.п. Духовницко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12.00, с. Березовая Лука (хоккейная коробк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зен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 среди педагогических коллектив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ст. «Мелиорато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рогулки выходного дн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р. Большой Уз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кут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ие лыжные гон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р.п. Базарный Карабула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по хоккею ККЛУГА - ГОР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Городской стадион г. Красный Ку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ыжным гонкам среди коллектив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Парковая зона г. Красный Ку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иатлон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Городской стадион г. Красный Ку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 по конька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Городской стадион г. Красный Ку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 и санка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Городской стадион г. Красный Ку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ак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снегу среди школ Аркадакского муниципального района, посвященные 3-ей годовщине проведения XXII Олимпийских зимних игр в г. Соч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Городской стади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лыжным гонкам среди школ Аркадакского муниципального района, посвященные 3-ей годовщине проведения XXII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г. Сочи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Городской стадио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хоккею с шайб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школь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2.2017, 14.30, хоккейная коробка ДЮС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ар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Аткарская лыжня – 2017» на призы Главы муниципальн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7, пос.  «Урал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о хоккею с шайбой между командами с. Барановка – с. Краса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МОУ ООШ с. Барано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карская школьная лыжн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, пос.  «Урал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 «Командирская лыжн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, пос.  «Урал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артизан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хоккейная коробка МУ «ФОК «Степня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хоккейная коробка МУ «ФОК «Степня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орнолыжному спорту, посвященные Дню зимних видом спорта в России и 3-ей годовщине со дн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г. в г. Соч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г/б «Горная долин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ов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, посвященная Дню защитника Отечест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7, берег Хоп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 снегу среди мужчи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спортивная площадка пар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, вставай на коньки!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, каток ул. Лени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Светл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танем сильными и ловким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, МДОУ №4 «Солнышко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ккею команды «Звезда» - победителя первого (муниципального) этапа турнира по хоккею с шайбой в рамках Всероссийских соревнований юных хоккеистов клуба «Золотая шайба» имени А.В. Тарасо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хоккейная короб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, лыжная трас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боксу, посвященный памяти генерал-майору Ф.А. Григорьеву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гачев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на призы главы Пугачевского муниципальн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17, 11:00, ГЦД им. В.А.Важ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 среди любительских коман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, МАУ ФОК «Олимп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гельс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игра по хоккею с шайбой среди юношеских коман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, крытый каток «Ледовая сказк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школьников «Покровская лыжн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, городской стади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студентов, взрослого населения и ветеранов спорта «Покровская лыжн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7, городской стадио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огор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района в лыжной гонке «Лыжня России-2017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г. Базарный Карабула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хоккею с шайбой среди юношей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2.2017, с. Невежкино, с. Б-Копё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– 1км, 3 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р.п. Лысые Горы, ст. «Олимпи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Шиха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Лыжная трасса ЗАТО Шиха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ара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 Саратова по сноуборд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, г/б «Рощ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г. Саратова в соревнованиях по лыжным гонкам на призы Губернатора Саратовской области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лыжной гонки «Лыжня России 2017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Базарный Карабула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ов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встреча по хоккею с шайбой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16.00, хоккейная коробка по ул. Трнавская, 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конёк» - спортивно–массовое мероприят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12.00, городской каток между 5 и 8 мик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ная детско-юношеская спортивная школа «Надежда губерн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массовое соревнование по конькобежному спорту «Лед надежды нашей – 2017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7, 10.00, стадион «Спартак»</w:t>
            </w:r>
          </w:p>
        </w:tc>
      </w:tr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мероприятие Всероссийского дня зимних видов спо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лыжный стадион 5-я Дачная</w:t>
            </w:r>
          </w:p>
        </w:tc>
      </w:tr>
      <w:tr>
        <w:trPr>
          <w:trHeight w:val="3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лыжные гонки</w:t>
            </w:r>
          </w:p>
        </w:tc>
      </w:tr>
      <w:tr>
        <w:trPr>
          <w:trHeight w:val="4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зимний триатл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БУДО «СОДЮСШ «Надежда Губернии» по горнолыжному спорту, посвященное Дню Зимних видов спорт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, 14.00, г/б «Рощ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ная специализированная детско-юношеская спортивная школа олимпийского резерва по бок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Кумысная поля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 снег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, Спортплощадка СК «Нефтяни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ый центр «Урожа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зимние сельские спортивные иг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2.2017, г. Вольск, стадион «Юность», горнолыжная б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зимняя Спартакиада сельской молодеж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.2017, г. Вольск, Стадион «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АУ СО «ФСЦ «Урожай» по лыжным гонкам среди юношей и девуше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, г. Пугачев, Лыжная трас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зимних видов спорта: веселые старт и эстафе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, г. Саратов, ДОЛ «Молодежны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имний фестиваль ВФСК ГТО среди V,VI,VII,VIII,IX,X ступене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3.2017, г. Вольск, Лыжная трас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среди ветеранов по хоккею с мячо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, г. Ершов, Пруд «Советск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в рамках Всероссийских лыжных гонок «Лыжня России 2017» среди предприятий и учрежд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, Аркадакский район, г. Аркадак, Городской стади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в рамках Всероссийских лыжных гонок «Лыжня России 2017» среди образовательных учрежд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7, Аркадакский район, г. Аркадак, Городской стади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ьников муниципального района по лыжным гонкам (этап «Лыжня России» - 2017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ткарский район, Лыжная трасса МОУ СОШ с. Барано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среди школь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2.2017, Саратовская область, с. Перелю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, Екатериновский район, Кипецкое 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х соревнованиях 3 этапа по лыжным гонкам на Призы Губернатора Саратовской области в рамках ХХХII Всероссийской массовой лыжной гонки «Лыжня России – 2017»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, р.п. Базарный Карабула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ам среди девушек и юношей в зачет спартакиады школьник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7, Новоузенский р-н, с. Мель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хоккею с шайбой среди школьных команд по двум возрастным группа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.02.2017, Балашовский район, Хоккейная коробка ДЮС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, Лыжный стадион с. Репное, Балашовский р-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среди МБОУ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, Лысогорский район, р.п. Лысые Горы, Стадион «Олимпи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овский лед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2.2017, Петровский район, г. Петровск, «Дом Физкультурника», хоккейная короб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2.2017, г. Ртищево, Стадион «Локомотив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«Покровская лыжня 2015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, Энгельский район, о. Саза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 среди школь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, Балтайский район, с. Балтай, Школьный стадио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9:00Z</dcterms:created>
  <dc:creator>elena.kor</dc:creator>
  <dc:description/>
  <dc:language>en-US</dc:language>
  <cp:lastModifiedBy>elena.kor</cp:lastModifiedBy>
  <dcterms:modified xsi:type="dcterms:W3CDTF">2017-02-06T15:29:00Z</dcterms:modified>
  <cp:revision>2</cp:revision>
  <dc:subject/>
  <dc:title/>
</cp:coreProperties>
</file>