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и ПРИЗЕ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ого первенства ГБУСО СШОР ГБ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егкоатлетическому крос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152"/>
        <w:gridCol w:w="804"/>
        <w:gridCol w:w="5666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ТАНЦИЯ 60 метров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 до 13 ле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 рожд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ренеры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 Леони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Н.В., Федоренко В.Н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еров Евг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ерова О.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нто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ова П.Н., Будникова С.Ю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 до 13 ле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Поли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ова П.Н., Будникова С.Ю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Юл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анова Л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алова Анаста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А., Шевчук Ст.С., Шевчук С.С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оши до 15 ле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ородов Семе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а О.В., Пронин П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 Ники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цына Н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удвин Арте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 А.С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ушки до 15 ле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вазян Викто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ова П.Н., Будникова С.Ю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ина С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овко А.В., Зуев Д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а Елиза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ерова О.И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оши до 17 ле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ошов Анто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 А.С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евный Кирил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 В.С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ков Иль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ова П.Н., Будникова С.Ю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ушки до 17 ле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Ма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а О.В., Пронин П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ерина Анаста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овко А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олева Вале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А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иоры до 19 ле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ов Ром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Н.В.. Федоренко В.Н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цов Витал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ова П.Н., Будникова С.Ю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дкин Евг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Н.В., Панферова О.И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иорки до 19 ле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юнова Ольг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ерова О.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Анаста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ова П.Н., Будникова С.Ю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юк Ольг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ых Н.А., Лысых А.А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жчины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ов Рами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ин Е.В., Неловко А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ров Дмитр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ская Ю.Н., Дубовский В.Н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ченко Оле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ская Ю.Н., Дубовский В.Н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Ольг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 В.С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а Ан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тов В.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а Екатери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Н.А., Шевчук Ст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никова С.Ю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ТАНЦИЯ 500 метров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 до 13 ле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ев Дмитр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ых Н.А., Лысых А.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 Алекс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ская Ю.Н., Дубовский В.Н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Семе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ых Н.А., Лысых А.А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 до 13 ле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Поли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ова П.Н., Будникова С.Ю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льг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ова П.Н., Будникова С.Ю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Юл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анова Л.В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оши до 15 ле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ородов Семе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а О.В., Пронин О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евский Михаи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ова П.Н., Будникова С.Ю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ьянов Дани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 В.С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ушки до 15 ле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зина Со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ых Н.А., Лысых А.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вазян Викто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ова П.Н., Будникова С.Ю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енева Анаста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ова П.Н., Будникова С.Ю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ТАНЦИЯ 1000 метров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оши до 17 ле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 Дани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ховская М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ндр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цына Н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Владими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ова П.Н., Будникова С.Ю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ушки до 17 ле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Ма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а О.В., Пронин П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учек Елиза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а О.В., Пронин П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олева Вале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А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иоры до 19 ле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Александ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ская Ю.Н., Дубовский В.Н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ев Серг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ховская М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енко Владими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Е.А., Плотникова Н.В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иорки до 19 ле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Анаста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ова П.Н., Будникова С.Ю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юк Ольг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ых Н.А., Лысых А.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Надеж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ховская М.В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а Ан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тов В.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а Анаста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ская Ю.Н., Дубовский В.Н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ТАНЦИЯ 1500 метров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ов Рами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ин Е.В., Неловко А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овко Серг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 Д.В., Неловко А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ынин Серг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ова П.Н., Будникова С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0:00Z</dcterms:created>
  <dc:creator>user</dc:creator>
  <dc:description/>
  <dc:language>en-US</dc:language>
  <cp:lastModifiedBy>SkryabinskayaEA</cp:lastModifiedBy>
  <dcterms:modified xsi:type="dcterms:W3CDTF">2018-05-14T11:50:00Z</dcterms:modified>
  <cp:revision>2</cp:revision>
  <dc:subject/>
  <dc:title/>
</cp:coreProperties>
</file>