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23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</w:tblGrid>
      <w:tr>
        <w:trPr>
          <w:trHeight w:val="349" w:hRule="atLeast"/>
        </w:trPr>
        <w:tc>
          <w:tcPr>
            <w:tcW w:w="5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конкурс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.В.  Абросимову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живающего по адрес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серия   _____№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рассмотреть мою кандидатуру для участия в конкурсе по формированию кадрового резерва на  должность государственной гражданской службы Саратовской области –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стерства молодежной политики и спорта Сара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_»______________2020 год                        Подпись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1:34:00Z</dcterms:created>
  <dc:creator>PanteleevaOI</dc:creator>
  <dc:description/>
  <cp:keywords/>
  <dc:language>en-US</dc:language>
  <cp:lastModifiedBy>Пантелеева Ольга Игоревна</cp:lastModifiedBy>
  <cp:lastPrinted>2017-01-17T11:18:00Z</cp:lastPrinted>
  <dcterms:modified xsi:type="dcterms:W3CDTF">2020-10-16T10:36:00Z</dcterms:modified>
  <cp:revision>15</cp:revision>
  <dc:subject/>
  <dc:title/>
</cp:coreProperties>
</file>