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pacing w:val="40"/>
          <w:sz w:val="26"/>
          <w:szCs w:val="26"/>
        </w:rPr>
      </w:pPr>
      <w:r>
        <w:rPr>
          <w:rFonts w:cs="Arial" w:ascii="Arial" w:hAnsi="Arial"/>
          <w:b/>
          <w:bCs/>
          <w:spacing w:val="40"/>
          <w:sz w:val="26"/>
          <w:szCs w:val="26"/>
        </w:rPr>
        <w:t>ПЕРВЕНСТВО ПРИВОЛЖСКОГО ФЕДЕРАЛЬНОГО ОКРУГА ПО СПОРТИВНОМУ ТУРИЗМУ НА ПЕШЕХОДНЫХ ДИСТАНЦИ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4 –17 мая 2019 г.                                                                      Саратовская область, г. Хвалынс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УСЛОВИЯ </w:t>
      </w:r>
      <w:r>
        <w:rPr>
          <w:rFonts w:cs="Arial" w:ascii="Arial" w:hAnsi="Arial"/>
          <w:b/>
          <w:bCs/>
          <w:caps/>
          <w:sz w:val="22"/>
          <w:szCs w:val="22"/>
        </w:rPr>
        <w:t>прохождения диста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«ДИСТАНЦИЯ – ПЕШЕХОДНАЯ» КОРОТКАЯ (СПРИНТ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ласс дистанции –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яженность дистанции – 1451 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бор высоты – 25 м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личество этапов – 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Характер маркировки – </w:t>
      </w:r>
      <w:r>
        <w:rPr>
          <w:rFonts w:cs="Arial" w:ascii="Arial" w:hAnsi="Arial"/>
          <w:bCs/>
          <w:sz w:val="20"/>
          <w:szCs w:val="20"/>
        </w:rPr>
        <w:t>Красно-белая сигнальная лента, зеленая оградительная сетка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стема оценки нарушений – </w:t>
      </w:r>
      <w:r>
        <w:rPr>
          <w:rFonts w:cs="Arial" w:ascii="Arial" w:hAnsi="Arial"/>
          <w:bCs/>
          <w:sz w:val="20"/>
          <w:szCs w:val="20"/>
        </w:rPr>
        <w:t>бесштрафов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СТАР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этапа 1: 140 м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Этап 1. Подъем по наклонной навесной переправе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В – 8 минут.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73"/>
        <w:gridCol w:w="3671"/>
        <w:gridCol w:w="3463"/>
      </w:tblGrid>
      <w:tr>
        <w:trPr>
          <w:trHeight w:val="1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4 м; ЦС, ТО2 – 0 м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ОЗ, КЛ – окончание ОЗ, ТО2 – 1 караб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9.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2)</w:t>
            </w:r>
          </w:p>
        </w:tc>
      </w:tr>
      <w:tr>
        <w:trPr>
          <w:trHeight w:val="30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1779905"/>
                      <wp:effectExtent l="0" t="0" r="0" b="0"/>
                      <wp:docPr id="1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779840"/>
                                <a:chOff x="0" y="0"/>
                                <a:chExt cx="3616920" cy="1779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97596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57168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5800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12574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93400"/>
                                  <a:ext cx="2001600" cy="10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182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320" y="146232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4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3120" y="53280"/>
                                  <a:ext cx="35316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52800" y="240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3760" y="572040"/>
                                  <a:ext cx="1421640" cy="1005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005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4800" y="19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2200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0" y="633240"/>
                                  <a:ext cx="2185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40.15pt" coordorigin="0,0" coordsize="5696,2803">
                      <v:rect id="shape_0" stroked="f" o:allowincell="t" style="position:absolute;left:0;top:0;width:5695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66;top:1537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7;top:900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2296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1084;top:198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1442,462" to="4593,2114" ID="Line 38" stroked="t" o:allowincell="t" style="position:absolute;flip:y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2,2706" to="1678,2706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4,2303" to="1970,274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410,732" to="4616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737;top:84;width:556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293;top:463;width:0;height:0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014;top:901;width:2239;height:1583">
                        <v:shape id="shape_0" stroked="t" o:allowincell="t" style="position:absolute;left:3014;top:2484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3;top:931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253;top:901;width:0;height:0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632;top:997;width:34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47040</wp:posOffset>
                  </wp:positionV>
                  <wp:extent cx="332740" cy="6083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07950</wp:posOffset>
                      </wp:positionV>
                      <wp:extent cx="99695" cy="3390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3pt;margin-top:8.5pt;width:7.8pt;height:26.6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97155</wp:posOffset>
                  </wp:positionV>
                  <wp:extent cx="76835" cy="16706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09220</wp:posOffset>
                  </wp:positionV>
                  <wp:extent cx="76835" cy="167068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13510</wp:posOffset>
                      </wp:positionV>
                      <wp:extent cx="736600" cy="30988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па 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4.4pt;mso-wrap-distance-left:9.05pt;mso-wrap-distance-right:9.05pt;mso-wrap-distance-top:0pt;mso-wrap-distance-bottom:0pt;margin-top:111.3pt;mso-position-vertical-relative:text;margin-left:1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п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этапа 2: 25 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Этап 2. Спуск по наклонной навесной переправе. </w:t>
      </w:r>
      <w:r>
        <w:rPr>
          <w:rFonts w:cs="Arial" w:ascii="Arial" w:hAnsi="Arial"/>
          <w:sz w:val="22"/>
          <w:szCs w:val="22"/>
        </w:rPr>
        <w:t>КВ – 10 минут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10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55"/>
        <w:gridCol w:w="3686"/>
        <w:gridCol w:w="3630"/>
      </w:tblGrid>
      <w:tr>
        <w:trPr>
          <w:trHeight w:val="13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 до К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и ТО2 над землей</w:t>
            </w:r>
          </w:p>
        </w:tc>
      </w:tr>
      <w:tr>
        <w:trPr>
          <w:trHeight w:val="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 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, ТО1 – 0 м; ЦС, ТО2 – 3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м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, КЛ – начало ОЗ, ТО1 – 2 караби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для самостраховки по п.7.6. Движение по п.7.9 с самостраховкой к перилам, организованным участником. Снятие перил для самостраховки по п.7.6.14, п.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3029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1779905"/>
                      <wp:effectExtent l="0" t="0" r="0" b="0"/>
                      <wp:docPr id="13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1779840"/>
                                <a:chOff x="0" y="0"/>
                                <a:chExt cx="3616920" cy="1779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177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97596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2840" y="57168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45800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3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12574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840" y="293400"/>
                                  <a:ext cx="2001600" cy="1049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182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20320" y="146232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4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720" y="53280"/>
                                  <a:ext cx="45792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9400"/>
                                    <a:ext cx="45828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8320" y="570960"/>
                                  <a:ext cx="2647440" cy="1054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005840"/>
                                    <a:ext cx="1226520" cy="493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217160" y="20160"/>
                                    <a:ext cx="972720" cy="9860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90240" y="0"/>
                                    <a:ext cx="457560" cy="1548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0" y="633240"/>
                                  <a:ext cx="21852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40.15pt" coordorigin="0,0" coordsize="5696,2803">
                      <v:rect id="shape_0" stroked="f" o:allowincell="t" style="position:absolute;left:0;top:0;width:5695;height:28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66;top:1537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77;top:900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0;top:2296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1084;top:198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1442,462" to="4593,2114" ID="Line 38" stroked="t" o:allowincell="t" style="position:absolute;flip:y;mso-position-horizontal-relative:char">
                        <v:stroke color="#00b050" weight="25560" startarrow="block" startarrowwidth="wide" startarrowlength="long" joinstyle="miter" endcap="flat"/>
                        <v:fill o:detectmouseclick="t" on="false"/>
                        <w10:wrap type="none"/>
                      </v:line>
                      <v:line id="shape_0" from="962,2706" to="1678,2706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764,2303" to="1970,274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410,732" to="4616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573;top:84;width:721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73;top:461;width:721;height:2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084;top:899;width:4169;height:1661">
                        <v:shape id="shape_0" stroked="t" o:allowincell="t" style="position:absolute;left:1084;top:2483;width:1931;height:76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01;top:931;width:1531;height:1551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33;top:899;width:720;height:22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t" style="position:absolute;left:4632;top:997;width:343;height:2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447040</wp:posOffset>
                  </wp:positionV>
                  <wp:extent cx="332740" cy="60833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07950</wp:posOffset>
                      </wp:positionV>
                      <wp:extent cx="99695" cy="33909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7.3pt;margin-top:8.5pt;width:7.8pt;height:26.65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97155</wp:posOffset>
                  </wp:positionV>
                  <wp:extent cx="76835" cy="167068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09220</wp:posOffset>
                  </wp:positionV>
                  <wp:extent cx="76835" cy="167068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413510</wp:posOffset>
                      </wp:positionV>
                      <wp:extent cx="736600" cy="30988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тапа 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pt;height:24.4pt;mso-wrap-distance-left:9.05pt;mso-wrap-distance-right:9.05pt;mso-wrap-distance-top:0pt;mso-wrap-distance-bottom:0pt;margin-top:111.3pt;mso-position-vertical-relative:text;margin-left:15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тапа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3-4: 270 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3-4. Навесная переправа – Переправа по параллельным перилам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КВ – 12 мину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ок этапов преодолевается в следующем порядке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частник восстанавливает двойные перила навесной переправы на верхнюю опору ТО1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Закрепляет перила на нижнюю опору ТО1, необходимые для прохождения этапа 4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роходит этап 3 по условиям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Организует нижние перила этапа 4 на ТО2;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Проходит этап 4 по условиям.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u w:val="single"/>
        </w:rPr>
        <w:t xml:space="preserve">Этап 3. Навесная переправа. </w:t>
      </w:r>
    </w:p>
    <w:p>
      <w:pPr>
        <w:pStyle w:val="Defaul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араметры этапа:</w:t>
      </w:r>
    </w:p>
    <w:tbl>
      <w:tblPr>
        <w:tblW w:w="10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5"/>
        <w:gridCol w:w="1984"/>
        <w:gridCol w:w="3250"/>
        <w:gridCol w:w="2257"/>
      </w:tblGrid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ей и нижней опор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</w:tr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0,5 м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8,8 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 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</w:tr>
    </w:tbl>
    <w:p>
      <w:pPr>
        <w:pStyle w:val="Default"/>
        <w:rPr>
          <w:i/>
          <w:i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Оборудование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: БЗ, судейские двойные перила, исходное положение перил: концы закреплены за верхнюю опору на ТО1, длина свободных концов 2 метра, веревка завязана с провисом на два штыка без контрольного, КЛ </w:t>
      </w:r>
      <w:r>
        <w:rPr>
          <w:sz w:val="22"/>
          <w:szCs w:val="22"/>
        </w:rPr>
        <w:t xml:space="preserve">– начало ОЗ, </w:t>
      </w:r>
      <w:r>
        <w:rPr>
          <w:color w:val="000000"/>
          <w:sz w:val="22"/>
          <w:szCs w:val="22"/>
        </w:rPr>
        <w:t>ТО1 – горизонтальные опоры (верхняя и нижняя)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С: ОЗ, ТО2 – 2 карабина на верхней опоре, 1 карабин на нижней опоре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Действия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перил по п.7.6.12, разрешено только на верхнюю опору ТО1. Движение по п.7.9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нятие верхних перил не производится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Обратное движение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п.7.9.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Этап 4. Переправа по параллельным перилам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Параметры этапа:</w:t>
      </w:r>
    </w:p>
    <w:tbl>
      <w:tblPr>
        <w:tblW w:w="102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45"/>
        <w:gridCol w:w="1984"/>
        <w:gridCol w:w="3250"/>
        <w:gridCol w:w="2257"/>
      </w:tblGrid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нижней ТО над зем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между верхними и нижнними опор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</w:tr>
      <w:tr>
        <w:trPr>
          <w:trHeight w:val="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 – 0,5 м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8,8 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2 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ОЗ. ТО2 – 2 карабин на верхней опоре, 1 карабин на нижней опор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ерхние двойные судейские перил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ЦС: БЗ, КЛ – окончание ОЗ, ТО1 – горизонтальные опоры (верхняя и нижняя)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по п.7.8. Снятие перил по п.7.6.14, п.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в случае невозможности вернуться по своим перилам по п.7.8 движение производится по п.7.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3650"/>
      </w:tblGrid>
      <w:tr>
        <w:trPr>
          <w:trHeight w:val="43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блока этапов 3-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4101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90670" cy="22110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0680" cy="2211120"/>
                                <a:chOff x="0" y="0"/>
                                <a:chExt cx="4090680" cy="2211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0680" cy="221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2200" y="1054080"/>
                                  <a:ext cx="18108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507240"/>
                                  <a:ext cx="318240" cy="14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2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4520" y="922680"/>
                                  <a:ext cx="348480" cy="17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1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7840" y="52560"/>
                                  <a:ext cx="3060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2800" y="233640"/>
                                  <a:ext cx="22932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229320"/>
                                  <a:ext cx="22608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8040" y="826920"/>
                                  <a:ext cx="31910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83120" y="1439640"/>
                                  <a:ext cx="40824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6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713400" y="1018080"/>
                                  <a:ext cx="1440" cy="19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8320" y="1355040"/>
                                  <a:ext cx="501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0160" y="73548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700560"/>
                                  <a:ext cx="229320" cy="23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0360" y="342360"/>
                                  <a:ext cx="31338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02600" y="507960"/>
                                  <a:ext cx="936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0120" y="965880"/>
                                  <a:ext cx="1846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1053360"/>
                                  <a:ext cx="380880" cy="16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16760" y="52560"/>
                                  <a:ext cx="455400" cy="18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1680" y="0"/>
                                    <a:ext cx="22788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185400"/>
                                    <a:ext cx="45576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960" y="1177200"/>
                                  <a:ext cx="3630960" cy="9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0" h="1471">
                                      <a:moveTo>
                                        <a:pt x="5720" y="59"/>
                                      </a:moveTo>
                                      <a:cubicBezTo>
                                        <a:pt x="5317" y="29"/>
                                        <a:pt x="4915" y="0"/>
                                        <a:pt x="4619" y="59"/>
                                      </a:cubicBezTo>
                                      <a:cubicBezTo>
                                        <a:pt x="4323" y="118"/>
                                        <a:pt x="4216" y="203"/>
                                        <a:pt x="3942" y="413"/>
                                      </a:cubicBezTo>
                                      <a:cubicBezTo>
                                        <a:pt x="3668" y="623"/>
                                        <a:pt x="3552" y="1169"/>
                                        <a:pt x="2974" y="1320"/>
                                      </a:cubicBezTo>
                                      <a:cubicBezTo>
                                        <a:pt x="2396" y="1471"/>
                                        <a:pt x="950" y="1320"/>
                                        <a:pt x="475" y="1320"/>
                                      </a:cubicBezTo>
                                      <a:cubicBezTo>
                                        <a:pt x="0" y="1320"/>
                                        <a:pt x="61" y="1320"/>
                                        <a:pt x="123" y="1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3040" y="1780560"/>
                                  <a:ext cx="184680" cy="42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2.1pt;height:174.1pt" coordorigin="0,0" coordsize="6442,3482">
                      <v:rect id="shape_0" stroked="f" o:allowincell="t" style="position:absolute;left:0;top:0;width:6441;height:34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6035;top:1660;width:284;height:2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39;top:799;width:500;height:2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2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10;top:1453;width:548;height:2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24;top:83;width:481;height:2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00b0f0" stroked="t" o:allowincell="t" style="position:absolute;left:5658;top:368;width:360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oval id="shape_0" fillcolor="#00b0f0" stroked="t" o:allowincell="t" style="position:absolute;left:346;top:361;width:355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674,1302" to="5698,1302" stroked="t" o:allowincell="t" style="position:absolute;flip:x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013;top:2267;width:642;height:2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6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48,1603" to="5849,1912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1,2134" to="5700,2134" stroked="t" o:allowincell="t" style="position:absolute;flip: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00b0f0" stroked="t" o:allowincell="t" style="position:absolute;left:5701;top:1158;width:361;height:361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oval id="shape_0" fillcolor="#00b0f0" stroked="t" o:allowincell="t" style="position:absolute;left:342;top:1103;width:360;height:366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709,539" to="5643,539" stroked="t" o:allowincell="t" style="position:absolute;flip:xy;mso-position-horizontal-relative:char">
                        <v:stroke color="#00b050" weight="255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31,800" to="5845,1103" stroked="t" o:allowincell="t" style="position:absolute;flip:x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30,1521" to="4920,219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42;top:1659;width:599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29;top:83;width:717;height:294">
                        <v:shape id="shape_0" fillcolor="white" stroked="f" o:allowincell="t" style="position:absolute;left:1462;top:83;width:358;height: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1129;top:375;width:717;height:2;mso-position-horizontal-relative:char" type="_x0000_t32">
                          <v:stroke color="black" weight="31680" startarrow="block" startarrowwidth="medium" start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coordsize="5720,1471" path="m5720,59c5317,29,4915,0,4619,59c4323,118,4216,203,3942,413c3668,623,3552,1169,2974,1320c2396,1471,950,1320,475,1320c0,1320,61,1320,123,1320e" stroked="t" o:allowincell="t" style="position:absolute;left:304;top:1854;width:5717;height:1469;mso-wrap-style:none;v-text-anchor:middle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745,2804" to="1035,3480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2705</wp:posOffset>
                      </wp:positionV>
                      <wp:extent cx="300990" cy="17716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13.95pt;mso-wrap-distance-left:9.05pt;mso-wrap-distance-right:9.05pt;mso-wrap-distance-top:0pt;mso-wrap-distance-bottom:0pt;margin-top:4.15pt;mso-position-vertical-relative:text;margin-left:13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6465</wp:posOffset>
                  </wp:positionH>
                  <wp:positionV relativeFrom="paragraph">
                    <wp:posOffset>409575</wp:posOffset>
                  </wp:positionV>
                  <wp:extent cx="332740" cy="60833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434340</wp:posOffset>
                  </wp:positionV>
                  <wp:extent cx="332740" cy="60833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125730</wp:posOffset>
                      </wp:positionV>
                      <wp:extent cx="99695" cy="33909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6.7pt;margin-top:9.9pt;width:7.8pt;height:26.65pt;mso-wrap-style:none;v-text-anchor:middl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55295</wp:posOffset>
                      </wp:positionV>
                      <wp:extent cx="109220" cy="117475"/>
                      <wp:effectExtent l="3810" t="0" r="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944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5.85pt;width:8.55pt;height:9.1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5730</wp:posOffset>
                      </wp:positionV>
                      <wp:extent cx="99695" cy="33909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7.5pt;margin-top:9.9pt;width:7.8pt;height:26.65pt;mso-wrap-style:none;v-text-anchor:middle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017905</wp:posOffset>
                      </wp:positionV>
                      <wp:extent cx="513080" cy="85725"/>
                      <wp:effectExtent l="1270" t="2540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3360" cy="8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85pt;margin-top:80.15pt;width:40.35pt;height:6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7950</wp:posOffset>
                      </wp:positionV>
                      <wp:extent cx="234315" cy="327025"/>
                      <wp:effectExtent l="5715" t="0" r="4445" b="260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5pt;margin-top:8.5pt;width:18.45pt;height:25.75pt" coordorigin="1153,170" coordsize="369,515">
                      <v:rect id="shape_0" fillcolor="yellow" stroked="t" o:allowincell="t" style="position:absolute;left:1153;top:240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174;top:170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93520</wp:posOffset>
                  </wp:positionH>
                  <wp:positionV relativeFrom="paragraph">
                    <wp:posOffset>1860550</wp:posOffset>
                  </wp:positionV>
                  <wp:extent cx="332740" cy="60833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30985</wp:posOffset>
                      </wp:positionV>
                      <wp:extent cx="1994535" cy="329565"/>
                      <wp:effectExtent l="10160" t="10160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7.35pt;margin-top:120.55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530985</wp:posOffset>
                      </wp:positionV>
                      <wp:extent cx="99060" cy="33909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55pt;margin-top:120.55pt;width:7.75pt;height:26.65pt;mso-wrap-style:none;v-text-anchor:middle">
                      <v:imagedata r:id="rId2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97155</wp:posOffset>
                  </wp:positionV>
                  <wp:extent cx="84455" cy="2114550"/>
                  <wp:effectExtent l="0" t="0" r="0" b="0"/>
                  <wp:wrapNone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7945</wp:posOffset>
                  </wp:positionH>
                  <wp:positionV relativeFrom="paragraph">
                    <wp:posOffset>107950</wp:posOffset>
                  </wp:positionV>
                  <wp:extent cx="84455" cy="2114550"/>
                  <wp:effectExtent l="0" t="0" r="0" b="0"/>
                  <wp:wrapNone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09600</wp:posOffset>
                      </wp:positionV>
                      <wp:extent cx="400050" cy="21780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8pt;mso-position-vertical-relative:text;margin-left:142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98550</wp:posOffset>
                      </wp:positionV>
                      <wp:extent cx="542290" cy="30289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ерила этапа 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3.85pt;mso-wrap-distance-left:9.05pt;mso-wrap-distance-right:9.05pt;mso-wrap-distance-top:0pt;mso-wrap-distance-bottom:0pt;margin-top:86.5pt;mso-position-vertical-relative:text;margin-left:1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ила этапа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этапа 5: 195 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Этап 5. Навесная переправа. </w:t>
      </w:r>
      <w:r>
        <w:rPr>
          <w:rFonts w:cs="Arial" w:ascii="Arial" w:hAnsi="Arial"/>
          <w:sz w:val="22"/>
          <w:szCs w:val="22"/>
        </w:rPr>
        <w:t>КВ – 6 минут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Параметры </w:t>
      </w:r>
      <w:r>
        <w:rPr/>
        <w:t>этапа:</w:t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832"/>
        <w:gridCol w:w="3338"/>
        <w:gridCol w:w="2584"/>
      </w:tblGrid>
      <w:tr>
        <w:trPr>
          <w:trHeight w:val="13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опоры до К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 над землей</w:t>
            </w:r>
          </w:p>
        </w:tc>
      </w:tr>
      <w:tr>
        <w:trPr>
          <w:trHeight w:val="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3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ЦС – 1,5 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БЗ, КЛ – начало ОЗ, ТО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ойные судейские перила навесной переправ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, ТО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Движение по п.7.9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Обратное движение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/>
        <w:t xml:space="preserve"> по п.7.9.</w:t>
      </w:r>
    </w:p>
    <w:tbl>
      <w:tblPr>
        <w:tblW w:w="10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37"/>
      </w:tblGrid>
      <w:tr>
        <w:trPr>
          <w:trHeight w:val="4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)</w:t>
            </w:r>
          </w:p>
        </w:tc>
      </w:tr>
      <w:tr>
        <w:trPr>
          <w:trHeight w:val="39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75760" cy="2468880"/>
                      <wp:effectExtent l="0" t="0" r="0" b="0"/>
                      <wp:docPr id="43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5640" cy="2468880"/>
                                <a:chOff x="0" y="0"/>
                                <a:chExt cx="4175640" cy="246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75640" cy="246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21160" y="52308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505440"/>
                                  <a:ext cx="3430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0" y="54360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4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1464840"/>
                                  <a:ext cx="4521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3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120" y="984240"/>
                                  <a:ext cx="34236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67068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9928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720" y="6865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820440"/>
                                  <a:ext cx="3115440" cy="7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720" y="926640"/>
                                  <a:ext cx="0" cy="34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7800" y="965160"/>
                                  <a:ext cx="33084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4200" y="1463760"/>
                                  <a:ext cx="525240" cy="13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Calibri" w:cs="Arial"/>
                                        <w:color w:val="auto"/>
                                        <w:lang w:val="ru-RU" w:bidi="ar-SA"/>
                                      </w:rPr>
                                      <w:t>КЛ 1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4400" y="143568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920" y="1438200"/>
                                  <a:ext cx="45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4120" y="1267560"/>
                                  <a:ext cx="111600" cy="2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6960" y="1267560"/>
                                  <a:ext cx="111600" cy="24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3280" y="113760"/>
                                  <a:ext cx="255240" cy="39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720" y="8280"/>
                                    <a:ext cx="22716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2160" cy="3996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39400">
                                  <a:off x="216000" y="1235880"/>
                                  <a:ext cx="3547800" cy="9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" h="784">
                                      <a:moveTo>
                                        <a:pt x="0" y="119"/>
                                      </a:moveTo>
                                      <a:cubicBezTo>
                                        <a:pt x="120" y="106"/>
                                        <a:pt x="241" y="93"/>
                                        <a:pt x="371" y="180"/>
                                      </a:cubicBezTo>
                                      <a:cubicBezTo>
                                        <a:pt x="501" y="267"/>
                                        <a:pt x="637" y="555"/>
                                        <a:pt x="783" y="641"/>
                                      </a:cubicBezTo>
                                      <a:cubicBezTo>
                                        <a:pt x="929" y="727"/>
                                        <a:pt x="1090" y="784"/>
                                        <a:pt x="1248" y="697"/>
                                      </a:cubicBezTo>
                                      <a:cubicBezTo>
                                        <a:pt x="1406" y="610"/>
                                        <a:pt x="1586" y="235"/>
                                        <a:pt x="1734" y="119"/>
                                      </a:cubicBezTo>
                                      <a:cubicBezTo>
                                        <a:pt x="1882" y="3"/>
                                        <a:pt x="2068" y="19"/>
                                        <a:pt x="213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328.8pt;height:194.4pt" coordorigin="0,0" coordsize="6576,3888">
                      <v:rect id="shape_0" stroked="f" o:allowincell="t" style="position:absolute;left:0;top:0;width:6575;height:38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5545;top:824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8;top:796;width:539;height: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856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6;top:2307;width:711;height:2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3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4;top:1550;width:538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28" fillcolor="#00b0f0" stroked="t" o:allowincell="t" style="position:absolute;left:419;top:1056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615,1416" to="615,1855" ID="Line 2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5642;top:1081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778,1292" to="5683,1303" ID="Line 38" stroked="t" o:allowincell="t" style="position:absolute;mso-position-horizontal-relative:char">
                        <v:stroke color="#00b050" weight="255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5812,1459" to="5812,1995" ID="Line 2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162;top:1520;width:520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98;top:2305;width:826;height:2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КЛ 1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48,2261" to="1164,2261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9,2265" to="6015,2265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2,1996" to="1347,2384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208,1996" to="5383,2384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060;top:179;width:402;height:629">
                        <v:shape id="shape_0" fillcolor="white" stroked="f" o:allowincell="t" style="position:absolute;left:3104;top:192;width:357;height:35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60;top:179;width:2;height:627;flip:y;mso-position-horizontal-relative:char" type="_x0000_t32">
                          <v:stroke color="black" weight="31680" startarrow="block" startarrowwidth="medium" start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coordsize="2135,784" path="m0,119c120,106,241,93,371,180c501,267,637,555,783,641c929,727,1090,784,1248,697c1406,610,1586,235,1734,119c1882,3,2068,19,2135,0e" stroked="t" o:allowincell="t" style="position:absolute;left:340;top:1946;width:5586;height:1474;mso-wrap-style:none;v-text-anchor:middle;rotation:4;mso-position-horizontal-relative:char">
                        <v:fill o:detectmouseclick="t" on="false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2079625</wp:posOffset>
                      </wp:positionV>
                      <wp:extent cx="1343025" cy="347345"/>
                      <wp:effectExtent l="10160" t="10160" r="8890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41.4pt;margin-top:163.75pt;width:105.7pt;height:27.3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5730</wp:posOffset>
                      </wp:positionV>
                      <wp:extent cx="1304925" cy="329565"/>
                      <wp:effectExtent l="10160" t="10160" r="8890" b="889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39.9pt;margin-top:9.9pt;width:102.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5730</wp:posOffset>
                      </wp:positionV>
                      <wp:extent cx="6350" cy="2306955"/>
                      <wp:effectExtent l="38100" t="635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30724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9.9pt;width:0.5pt;height:181.6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7475</wp:posOffset>
                      </wp:positionV>
                      <wp:extent cx="1270" cy="2301875"/>
                      <wp:effectExtent l="38100" t="635" r="3810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02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9.25pt;width:0.05pt;height:181.25pt" type="_x0000_t32">
                      <v:stroke color="#00b050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49655</wp:posOffset>
                      </wp:positionV>
                      <wp:extent cx="281305" cy="91440"/>
                      <wp:effectExtent l="1905" t="1270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1520" cy="9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pt;margin-top:82.65pt;width:22.1pt;height:7.1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28650</wp:posOffset>
                      </wp:positionV>
                      <wp:extent cx="400050" cy="217805"/>
                      <wp:effectExtent l="0" t="0" r="0" b="0"/>
                      <wp:wrapNone/>
                      <wp:docPr id="4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9.5pt;mso-position-vertical-relative:text;margin-left:117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666875</wp:posOffset>
                      </wp:positionV>
                      <wp:extent cx="400050" cy="217805"/>
                      <wp:effectExtent l="0" t="0" r="0" b="0"/>
                      <wp:wrapNone/>
                      <wp:docPr id="5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31.25pt;mso-position-vertical-relative:text;margin-left:11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80440</wp:posOffset>
                      </wp:positionV>
                      <wp:extent cx="683895" cy="462280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ейские сдвоенные перил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85pt;height:36.4pt;mso-wrap-distance-left:9.05pt;mso-wrap-distance-right:9.05pt;mso-wrap-distance-top:0pt;mso-wrap-distance-bottom:0pt;margin-top:77.2pt;mso-position-vertical-relative:text;margin-left: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ейские сдвоенные перил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Расстояние до блока этапов 6-7: 490 м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Блок этапов 6-7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– </w:t>
      </w:r>
      <w:r>
        <w:rPr>
          <w:rFonts w:cs="Arial" w:ascii="Arial" w:hAnsi="Arial"/>
          <w:b/>
          <w:sz w:val="22"/>
          <w:szCs w:val="22"/>
          <w:u w:val="single"/>
        </w:rPr>
        <w:t xml:space="preserve">Спуск по склону. </w:t>
      </w:r>
      <w:r>
        <w:rPr>
          <w:rFonts w:cs="Arial" w:ascii="Arial" w:hAnsi="Arial"/>
          <w:sz w:val="22"/>
          <w:szCs w:val="22"/>
        </w:rPr>
        <w:t>КВ – 12 мину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Этап 6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араметры</w:t>
      </w:r>
      <w:r>
        <w:rPr>
          <w:rFonts w:cs="Arial" w:ascii="Arial" w:hAnsi="Arial"/>
          <w:i/>
          <w:iCs/>
          <w:sz w:val="22"/>
          <w:szCs w:val="22"/>
        </w:rPr>
        <w:t xml:space="preserve"> этапа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402"/>
        <w:gridCol w:w="2835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тояние от ТО1 до 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 ТО1 над землей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С – 1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м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ИС: БЗ, КЛ – начало ОЗ, ТО1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ейские перила, на середине которых расположена ТО2 (1 карабин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ОЗ, ТО2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по п.7.10. Снятие перил по п.7.6.14, п.7.6.1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Этап 7. Спуск</w:t>
      </w:r>
      <w:r>
        <w:rPr>
          <w:rFonts w:cs="Arial" w:ascii="Arial" w:hAnsi="Arial"/>
          <w:b/>
          <w:sz w:val="22"/>
          <w:szCs w:val="22"/>
          <w:u w:val="single"/>
        </w:rPr>
        <w:t xml:space="preserve"> по склону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Параметры</w:t>
      </w:r>
      <w:r>
        <w:rPr>
          <w:rFonts w:cs="Arial" w:ascii="Arial" w:hAnsi="Arial"/>
          <w:i/>
          <w:iCs/>
          <w:sz w:val="22"/>
          <w:szCs w:val="22"/>
        </w:rPr>
        <w:t xml:space="preserve"> этапа</w:t>
      </w:r>
      <w:r>
        <w:rPr/>
        <w:t>: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тизна</w:t>
            </w:r>
          </w:p>
        </w:tc>
      </w:tr>
      <w:tr>
        <w:trPr>
          <w:trHeight w:val="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Оборудова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: ОЗ, ТО2 – 1 караби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С: БЗ, КЛ – окончание О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Действия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рганизация перил по п.7.6. Движение по п.7.10. Снятие перил по п.7.6.14, п.7.6.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братное движение:</w:t>
      </w:r>
      <w:r>
        <w:rPr>
          <w:rFonts w:cs="Arial" w:ascii="Arial" w:hAnsi="Arial"/>
          <w:sz w:val="22"/>
          <w:szCs w:val="22"/>
        </w:rPr>
        <w:t xml:space="preserve"> по п.7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819"/>
      </w:tblGrid>
      <w:tr>
        <w:trPr>
          <w:trHeight w:val="46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тапа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Вид А</w:t>
            </w:r>
            <w:r>
              <w:rPr>
                <w:rFonts w:cs="Arial" w:ascii="Arial" w:hAnsi="Arial"/>
                <w:sz w:val="22"/>
                <w:szCs w:val="22"/>
              </w:rPr>
              <w:t xml:space="preserve"> (схема расположения судейского оборудования на ТО1)</w:t>
            </w:r>
          </w:p>
        </w:tc>
      </w:tr>
      <w:tr>
        <w:trPr>
          <w:trHeight w:val="5365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6960" cy="2303780"/>
                      <wp:effectExtent l="0" t="0" r="0" b="0"/>
                      <wp:docPr id="52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6920" cy="2303640"/>
                                <a:chOff x="0" y="0"/>
                                <a:chExt cx="3616920" cy="2303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6920" cy="230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8560" y="906840"/>
                                  <a:ext cx="377280" cy="20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7720" y="567000"/>
                                  <a:ext cx="3474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4520" y="105552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00" y="293400"/>
                                  <a:ext cx="79308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108000"/>
                                  <a:ext cx="22716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9640" y="123120"/>
                                  <a:ext cx="37728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ТО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51720" y="1902600"/>
                                  <a:ext cx="213840" cy="401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0440" y="464760"/>
                                  <a:ext cx="131400" cy="28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720" y="53280"/>
                                  <a:ext cx="457920" cy="240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44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239400"/>
                                    <a:ext cx="458280" cy="1800"/>
                                  </a:xfrm>
                                  <a:prstGeom prst="straightConnector1">
                                    <a:avLst/>
                                  </a:prstGeom>
                                  <a:ln w="3168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360" y="568440"/>
                                  <a:ext cx="3052440" cy="161496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1539720"/>
                                    <a:ext cx="1414440" cy="752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404720" y="28440"/>
                                    <a:ext cx="1122480" cy="15116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0"/>
                                    <a:ext cx="527400" cy="2376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3058200" y="363960"/>
                                  <a:ext cx="72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1800" y="611640"/>
                                  <a:ext cx="268920" cy="66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63680" y="678240"/>
                                  <a:ext cx="45288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 1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4040" y="336600"/>
                                  <a:ext cx="38592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0,5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52080" y="1223640"/>
                                  <a:ext cx="793080" cy="8136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b050"/>
                                  </a:solidFill>
                                  <a:prstDash val="dash"/>
                                  <a:miter/>
                                  <a:head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4880" y="1230120"/>
                                  <a:ext cx="3351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0 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5280" y="1901880"/>
                                  <a:ext cx="218520" cy="16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К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84.8pt;height:181.4pt" coordorigin="0,0" coordsize="5696,3628">
                      <v:rect id="shape_0" stroked="f" o:allowincell="t" style="position:absolute;left:0;top:0;width:5695;height:36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407;top:1428;width:593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62;top:893;width:546;height:2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Oval 33" fillcolor="#00b0f0" stroked="t" o:allowincell="t" style="position:absolute;left:3094;top:1662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line id="shape_0" from="3345,462" to="4593,1742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oval id="shape_0" ID="Oval 33" fillcolor="#00b0f0" stroked="t" o:allowincell="t" style="position:absolute;left:4618;top:170;width:357;height:359;mso-wrap-style:none;v-text-anchor:middle;mso-position-horizontal-relative:char">
                        <v:fill o:detectmouseclick="t" type="solid" color2="#ff4f0f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5102;top:194;width:593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1,2996" to="2307,3627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410,732" to="4616,1176" stroked="t" o:allowincell="t" style="position:absolute;flip:x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  <v:group id="shape_0" style="position:absolute;left:3573;top:84;width:721;height:379">
                        <v:shape id="shape_0" fillcolor="white" stroked="f" o:allowincell="t" style="position:absolute;left:3737;top:84;width:35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573;top:461;width:721;height:2;mso-position-horizontal-relative:char" type="_x0000_t32">
                          <v:stroke color="black" weight="31680" endarrow="block" endarrowwidth="medium" endarrowlength="long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40;top:895;width:4807;height:2543">
                        <v:shape id="shape_0" stroked="t" o:allowincell="t" style="position:absolute;left:440;top:3320;width:2226;height:116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52;top:940;width:1767;height:2378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417;top:895;width:830;height:35;flip:y;mso-position-horizontal-relative:char" type="_x0000_t32">
                          <v:stroke color="black" weight="22320" joinstyle="miter" endcap="flat"/>
                          <v:fill o:detectmouseclick="t" on="false"/>
                          <w10:wrap type="none"/>
                        </v:shape>
                      </v:group>
                      <v:line id="shape_0" from="4816,573" to="4816,899" stroked="t" o:allowincell="t" style="position:absolute;flip:xy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4680;top:963;width:422;height:102;flip:y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982;top:1068;width:712;height:2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 1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530;width:60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5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972,1927" to="3220,3207" ID="Line 38" stroked="t" o:allowincell="t" style="position:absolute;flip:y;mso-position-horizontal-relative:char">
                        <v:stroke color="#00b050" weight="25560" dashstyle="dash" startarrow="block" startarrowwidth="wide" start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02;top:1937;width:52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23;top:2995;width:343;height:2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441325</wp:posOffset>
                  </wp:positionV>
                  <wp:extent cx="332740" cy="608330"/>
                  <wp:effectExtent l="0" t="0" r="0" b="0"/>
                  <wp:wrapNone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5730</wp:posOffset>
                      </wp:positionV>
                      <wp:extent cx="1994535" cy="329565"/>
                      <wp:effectExtent l="10160" t="10160" r="8890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32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f0" stroked="t" o:allowincell="t" style="position:absolute;margin-left:14.1pt;margin-top:9.9pt;width:157pt;height:25.9pt;mso-wrap-style:none;v-text-anchor:middle">
                      <v:fill o:detectmouseclick="t" type="solid" color2="#ff4f0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02235</wp:posOffset>
                      </wp:positionV>
                      <wp:extent cx="99695" cy="33909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339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5pt;margin-top:8.05pt;width:7.8pt;height:26.65pt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1325</wp:posOffset>
                      </wp:positionV>
                      <wp:extent cx="319405" cy="150495"/>
                      <wp:effectExtent l="2540" t="2540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968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5pt;margin-top:34.75pt;width:25.1pt;height:11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294130</wp:posOffset>
                      </wp:positionV>
                      <wp:extent cx="298450" cy="168910"/>
                      <wp:effectExtent l="2540" t="0" r="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8800" cy="16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pt;margin-top:101.9pt;width:23.5pt;height:13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138430</wp:posOffset>
                      </wp:positionV>
                      <wp:extent cx="234315" cy="327025"/>
                      <wp:effectExtent l="5715" t="0" r="4445" b="260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60" cy="326880"/>
                                <a:chOff x="0" y="0"/>
                                <a:chExt cx="23436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34360" cy="28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" y="0"/>
                                  <a:ext cx="2019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Franklin Gothic Heavy" w:hAnsi="Franklin Gothic Heavy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10.9pt;width:18.45pt;height:25.75pt" coordorigin="1472,218" coordsize="369,515">
                      <v:rect id="shape_0" fillcolor="yellow" stroked="t" o:allowincell="t" style="position:absolute;left:1472;top:288;width:368;height:444;mso-wrap-style:none;v-text-anchor:middle">
                        <v:fill o:detectmouseclick="t" type="solid" color2="blu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93;top:218;width:317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Franklin Gothic Heavy" w:hAnsi="Franklin Gothic Heavy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59205</wp:posOffset>
                  </wp:positionH>
                  <wp:positionV relativeFrom="paragraph">
                    <wp:posOffset>102235</wp:posOffset>
                  </wp:positionV>
                  <wp:extent cx="76835" cy="2508250"/>
                  <wp:effectExtent l="0" t="0" r="0" b="0"/>
                  <wp:wrapNone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9" t="-15" r="-37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1229995</wp:posOffset>
                  </wp:positionV>
                  <wp:extent cx="332740" cy="608330"/>
                  <wp:effectExtent l="0" t="0" r="0" b="0"/>
                  <wp:wrapNone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3" t="-40" r="-7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572135</wp:posOffset>
                      </wp:positionV>
                      <wp:extent cx="400050" cy="217805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45.0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0</wp:posOffset>
                      </wp:positionV>
                      <wp:extent cx="867410" cy="619125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дейские пер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лока этапов 6-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48.75pt;mso-wrap-distance-left:9.05pt;mso-wrap-distance-right:9.05pt;mso-wrap-distance-top:0pt;mso-wrap-distance-bottom:0pt;margin-top:78.5pt;mso-position-vertical-relative:text;margin-left:5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дейские пер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лока этапов 6-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67690</wp:posOffset>
                      </wp:positionV>
                      <wp:extent cx="445770" cy="302895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ер нитки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3.85pt;mso-wrap-distance-left:9.05pt;mso-wrap-distance-right:9.05pt;mso-wrap-distance-top:0pt;mso-wrap-distance-bottom:0pt;margin-top:44.7pt;mso-position-vertical-relative:text;margin-left:1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ер ни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393825</wp:posOffset>
                      </wp:positionV>
                      <wp:extent cx="400050" cy="217805"/>
                      <wp:effectExtent l="0" t="0" r="0" b="0"/>
                      <wp:wrapNone/>
                      <wp:docPr id="6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ТО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15pt;mso-wrap-distance-left:9.05pt;mso-wrap-distance-right:9.05pt;mso-wrap-distance-top:0pt;mso-wrap-distance-bottom:0pt;margin-top:109.75pt;mso-position-vertical-relative:text;margin-left:144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ТО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сстояние до финиша: 180 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ФИНИШ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bCs/>
      <w:cap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Подзаголовок Знак"/>
    <w:basedOn w:val="Style13"/>
    <w:qFormat/>
    <w:rPr>
      <w:rFonts w:ascii="Calibri Light" w:hAnsi="Calibri Light" w:cs="Calibri Light"/>
      <w:sz w:val="24"/>
      <w:szCs w:val="24"/>
    </w:rPr>
  </w:style>
  <w:style w:type="character" w:styleId="Style16">
    <w:name w:val="Текст выноски Знак"/>
    <w:basedOn w:val="Style13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480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16:00Z</dcterms:created>
  <dc:creator>Сергей</dc:creator>
  <dc:description/>
  <cp:keywords/>
  <dc:language>en-US</dc:language>
  <cp:lastModifiedBy>А</cp:lastModifiedBy>
  <cp:lastPrinted>2017-03-31T17:52:00Z</cp:lastPrinted>
  <dcterms:modified xsi:type="dcterms:W3CDTF">2019-04-21T17:30:00Z</dcterms:modified>
  <cp:revision>35</cp:revision>
  <dc:subject/>
  <dc:title>ОТКРЫТЫЙ КУБОК РОССИИ ПО СПОРТИВНОМУ ТУРИЗМУ</dc:title>
</cp:coreProperties>
</file>