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Спортивно-туристский лагерь ПФО «Турида-2017», май 2017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, г. Хвалынс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 xml:space="preserve">онкурс </w:t>
      </w:r>
      <w:r>
        <w:rPr>
          <w:b/>
          <w:color w:val="000000"/>
          <w:sz w:val="28"/>
          <w:szCs w:val="28"/>
        </w:rPr>
        <w:t xml:space="preserve">«Лучшая разработка межрегионального туристского маршру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ПФ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будущих специалистов в области туризм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лечение внимания администраций регионов ПФО к качеству подготовки студентов в учебных заведениях в сфере туризм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ы получают от организаторов техническое задание на создание межрегионального маршрута на территории ПФО и соседних с ними территориях. Команды-финалисты в специальных помещениях, имеющих доступ в интернет, подготавливают презентации по результатам исследования территории и создания нитки маршрута (см. шаблон с параметрами – п. 5). Для выполнения задания командам необходимо иметь с собой ноутбук. Далее команды-финалисты презентуют свои работы. Презентация работы может быть выполнена в программе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а также при помощи любого другого программного обеспечения, формат которого поддерживает ноутбук. Максимальное время презентации 7 минут. Жюри выбирает победителя этап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и Конкурса являются МТА «Приволжье», действующая при поддержке аппарата полномочного представителя Президента Российской Федерации в Приволжском федеральном округ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молодежь в возрасте от 16 до 25 лет, увлекающаяся туризмом. Количество участников – не менее 2 и не более 6 человек от делег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олжен обязательно включать турмаршрут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маршрута;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а маршрута (начало, промежуточные пункты следования, конечный пункт);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- Продолжительность маршрута и разбивка по дням;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ный комплекс услуг (питание, проживание, экскурсии, спортивные и досуговые мероприятия, транспортировку туристов и пр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данного турпродукта для турис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 Критерии оценки рабо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кальность и привлекательность данного маршр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маршрута насыщенной и интересной программ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маршрута объектами туристской и базов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казываемого сервиса и создание комфорта для туристов;</w:t>
      </w:r>
    </w:p>
    <w:p>
      <w:pPr>
        <w:pStyle w:val="Heading2"/>
        <w:spacing w:lineRule="auto" w:line="240" w:before="0" w:after="0"/>
        <w:ind w:left="0"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- Разнообразие представле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мер безопасности на туристском маршру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ы продвижения туристского маршрут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остав жюри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жюри приглашаются известные эксперты, обладающие профессиональными знаниями, навыками и опытом для компетентного судейства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ую информацию можно получить по телефонам: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31) 265-75-86, (831) 215-26-26, +7 (909) 291-45-77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цов Сергей Кимович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E-mail: kurort</w:t>
      </w:r>
      <w:r>
        <w:rPr>
          <w:color w:val="000000"/>
          <w:sz w:val="28"/>
          <w:szCs w:val="28"/>
          <w:lang w:val="en-US"/>
        </w:rPr>
        <w:t>pfo</w:t>
      </w:r>
      <w:r>
        <w:rPr>
          <w:color w:val="000000"/>
          <w:sz w:val="28"/>
          <w:szCs w:val="28"/>
        </w:rPr>
        <w:t>@mail.ru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240"/>
      <w:jc w:val="both"/>
      <w:outlineLvl w:val="1"/>
    </w:pPr>
    <w:rPr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User</dc:creator>
  <dc:description/>
  <cp:keywords/>
  <dc:language>en-US</dc:language>
  <cp:lastModifiedBy>Сазонова Марина Владимировна</cp:lastModifiedBy>
  <cp:lastPrinted>2013-05-17T08:00:00Z</cp:lastPrinted>
  <dcterms:modified xsi:type="dcterms:W3CDTF">2017-03-16T08:11:00Z</dcterms:modified>
  <cp:revision>5</cp:revision>
  <dc:subject/>
  <dc:title>Спортивно-туристский лагерь ПФО, май 2015 года</dc:title>
</cp:coreProperties>
</file>