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20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6 февраля 2014 года № 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О присвоении спортивных разряд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1. Присво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к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Роман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глухих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СО «ОКДЮСАШ «РиФ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юг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Игор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модель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ДОСААФ России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Энгельса и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Игор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ДЮСШ» г.Воль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хазуру Адла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олодежный спортивный центр «Олимпик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ел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олодежный спортивный центр «Олимпик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е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иру Магомедович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БЕ (ММА)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вил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ДЮСШ»           г. Балаш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Викто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ДЮСШ»           г. Балаш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е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у Рави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СЕ им.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Ш «Юность» г. Энгель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ову Андрею Викто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т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илю Фатих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АУ им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Вавило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АУ им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Вавило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етдиновой Валентине Валер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АУ им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Вавилова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2. Присвоить I спортивный разряд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и Васил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глухих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СО «ОКДЮСАШ «РиФ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опя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арцуму Степа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вык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зня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и Роман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ьбрайх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у Геннад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Никола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евск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ар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и Сергеевне 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ушки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Ю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ельни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ю Ива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чи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у Викто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ктар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лю Рустем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етк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е Алекс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мк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е Андр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ш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модель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ДОСААФ России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Энгельса и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Борис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модель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ДОСААФ России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Энгельса и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ют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Владими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ДЮСШ» г.Воль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у Пет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ДЮСШ» г.Воль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Владислав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Пугачевск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т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ю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Пугачевск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е Вячеслав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словском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ю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 «Спортавт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Андр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 Владими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и Викто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и Владимировне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ь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е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л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и Владими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е Олег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и Александ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а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е Андр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ен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е Андреевне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пла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Ш «Юность» г. Энгель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О «МСФС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у Вячеслав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О «МСФС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кал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енко 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е Алекс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ой 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Алекс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ой </w:t>
            </w:r>
          </w:p>
          <w:p>
            <w:pPr>
              <w:pStyle w:val="22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е Алекс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зевой 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е Дмитри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киной 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овой </w:t>
            </w:r>
          </w:p>
          <w:p>
            <w:pPr>
              <w:pStyle w:val="22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Александ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ановой 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 Андр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гуриани 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е Майзе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здриной 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е Вячеслав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ечник 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е Дмитри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рной 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Викто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ой Екатерине Вячеслав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ой 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ли Александ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оян 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и Согомон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ой </w:t>
            </w:r>
          </w:p>
          <w:p>
            <w:pPr>
              <w:pStyle w:val="22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 Олег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киной 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Михайл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киной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юкиной 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е Алекс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АУ им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Вавилова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  <w:tab w:val="left" w:pos="5709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тверд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шенко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е Вячеслав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АУ им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Вавило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е Федо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АУ им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Вавило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о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АУ им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Вавило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бибул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е Харис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АУ им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Вавилова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дтверди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ртивный разряд:</w:t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к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Павл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ун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у Никола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Заместитель министра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по молодежной политике                                                                        А.А. Беловицкая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Приветствие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900"/>
      <w:jc w:val="center"/>
      <w:textAlignment w:val="auto"/>
    </w:pPr>
    <w:rPr>
      <w:sz w:val="26"/>
      <w:szCs w:val="26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0:00Z</dcterms:created>
  <dc:creator>Машбюро</dc:creator>
  <dc:description/>
  <dc:language>en-US</dc:language>
  <cp:lastModifiedBy>Чудина Татьяна Николаевна</cp:lastModifiedBy>
  <cp:lastPrinted>2014-02-11T16:17:00Z</cp:lastPrinted>
  <dcterms:modified xsi:type="dcterms:W3CDTF">2017-02-02T08:10:00Z</dcterms:modified>
  <cp:revision>2</cp:revision>
  <dc:subject/>
  <dc:title>О назначении</dc:title>
</cp:coreProperties>
</file>