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6.02.2015 № 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кяну Лукашу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у Серге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ой Виктории Игор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г. Балаш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вой Татьяне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ой Карине Владимиро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ой Виктор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фаровской Анастасии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кину Илье Викто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ЮСШ по водным видам спорта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у Алексею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у Дмитри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у Евгению Вита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ымовой Ан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у Максиму Георг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у Александр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хманову Сергею Михайл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у Андрею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х Владимиру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ой Валерии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ой Ольге Константи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у Пав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ой Еве Вяче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ьшину Артем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ван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у Матвею Вячесла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ой Анне Анто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нову Даниил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ину Сергею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яковой Юлии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невскому Артему Пет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ой Дарье Валер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  <w:br/>
              <w:t>№ 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у Денису Вадим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» Балашов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у Алекс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им. Т.В. Казанкин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кину Вячеславу Игор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у Андрею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ой Виктории Павл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димовой Марии Васи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.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еву Роман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ситовой Екатери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» Балашов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у Сергею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Я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 Администрации МО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Эли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» Балашов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ой Ольге Юр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ДЮСШ» Администрации М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 Алик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ой Дарье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пиной Виктор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ой Марии Влади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у Александ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ДЮСШ» Администрации М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вой Екатерине Вита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ДЮСШ» Администрации М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у Виктору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ДЮСШ» Администрации М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ой Дарин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г. Балаш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цкой Веронике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 Администрации МО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ой Арине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г. Балашо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ой Дарье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й Валер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иной Дарье Вяче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му Владиславу Евген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у Максиму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ину Александр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ой Екатерине Никола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у Николаю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у Иван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ДЮСШ «Юность» 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кину Артем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ой Юлии Игор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му Александр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ченко Вадиму Анато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овой Дарь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цеву Дмитрию Вита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Анастас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у Вячеслав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ину Артему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ДЮСШ» Администрации М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рееву Амангельды Сабиргал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фарову Илёсу Искандар угли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лиеву Александр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у Владимиру Викто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шову Серг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у Курбану Исрапи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ралиеву Саиду Мирз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аеву Сеймуру Сейиди оглы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зяпову Фариду Фарит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у Витали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улатову Ергали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ой Лилии Руслан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 Администрации МО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у Александру Евген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ЦКСДТ «Антарес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шевой Анастасии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ЦКСДТ «Антарес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л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ой Анастасии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астасии Андр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ёвой Елизавет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й Анне Никола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вили Кристине Геннад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овой Мар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фаровой Ренате Рами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у Фёдор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у Александру Вита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у Антон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ой Анастасии Серг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ину Игорю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4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х Владимиру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ой Валер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у Александр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й Арин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иной Александр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 «СОСДЮСШОР по водным видам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/>
      </w:pPr>
      <w:r>
        <w:rPr>
          <w:sz w:val="24"/>
          <w:szCs w:val="24"/>
        </w:rPr>
        <w:t>Контроль за исполнением настоящего возложить на первого заместителя министра                     А.В. Абросимова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                                                                                                               Н.Б. Брилен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Uliya</dc:creator>
  <dc:description/>
  <dc:language>en-US</dc:language>
  <cp:lastModifiedBy>Чудина Татьяна Николаевна</cp:lastModifiedBy>
  <dcterms:modified xsi:type="dcterms:W3CDTF">2017-02-02T10:20:00Z</dcterms:modified>
  <cp:revision>2</cp:revision>
  <dc:subject/>
  <dc:title/>
</cp:coreProperties>
</file>