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5.05.2015 №  1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ой Алене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ой Маляк Асл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у Сергею Мар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ПОД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цину Сергею Бор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го и любительского рыболов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у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го и любительского рыболов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ой Ангел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ёнову Сергею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Тур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у Владислав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масяну Арману Андрони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ур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цевой Арине Геннад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Елизавет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ой Ольг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ой Валерии Влади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шкину Ярослав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Макси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ой Елен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ой Дарь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Дмитрию Пет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у Ильдару На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у Гасану Наб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у Алексе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у Всеволод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ой Лолите Зарма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«Олимпийские ракетки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у Дмитри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ой Глафире Константи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ндр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нкову Дмитрию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ой Екатерине Евген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иеву Мураду Шам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киной Ксении Анато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рзину Михаил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ину Владислав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ой Юл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ской Светлане Бори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с Елизавет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й Екатери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ич Веронике Дени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у Олегу Аска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Алис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у Мисак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у Роману Исмаи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у Денису Бор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ой Ангели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киной Елизавет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ой Марии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у Кирил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ой Виктор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у Игорю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у Алексею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икяну Роману Лево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Арсени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 Ан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ой Яне Валенти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ой Я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ерг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Виталине Вади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у Дмитри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Петр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Павл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у Станислав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у Никите Влад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ой Елизавет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у Георгию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ковой Александр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иновой Дарье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горнолыжного спорта и сноуборд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ой Ангелине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овой Дарь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кову Алексе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ину Иван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й Софь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ой Ларис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Анастас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н Витал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ковой Валерии Байзул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юшкиной Диа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ой Анастасии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тину Георгию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у Макси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у Даниил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Штрекк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кяну Эдуарду Рафи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носову Дмитр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ндре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ской Елене Вита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у Павл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у Алексею Эм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ой Анастаси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у Никите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ой Анастаси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у Рома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й Елизавет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ой Ма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ой Светлане Ю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ой Марии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Екатери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ой Снежа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лене Тхан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мар Марии Вита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юк Мирославе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ой Александре Макси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ой Кристи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ой Поли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ой Юл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у Павл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ой Василис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Екатерине Вале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у Андре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ой Екатерине Васи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ой Софь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иной Анастасии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ой Олес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Галин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Анне Ив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у Олег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киной Анастас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ину Данил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у Анто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ой Виктор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у Илье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у Денис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у Андрею Тара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ову Михаил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у Александр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ой Анн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иной Кристине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у Александр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ой Ольг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ой Татья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 Максим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кову Никите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у Николаю Стан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жневу Олегу Стани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у Даниле Фёд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у Александру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у Артё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ицкому Давид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ову Денис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ову Руслану Ариф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у Алексе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Артё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у Никола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у Даниил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кулову Дамиру Равил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у Мурату Эл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у Дмитр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у Макси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у Ива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у Юрию Ден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у Артём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у Андр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ой Ирине Анато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Б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у Роман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у Алексею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нто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ву Захар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у Никите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цевой Анжелик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нто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ой Елизавете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му Арте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у Денис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ой Евгении Тиму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ДО «СОДЮСШ «Надежда Губернии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овой Юл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ой Кристин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иеву Аюбу Абдулмали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мешанного боевого единобор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дзюдо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у Асхабу Мус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ой Ирине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ой Жан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у Павлу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у Андр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у Иван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уковскому Дани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ову Евгени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овой Юл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ой Кристин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овой Викто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у Сергею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у Федо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у Павл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у Денис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ой Олес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кову Алекс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ой Ларис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икяну Максиму Лево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еву Серг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манову Михаилу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нто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Рома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Любов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Анастас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ой Екатери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н Витале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у Александр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ой Алён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у Алексе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у Андре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у Олегу Ив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ой Жан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ковой Валерии Байзул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у Максиму Александровичу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ой Полине Макси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у Максим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ой Ирине Игор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у Валери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у Анто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у Ива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енковой Анастас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у Арте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 Даниил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у Серге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у Александр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у Денис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у Иль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у Макси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у Артем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ой Крист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у Андрею Валерья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у Вади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ой Анастасии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у Кирилл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кову Владимир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екк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у Константин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у Дмитри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 Ивану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шенину  Семену Константиновичу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у Кирил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ЗАТО Шихан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киной Анастасии Вита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у Витал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Анастас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ревой Александр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у Максиму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ой Анне Вале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ункиной Вере Анато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цкому Дмитрию Аркад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ой Александр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панову Рома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ой Анастасии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у Дмитри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й Ал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у Максиму Иль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у Роману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киной Софье Леонид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министра                                                        А.В. Аброси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5:00Z</dcterms:created>
  <dc:creator>Uliya</dc:creator>
  <dc:description/>
  <dc:language>en-US</dc:language>
  <cp:lastModifiedBy>Чудина Татьяна Николаевна</cp:lastModifiedBy>
  <cp:lastPrinted>2016-11-07T11:12:00Z</cp:lastPrinted>
  <dcterms:modified xsi:type="dcterms:W3CDTF">2017-02-02T10:55:00Z</dcterms:modified>
  <cp:revision>2</cp:revision>
  <dc:subject/>
  <dc:title/>
</cp:coreProperties>
</file>