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4.03.2015 года № 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еву Алексею Ю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.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Петровск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у Виктору Вадим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пауэрлифтинг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гину Артему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япиной Арине Рома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у Глебу Вячеслав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у Кирилл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» Татище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Андре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лиеву Назиму Мурзабек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у Денис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у Константину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ой Татья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риной Дарье Анто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.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ой Мар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искиной Екатерине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у Александру Игор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чкиной Анастасии Денис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ой Арине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.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вой Ульяне Никола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ой Поли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овой Евген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ой Виктор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киной Виктории Валер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тову Тимуру Канат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узен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ману Андрею Вячесла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узен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алиеву Айдару Канат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узен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у Александ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шину Дмитри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у Андрею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Ивану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янцу Юрию Ком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ину Артем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укову Евгению Борис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анскому Евгению Вячесла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у Павлу Вале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Андрею Викто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яеву Айрату Рафик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ву Руслану Ертлиу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у Михаил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шеву Сергею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даеву Андрею Ю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улатову Шамилю Гасангусе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у Артем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у Андрею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у Дмитрию Вита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у Алексею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у Глеб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у Алекс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кому Антону Ив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ову Антон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у Максим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у Владимиру Викто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у Макару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е Максим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интеллектуальными нарушениям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у Дмитри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интеллектуальными нарушениям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кому Иван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агировой Дарь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ову Артём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у Владимиру Михай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ндрею Вале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Руслан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у Максим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 ордена Октябрьской революции 60 таманская ракетная дивизия войсковая часть № 89553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у Николаю Вита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ДО «СОСДЮСШОР по фехтованию им.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анову Константину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ву Андрею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фехтованию им.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Никите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лееву Рустяму Сулей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лексе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риной Дарье Анто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. С.Р. Ахмер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6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у Никите Ив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узен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ой Полине Евген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ой Александре Ив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оставляю за собой.   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Первый заместитель министра                                                                      А.В. Абросимов          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2:00Z</dcterms:created>
  <dc:creator>Uliya</dc:creator>
  <dc:description/>
  <dc:language>en-US</dc:language>
  <cp:lastModifiedBy>Чудина Татьяна Николаевна</cp:lastModifiedBy>
  <dcterms:modified xsi:type="dcterms:W3CDTF">2017-02-02T10:22:00Z</dcterms:modified>
  <cp:revision>2</cp:revision>
  <dc:subject/>
  <dc:title/>
</cp:coreProperties>
</file>