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7215" cy="100139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color w:val="000000"/>
          <w:szCs w:val="28"/>
        </w:rPr>
        <w:t>МИНИСТЕРСТВО МОЛОДЕЖНОЙ ПОЛИТИКИ,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t>СПОРТА И ТУРИЗМА САРАТОВСКОЙ ОБЛАСТИ</w: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" w:hAnsi="Arial" w:cs="Arial"/>
          <w:b/>
          <w:b/>
          <w:spacing w:val="14"/>
          <w:sz w:val="12"/>
          <w:szCs w:val="28"/>
          <w:lang w:val="en-US" w:eastAsia="en-US"/>
        </w:rPr>
      </w:pPr>
      <w:r>
        <w:rPr>
          <w:rFonts w:cs="Arial" w:ascii="Arial" w:hAnsi="Arial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321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7.0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32170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208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05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12"/>
        </w:rPr>
      </w:pPr>
      <w:r>
        <w:rPr>
          <w:rFonts w:cs="Arial CYR" w:ascii="Arial CYR" w:hAnsi="Arial CYR"/>
          <w:b/>
          <w:sz w:val="12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20"/>
        </w:rPr>
      </w:pPr>
      <w:r>
        <w:rPr>
          <w:rFonts w:cs="Arial CYR" w:ascii="Arial CYR" w:hAnsi="Arial CYR"/>
          <w:b/>
          <w:sz w:val="20"/>
        </w:rPr>
      </w:r>
    </w:p>
    <w:p>
      <w:pPr>
        <w:pStyle w:val="Header"/>
        <w:tabs>
          <w:tab w:val="clear" w:pos="720"/>
        </w:tabs>
        <w:spacing w:lineRule="auto" w:line="288"/>
        <w:ind w:hanging="0"/>
        <w:jc w:val="center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ПРИКАЗ</w:t>
      </w:r>
    </w:p>
    <w:p>
      <w:pPr>
        <w:pStyle w:val="Header"/>
        <w:tabs>
          <w:tab w:val="clear" w:pos="720"/>
          <w:tab w:val="left" w:pos="1560" w:leader="none"/>
          <w:tab w:val="left" w:pos="5812" w:leader="none"/>
        </w:tabs>
        <w:spacing w:lineRule="auto" w:line="288"/>
        <w:ind w:hanging="0"/>
        <w:jc w:val="center"/>
        <w:rPr>
          <w:rFonts w:ascii="Arial CYR" w:hAnsi="Arial CYR" w:cs="Arial CYR"/>
          <w:b/>
          <w:b/>
          <w:color w:val="000000"/>
          <w:sz w:val="30"/>
          <w:szCs w:val="28"/>
        </w:rPr>
      </w:pPr>
      <w:r>
        <w:rPr>
          <w:rFonts w:cs="Arial CYR" w:ascii="Arial CYR" w:hAnsi="Arial CYR"/>
          <w:b/>
          <w:color w:val="000000"/>
          <w:sz w:val="3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4 августа 2014 года № 3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Сара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О присвоении спортивных разряд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 разрядными нормами и требованиями Единой всероссийской спортивной классификации, административным регламентом по предоставлению министерством молодежной политики, спорта и туризма Саратовской области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 утвержденным приказом № 287 от 15 августа 2012 года и на основании представленных документов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сво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вае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фиме Вячеслав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ч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е Анато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яш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едое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у Израил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евич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Никола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ынз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Эдуар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цком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ю Пет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у Алекс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у Тимоф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Ив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академической гребле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р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е Рома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у Олег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е Никола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лиц с поражением ОД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СОСЦРАФКС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о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СДЮСШОР по фехтованию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жг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СДЮСШОР по фехтованию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Игор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СДЮСШОР по фехтованию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а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Василь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и Андр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ин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арии Константино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ькин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е Дмитриевне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ю Васи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йский рукопашный бой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аков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ое многоборь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у Олег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СФП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киной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Олег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к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и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ой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е Серге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у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Максим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у Витал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кул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ларзаде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у Сакит Огл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«Олимпик» г. 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арс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ю Джафя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У с\к «Славянский мир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Евген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У с\к «Славянский мир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Алекс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У с\к «Славянский мир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своить 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92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е Игор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Игор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ое пла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у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/>
            </w:pPr>
            <w:r>
              <w:rPr>
                <w:sz w:val="24"/>
                <w:szCs w:val="24"/>
              </w:rPr>
              <w:t xml:space="preserve">Береде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е Серге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ишзаде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ну Октаю оглы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ю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ожник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у Иван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ину Вахиду оглы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ю Игор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хлисла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иру Василь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ц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Геннадь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друхин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Владими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О «Федерация шахматистов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ря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Шавав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ДОД «ДЮСШ г.Ртищев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шивц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у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ыжки в воду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ДОД «СОСДЮСШОР по водным видам спорт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Виталь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идину Кайрадин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Алекс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у Владимиру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у Серг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жит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у Юсупжан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ух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Леонид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ю Игор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у Серг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юнин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у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ндр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ю Игор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ячеслав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Никола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СДЮСШОР по фехтованию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ё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ю Евгень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хтовани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ДОД «СОСДЮСШОР по фехтованию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Швар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и Виталье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е Серге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е Андре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гимнастик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з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ну Магомед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лаз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чину Магомед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Юрь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ит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Викто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бо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«Центральная ДЮСШ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у Арсению Александ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арчук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ю Григорь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у Серге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/>
              <w:t>СРОО «СФПССО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Андр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ф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Владимир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ой Виктории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ц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Олего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юк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е Александровне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Сергеевичу</w:t>
            </w:r>
          </w:p>
        </w:tc>
        <w:tc>
          <w:tcPr>
            <w:tcW w:w="2092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ю Эльдар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имо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у Сухробо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етовой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е Руслано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с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ДЮСШ «Олимпик» г.Балако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у Игоревич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 46 МЧС России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е Юрьевне</w:t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пинизм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О «Федерация альпинизма Саратовской област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Присвоить II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  <w:gridCol w:w="108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мбйовскому Андрею Яро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нькин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прикладно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Специальное управление ФПС № 46 МЧС Росс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  <w:tab w:val="left" w:pos="5709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4. Подтвердить спортивный разряд «Кандидат в мастера спорта»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  <w:gridCol w:w="108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ой Елене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ьевне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у  Васил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евая стрельба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у Алибек-Огл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к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у Дмитри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у Ю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Валер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и Юрье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упокоеву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Никола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тинском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 Вита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чкасовой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е Александровн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у 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Серге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center" w:pos="-2694" w:leader="none"/>
                <w:tab w:val="right" w:pos="-2552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теву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ю Анатолье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оспорт-шоссе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5. Подтверди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портивный разряд: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50"/>
        <w:gridCol w:w="2727"/>
      </w:tblGrid>
      <w:tr>
        <w:trPr/>
        <w:tc>
          <w:tcPr>
            <w:tcW w:w="67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а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рганизац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ды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у Владими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Ром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Ив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бе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фе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ть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Вячеслав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у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ыл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у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 Роман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зу Захид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оно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ю Витал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 Юрь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ся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сесу Ваграм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аче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е Дмитри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ыш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ю Александро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ю Серг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ки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ю Андреевичу</w:t>
            </w:r>
          </w:p>
        </w:tc>
        <w:tc>
          <w:tcPr>
            <w:tcW w:w="1950" w:type="dxa"/>
            <w:tcBorders/>
          </w:tcPr>
          <w:p>
            <w:pPr>
              <w:pStyle w:val="Header"/>
              <w:tabs>
                <w:tab w:val="clear" w:pos="720"/>
                <w:tab w:val="center" w:pos="-2694" w:leader="none"/>
                <w:tab w:val="right" w:pos="-255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футбол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ДОД «СДЮСШОР № 14 «Волга» г.Сарат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center" w:pos="-2694" w:leader="none"/>
                <w:tab w:val="right" w:pos="-2552" w:leader="none"/>
                <w:tab w:val="left" w:pos="-142" w:leader="none"/>
              </w:tabs>
              <w:snapToGrid w:val="false"/>
              <w:spacing w:lineRule="auto" w:line="240"/>
              <w:ind w:left="436" w:right="34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ихо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у Михайловичу</w:t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усный спорт</w:t>
            </w:r>
          </w:p>
        </w:tc>
        <w:tc>
          <w:tcPr>
            <w:tcW w:w="2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ДОД «СОДЮСШ «Надежда Губернии»</w:t>
            </w:r>
          </w:p>
        </w:tc>
      </w:tr>
    </w:tbl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20"/>
          <w:tab w:val="center" w:pos="-2694" w:leader="none"/>
          <w:tab w:val="right" w:pos="-2552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Министр                                                                                                        Н.Б. Бриленок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Приветствие Знак"/>
    <w:qFormat/>
    <w:rPr>
      <w:rFonts w:cs="Times New Roman"/>
      <w:sz w:val="28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2">
    <w:name w:val="Основной текст 2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240" w:before="0" w:after="900"/>
      <w:jc w:val="center"/>
      <w:textAlignment w:val="auto"/>
    </w:pPr>
    <w:rPr>
      <w:sz w:val="26"/>
      <w:szCs w:val="26"/>
    </w:rPr>
  </w:style>
  <w:style w:type="paragraph" w:styleId="Style21">
    <w:name w:val="Приветствие"/>
    <w:basedOn w:val="Normal"/>
    <w:next w:val="Normal"/>
    <w:qFormat/>
    <w:pPr/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6:00Z</dcterms:created>
  <dc:creator>Машбюро</dc:creator>
  <dc:description/>
  <dc:language>en-US</dc:language>
  <cp:lastModifiedBy>Чудина Татьяна Николаевна</cp:lastModifiedBy>
  <cp:lastPrinted>2014-08-04T12:52:00Z</cp:lastPrinted>
  <dcterms:modified xsi:type="dcterms:W3CDTF">2017-02-02T08:26:00Z</dcterms:modified>
  <cp:revision>2</cp:revision>
  <dc:subject/>
  <dc:title>О назначении</dc:title>
</cp:coreProperties>
</file>