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1.03.2015  № 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ой Виктор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ЮСШ им. Т.В. Казанкиной г. Петровск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у Руслану Рахим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юк Евген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ой Екатерин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ему Андрею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у Шамилю Ками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борьб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у Никите Ив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борьб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ДЮСШ г. Новоузенск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бову Эльвину Натик оглы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борьб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Анастасии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цеву Кирил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идову Акбару Павлик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ановой Анастас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щевой Анастасии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Анастасии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вченко Владими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у Пет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у Дмитрию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ой Дарье Ив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аку Дмитр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у Серге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ой Виктории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акробатик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у Александру Вале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ой Дарине Да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у Рамилю Радик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у Анто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Роман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у Максим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у Даниле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нову Дмитри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ександр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лину Антону Вале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лексею Ром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у Даниле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у Кирилл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нко Максиму Пет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СЦ» «Олим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у Его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СЦ» «Олим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гай Максиму Евген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р.п. Степное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ну Владислав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ЮСАШ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удневу Денис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ЮСАШ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у Аскару Айгал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у Даниле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Максиму Геннад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ой Дарье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у Илье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.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у Микаелу Арме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 «СОДЮСШ по спортивным единоборствам им. С.Р. Ахмер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хину Кириллу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у Леониду Констант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у Олегу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хину Александру Анато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Максим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у Григори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цкому Леон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у Сергею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матову Виталию Анато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у Василию Вале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у Ильдару Наи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у Станислав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у Гасану Наб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у Магаду Русл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у Магомедгаджи Тажуд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енову Тагиру Магомед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иеву Аюбу Абдулмалик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ину Александ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еву Камилю Магомедал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у Алекс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у Максим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у Павл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цевой Валерии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ой Анастасии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менко Валер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у Александ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у Никите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ой Ири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шеву Владимиру Васи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диновой Кристине Шевкет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у Максим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Виктору Анато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у Никите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ой Ан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алерии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у Денис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ой Але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енкову Александр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у Андрею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у Руслану Ад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Дмитри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у Тимуру Ринат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бой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Ульян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у Дмитрию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цеву Никите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у Филиппу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Александр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ину Алекс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ских Даниле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ой Софье Русл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м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у Дмитри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ой Мир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ЮСАШ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одиеву Олегу Анато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ЮСАШ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у Евгени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ЮСАШ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убову Руслану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Энгель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ой Валерии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арь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ой Анне Алекс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ДОД «Ц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ковой Дарье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ой Анастасии 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акробатик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киной Анастасии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акробатика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чук Ан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ину Сергею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у Алексею Ив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ой Анастас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ьшиной Виктории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ову Андрею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>Присвоить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ханову Рамазану Пайзу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у Арсену Абдулжапа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дову Казиму Газимогомед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у Викто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у Магомеду Абдулжапа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у Саиду Магомед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ьяну Артему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у Сулейману Байраг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умову Хасану Маусе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боевое единоборств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евич Алине Вяче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ДЮСШ им. Т.В. Казанкиной г. Петров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му Леонид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у Кирилл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у Дмитри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шенкову Антону Фед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нину Максиму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у Михаилу Валерья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у Иннокентию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у Никите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ьмяновой Венере Фоат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пиной Але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ой Полин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ой Марии Максим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астасии Никола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й Алине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юшките Анастасии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ой Анастас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ой Яне Влади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ой Але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риной Александр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маметьевой Алине Рами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кановой Юл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нычеву Николаю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нычеву Денису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6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Дарь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у Ивану Евген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ой Дарь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вченко Валери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у Андре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ой Али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у Михаилу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ой Александр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ину Александ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у Дмитри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ой Ангелине Вита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ой Александре Вадим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                                                                                                               Н.Б. Брилено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Uliya</dc:creator>
  <dc:description/>
  <dc:language>en-US</dc:language>
  <cp:lastModifiedBy>Чудина Татьяна Николаевна</cp:lastModifiedBy>
  <dcterms:modified xsi:type="dcterms:W3CDTF">2017-02-02T10:24:00Z</dcterms:modified>
  <cp:revision>2</cp:revision>
  <dc:subject/>
  <dc:title/>
</cp:coreProperties>
</file>