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7850" cy="10007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0000"/>
          <w:szCs w:val="28"/>
        </w:rPr>
        <w:t>МИНИСТЕРСТВО МОЛОДЕЖНОЙ ПОЛИТИКИ,</w: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 w:eastAsia="en-US"/>
        </w:rPr>
        <w:t>СПОРТА И ТУРИЗМА САРАТОВСКОЙ ОБЛАСТИ</w: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" w:hAnsi="Arial" w:cs="Arial"/>
          <w:b/>
          <w:b/>
          <w:spacing w:val="14"/>
          <w:sz w:val="12"/>
          <w:szCs w:val="28"/>
          <w:lang w:val="en-US" w:eastAsia="en-US"/>
        </w:rPr>
      </w:pPr>
      <w:r>
        <w:rPr>
          <w:rFonts w:cs="Arial" w:ascii="Arial" w:hAnsi="Arial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12"/>
        </w:rPr>
      </w:pPr>
      <w:r>
        <w:rPr>
          <w:rFonts w:cs="Arial CYR" w:ascii="Arial CYR" w:hAnsi="Arial CYR"/>
          <w:b/>
          <w:sz w:val="12"/>
        </w:rPr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ПРИКАЗ</w:t>
      </w:r>
    </w:p>
    <w:p>
      <w:pPr>
        <w:pStyle w:val="Header"/>
        <w:tabs>
          <w:tab w:val="clear" w:pos="720"/>
          <w:tab w:val="left" w:pos="1560" w:leader="none"/>
          <w:tab w:val="left" w:pos="5812" w:leader="none"/>
        </w:tabs>
        <w:spacing w:lineRule="auto" w:line="288"/>
        <w:ind w:hanging="0"/>
        <w:jc w:val="center"/>
        <w:rPr>
          <w:rFonts w:ascii="Arial CYR" w:hAnsi="Arial CYR" w:cs="Arial CYR"/>
          <w:b/>
          <w:b/>
          <w:color w:val="000000"/>
          <w:sz w:val="30"/>
          <w:szCs w:val="28"/>
        </w:rPr>
      </w:pPr>
      <w:r>
        <w:rPr>
          <w:rFonts w:cs="Arial CYR" w:ascii="Arial CYR" w:hAnsi="Arial CYR"/>
          <w:b/>
          <w:color w:val="000000"/>
          <w:sz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31.07.2013 № 3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Сарат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  <w:t>О присвоении спортивных разряд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rPr>
          <w:szCs w:val="28"/>
        </w:rPr>
      </w:pPr>
      <w:r>
        <w:rPr>
          <w:szCs w:val="28"/>
        </w:rPr>
        <w:t>В соответствии с разрядными нормами и требованиями Единой всероссийской спортивной классификации, административным регламентом по предоставлению министерством молодежной политики, спорта и туризма Саратовской области государственной услуги «Присвоение спортивных разрядов (кандидат в мастера спорта и I спортивный разряд) и квалификационной категории «Спортивный судья первой категории» утвержденным приказом № 287 от 15 августа 2012 года и на основании представленных документ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Cs w:val="28"/>
        </w:rPr>
        <w:t>1. Присвоить спортивный разряд «Кандидат в мастера спорта»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>
                <w:sz w:val="24"/>
                <w:szCs w:val="24"/>
              </w:rPr>
              <w:t xml:space="preserve">Барабан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ии Станиславовне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СДЮСШОР по водным видам спорт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ороз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Михайл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СДЮСШОР по водным видам спорт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 Андр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СДЮСШОР по водным видам спорт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губ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е Дмитри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СДЮСШОР по водным видам спорт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уру Олег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ское многоборь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ык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у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ское многоборь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Вячеслав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ское многоборь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ев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у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ское многоборь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Алекс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ское многоборь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ю Андр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ское многоборь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хон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Витал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ское многоборь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ах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ское многоборь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ское многоборь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оконь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у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ское многоборь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к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у Леонид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ское многоборь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у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ское многоборь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Андр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ское многоборь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ское многоборь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я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у Андр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ское многоборь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ин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у Владими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Евген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ря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уру Вазган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новой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е Дмитри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убекир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дару Ришат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боксу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к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Владими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боксу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мет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Саит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боксу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зо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хамиду Магомедгаджи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боксу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иш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у Викто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№ 2» г.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н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Олег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№ 2» г.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ак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Андр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№ 2» г.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 охотников и рыболов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тн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 охотников и рыболов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чк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е Михайл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точное боевое единоборство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О «Спортивный клуб единоборств «Русич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ушин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и Владимир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точное боевое единоборство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О «Спортивный клуб единоборств «Русич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х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у Константин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хт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фехтованию им. Г.И. Шварц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Дмитри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нд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Федерация гандбол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у Валер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 с ПОДА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СОСЦРАФКС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диев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бу Абдулмалик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ое боевое единоборств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О «Федерация «Смешанного боевого единоборст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у Гасан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ое боевое единоборств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О «Федерация «Смешанного боевого единоборст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 Андр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евая стрел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ой 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 Вячеслав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адемическая гребля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академической гребле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е Никола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адемическая гребля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академической гребле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ч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адемическая гребля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академической гребле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ой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е Михайл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адемическая гребля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«СОСДЮСШОР по академической гребле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вак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адемическая гребля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академической гребле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ыкин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е Серг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адемическая гребля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академической гребле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иной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е Владимир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адемическая гребля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академической гребле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адемическая гребля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академической гребле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арин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е Антон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 СОДЮСШСЕ имени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шенко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е Вячеслав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ВПО «СГАУ имени Н.И. Вавил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е Федор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ВПО «СГАУ имени Н.И. Вавил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юг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Игор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ВПО «СГАУ имени Н.И. Вавил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ибулин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е Харис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ВПО «СГАУ имени Н.И. Вавил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ьян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у Юр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евая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устин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 Александр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евая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Cs w:val="28"/>
        </w:rPr>
        <w:t>2. Присвоить I спортивный разряд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м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у Абдулвали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ское многоборь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 Павл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ЮСШ «Юност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т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Андр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хт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фехтованию им. Г.И. Шварц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у Андр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ош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скут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е Никола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 с ПОДА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СОСЦРАФКС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ашник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ю Пет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 охотников и рыболов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 охотников и рыболов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це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е Марат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 охотников и рыболов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ц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ю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 охотников и рыболов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кул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Антон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дзюдо «Соко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овье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е Серг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дзюдо «Соко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овь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Серг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дзюдо «Соко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кольц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Алекс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дзюдо «Соко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нес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е Дмитри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адемическая гребля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академической гребле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ин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е Алекс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адемическая гребля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академической гребле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ров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Викто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адемическая гребля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академической гребле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енко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е Дмитри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адемическая гребля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академической гребле»</w:t>
            </w:r>
          </w:p>
        </w:tc>
      </w:tr>
      <w:tr>
        <w:trPr>
          <w:trHeight w:val="89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н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ю Валер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адемическая гребля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академической гребле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Никола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адемическая гребля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академической гребле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аев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у Юр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адемическая гребля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академической гребле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ин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ю Владими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адемическая гребля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академической гребле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нов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ем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адемическая гребля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академической гребле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иных 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у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адемическая гребля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академической гребле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к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Дмитри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адемическая гребля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академической гребле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чн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у Федо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адемическая гребля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академической гребле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тала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е Юрь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адемическая гребля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академической гребле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жгире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 Игор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ибулла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у Габибулла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ВПО «СГАУ имени Н.И. Вавил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ВПО «СГАУ имени Н.И. Вавил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ельян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 Александр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ВПО «СГАУ имени Н.И. Вавил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рин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е Серг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ВПО «СГАУ имени Н.И. Вавил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л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Никола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ВПО «СГАУ имени Н.И. Вавил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илю Фатих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ВПО «СГАУ имени Н.И. Вавил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инник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елике Станислав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ВПО «СГАУ имени Н.И. Вавил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ой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е Никола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ВПО «СГАУ имени Н.И. Вавилова»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5. Подтвердить спортивный разряд «Кандидат в мастера спорта»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рюк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е Дмитри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хт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фехтованию им. Г.И. Шварц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уша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у Алекс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хт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фехтованию им. Г.И. Шварц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хт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фехтованию им. Г.И. Шварц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орц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хт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фехтованию им. Г.И. Шварц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м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Михайл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 с ПОДА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СОСЦРАФКС»</w:t>
            </w:r>
          </w:p>
        </w:tc>
      </w:tr>
      <w:tr>
        <w:trPr>
          <w:trHeight w:val="551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толомее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е Алекс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дзюдо «Сокол»</w:t>
            </w:r>
          </w:p>
        </w:tc>
      </w:tr>
      <w:tr>
        <w:trPr>
          <w:trHeight w:val="551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ыр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Серг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дзюдо «Соко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Павл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дзюдо «Сокол»</w:t>
            </w:r>
          </w:p>
        </w:tc>
      </w:tr>
      <w:tr>
        <w:trPr>
          <w:trHeight w:val="551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иченк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е Владими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дзюдо «Соко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ин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е Андр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дзюдо «Соко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ниченко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и Валерь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дзюдо «Соко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е Анатол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дзюдо «Сокол»</w:t>
            </w:r>
          </w:p>
        </w:tc>
      </w:tr>
      <w:tr>
        <w:trPr>
          <w:trHeight w:val="551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 Серг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дзюдо «Соко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е Анатоль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дзюдо «Соко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чиковой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не Юрь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дзюдо «Сокол»</w:t>
            </w:r>
          </w:p>
        </w:tc>
      </w:tr>
      <w:tr>
        <w:trPr>
          <w:trHeight w:val="551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Вячеслав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7. </w:t>
      </w:r>
      <w:r>
        <w:rPr>
          <w:szCs w:val="28"/>
        </w:rPr>
        <w:t>Контроль за исполнением настоящего приказа возложить на первого заместителя министра А.В. Абросимова.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righ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right="283" w:hanging="0"/>
        <w:rPr/>
      </w:pPr>
      <w:r>
        <w:rPr>
          <w:b/>
          <w:szCs w:val="28"/>
        </w:rPr>
        <w:t xml:space="preserve">Министр </w:t>
        <w:tab/>
        <w:tab/>
        <w:t xml:space="preserve">                                                                            Н.Б. Бриленок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Приветствие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900"/>
      <w:jc w:val="center"/>
      <w:textAlignment w:val="auto"/>
    </w:pPr>
    <w:rPr>
      <w:sz w:val="26"/>
      <w:szCs w:val="26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47:00Z</dcterms:created>
  <dc:creator>Машбюро</dc:creator>
  <dc:description/>
  <dc:language>en-US</dc:language>
  <cp:lastModifiedBy>Чудина Татьяна Николаевна</cp:lastModifiedBy>
  <cp:lastPrinted>2013-08-01T15:16:00Z</cp:lastPrinted>
  <dcterms:modified xsi:type="dcterms:W3CDTF">2017-02-02T07:47:00Z</dcterms:modified>
  <cp:revision>2</cp:revision>
  <dc:subject/>
  <dc:title>О назначении</dc:title>
</cp:coreProperties>
</file>