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1.08.2015  № 4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у Владимиру Никит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у Руслану Салим Огл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ково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у Артуру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нко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у Виталию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ну Вячеславу Бор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РАФ «Спортавт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у Яро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шеву Никите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ковой Дарье Пав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Льв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ярову Михаил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у Артем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яднову Серге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у Юрию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 Андрею Стан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у Алекс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у Константи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у Александр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скому Арте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у Алекс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кееву Никола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еву Анто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зову Александр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чуку Андр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у Шамилю Раджаб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у Александру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у Алексею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льцеву Серге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у Владими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у Александр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ец Альфред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у Влади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у Артур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у Макси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у Анто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у Рамилю Айр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у Андре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Свято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иди Павлу Альбер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у Александр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о Дмитр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у Андр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у Андр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у Леонид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Витали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ку Андре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тову Руслану Ильф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анову Акмалю Баходы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у Алекс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у Викто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киеву Руслану Сосл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у Андре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у Олег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Яро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у Никите Влад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у Максиму Ден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у Викто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Игорю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у Дмитрию Эдуар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ину Антон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ому Константин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у Русла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еву Андрею Эдуар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у Вениамин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у Дмитри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нкову Денис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у Дмитрию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у Юри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кову Никите Ив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у Владислав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шеву Руслану Алибек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у Витал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имову Равилю Рафаэ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ину Вадим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у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янскому Павл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у Артуру Риф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у Александр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масову Иван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у Максим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идову Игорю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мсину Николаю Бор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у Кирилл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у Денис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у Серге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у Никола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кову Вяче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-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у Петр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у Алекс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ой Дарье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ой Мар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ой Татья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евой Анастасии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у Константину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у Его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еву Серг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ой Лад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у Артему Михайлович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у Александр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тдинову Влади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енко Богдан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у Артем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у Владиславу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ину Сергею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у Макси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у Павлу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ичке Дмитрию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ой Валер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у Дмитрию Ден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кову Александру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дкину Евгению Георг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у Влади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у Даниле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у Андр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у Рафаилю Равил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бухову Федору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ой Марии Ильинич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ой Екатерине Валер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у Анатоли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чуку Валерию Геннад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у Александ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у Никите Влад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ой Глафире Константи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 «Олимпик» г. Бал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410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у Михаил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у Никит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у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юн Серг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ч Никола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сь Серге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к Серг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кову Вячеслав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ндарову Дмитрию Радик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у Андре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у Никит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у Джамалу Ома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у Рэвшану Фахретд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у Рома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шеву Темиржану Тах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у Рома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неру Андрею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у Александр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Роман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Владимиру Геннад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у Нажмугуду Нажиюл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жалимову Эльдару Рав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ину Алексе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у Максим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Иван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у Степан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у Никите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шову Антон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Евгению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ыгину Максим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шину Павл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шнати Серг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ченко Евгению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у Канату Мар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 Никола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никову Витали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у Владиславу Эдуар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у Даниле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у Константи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Василию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иеву Дмитри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Сергею Геннад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шаеву Рафаэлю Фяри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ину Артем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у Никит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Никите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у Илье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у Илье Гер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екярову Дамиру Зариф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у Серг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у Алексе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у Арте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 Никите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у Никола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еву Иль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у Артему Руста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ину Андр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ерову Максим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ееву Чермен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у Иван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у Васили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у Александ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у Дмитрию Ив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у Анто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Тимур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Серге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у Владими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у Денис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у Алекс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у Даниле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у Никола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ляну Илье Семе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у Никола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хину Роману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у Денис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у Максим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Сергею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у Евген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у Альберт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бекову Александр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хину Вячеслав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у Евгени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у Максим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у Владислав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у Никите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у Евгени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у Никите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у Артему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ьеву Александр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у Александру Леони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у Вадим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у Андр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у Евген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у Игор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шину Денис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ову Артем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нину Богдану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у Владислав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у Максим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ртему Фед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у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ладиславу Иль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сизову Александр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у Арте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сенко Дмитри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жеву Андр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у Артем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у Иван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у Серге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ценко Александр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у Иван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еву Алексею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евичу Николаю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к Андре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у Алексею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у Марату Фу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у Олег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у Михаи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у Павл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икову Александр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 Алекс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у Никите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шину Амир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ву Артем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у Валери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рмятову Серг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Павл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у Наилю Рав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у Игор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у Никола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Илье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димову Егору Анто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шеву Андр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у Илье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Роману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ву Алекс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ину Никите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илову Русла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яконову Александру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за Дмитри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у Никите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у Владислав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новскому Алексе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еву Дмитри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рину Арте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ину Серге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у Владлену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ьянову Рома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у Иван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у Никола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у Даниил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ерг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юк Артем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у Михаи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гину Алекс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еву Ярослав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.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Владислав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ву Серге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местову Евген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яровой Динаре Рустам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 СОСДЮСШОР Олимпийские ракет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ец Андр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РАФ «Спортавт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ну Дмитри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РАФ «Спортавт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у Никите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анскому Анто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ой Диа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у Семе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ой Мари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у Ефиму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ой Софье Ильинич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у Кирилл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у Олег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у Егор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у Даниил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у Алекс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у Серг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ину Никите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цову Виталию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ой Яне Денис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у Степану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у Иван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мазову Василию Ден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у Василию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ой Кристи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ной Альбине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ой Анастасии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 Алекс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еву Владиславу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ой Дарье Васи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у Дмитрию Ль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ичему Дмитрию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урову Иль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>Присвоить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410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у Евген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икову Никите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ину Никите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ой Еле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у Илье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у Федор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ёкину Кирил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ой Александр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ой Елизавет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у Артему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у Никите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икову Максиму Стан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у Антону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ой Анастасии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енко Алекс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юк Кристине Анато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ихину Андрею 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у Валерию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у Тарас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ышеву Михаилу Ег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ой Марин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киной Алине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у Арсени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у Иван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асовой Ари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имову Эдгар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у Виталию Пет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«Федерация рыболовного спорта Саратов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цеву Александр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у Станислав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у Алекс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у Владимир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Александр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Марине Викто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ой Екатери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Кристин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ой Я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у Артем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ой Али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ой Анастасии Эдуард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ой Алине Денис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Татьян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Елизавет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яковой Сабрине Русл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ой Эрике Юр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ному Алексею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нистр                                                                                                             А.В. Абросим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3:00Z</dcterms:created>
  <dc:creator>Uliya</dc:creator>
  <dc:description/>
  <dc:language>en-US</dc:language>
  <cp:lastModifiedBy>Чудина Татьяна Николаевна</cp:lastModifiedBy>
  <cp:lastPrinted>2015-09-02T10:20:00Z</cp:lastPrinted>
  <dcterms:modified xsi:type="dcterms:W3CDTF">2017-02-02T10:33:00Z</dcterms:modified>
  <cp:revision>2</cp:revision>
  <dc:subject/>
  <dc:title/>
</cp:coreProperties>
</file>