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30.09.2015  №  4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2126"/>
        <w:gridCol w:w="3402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жебекову Витали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кевич Алине Вячеслав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маюновой Ольге Вита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ьяченко Артем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монтову Алексею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ой Татьян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ничкину Даниле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ьцову Алексею Ив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намову Михаил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ая областная федерация триатл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асовой Алене Павловне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леву Никите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иной Ирине Ив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иковой Марине Евген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бинину Владислав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аревой Валерии Ром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йзулиной Виктории Рави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ь Михаилу Эдуард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лину Константин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 слепых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у Дмитрию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ихину Александру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еву Дмитри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исееву Григор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лько Андре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кину Василию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нчуку Марк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ЦДЮС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денко Элин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ДО «ДЮСШ Балашовского муниципальн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отовой Александре Васи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2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машкину Леониду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ой Елене Никола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кяну Рубен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6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чевой Анне Максим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ковой Дарь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ой Нине Викто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ой Екатерине Денис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ой Ксении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жову Глеб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санову Владислав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миловскому Александ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у Александр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акову Константину Вас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ову Васили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хмалеву Максим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носову Никите Пав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цову Дмитрию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дюмову Дмитри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хтину Дании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йленко Дании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лученко Илье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манову Эскендеру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онову Александр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омодель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268"/>
        <w:gridCol w:w="3402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удимовой Марии Васи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жанухину Антону Васи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ко Артем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02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авлевой Ангелин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арзину Степан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у Михаилу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менкову Артем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наренко Владимир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шину Дмитрию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иной Анастасии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ой Виолетт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уралиеву Данату Сабрж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ужник Виктории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ой Эмили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ебрякову Алексе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танову Артему Ильда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шникову Кирил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ой Татьян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мьюнову Камилю Марат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ля на байдарках и каноэ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у Валерию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вко Роману Валенти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валдину Анатолию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ьячук Кристине Константи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льниковой Софии Олег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у Артем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енковой Дарь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у Дмитрию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мову Антону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анову Руслану Иргал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лак Иван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ркину Роману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цаценко Александр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дастых Владислав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чарину Семе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линову Владиславу Вадим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лаеву Кириллу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ащук Владиславу Олег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ну Сереже Каре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ОУДОД «СДЮСШОР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емасову Ярослав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ову Александ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ронкину Никите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телеву Никола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йкову Павлу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у Александр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Казаеву Даниилу Ро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ееву Александру Кирил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ину Александ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у Семе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ину Дмитрию Ив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шкину Алексе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шову Игор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ину Никите Андр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медову Ровшану Хайруллах Огл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ову Роману Эдуард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еррамову Сулейману Шахин Огл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у Его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ину Алексею Рома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крещенову Никите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ному Антон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шкину Александ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арову Руслану Вуга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сову Артему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ницыну Александ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ачеву Семен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купову Замиру Елюб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зганову Михаилу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ву Алексею Константи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лашову Александр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стову Виктор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аевой Олес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овой Ларисе Дмитри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язевой Марине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синой Дарье Вячеслав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у Илье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атлон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СДЮСШОР № 3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ашовой Марине Юр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 лиц с ПОД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УДО «Областная комплексная детско-юношеская спортивно-адаптивная школа «Реабилитация и Физкультура»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 Андре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енкову Алексе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ельщикову Михаилу Вале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ову Антон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знаменная ордена Октябрьской революции 60 Таманская ракетная дивиз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опову Дмитрию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знаменная ордена Октябрьской революции 60 Таманская ракетная дивиз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уменок Роману Николаевичу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знаменная ордена Октябрьской революции 60 Таманская ракетная дивиз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щеву Петру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знаменная ордена Октябрьской революции 60 Таманская ракетная диви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>Присвоить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268"/>
        <w:gridCol w:w="3402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ущенко Дмитри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знаменная ордена Октябрьской революции 60 Таманская ракетная дивиз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у Андре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знаменная ордена Октябрьской революции 60 Таманская ракетная дивиз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иеву Руслану Ертлиу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знаменная ордена Октябрьской революции 60 Таманская ракетная дивиз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у Сергею Юр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знаменная ордена Октябрьской революции 60 Таманская ракетная дивиз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амутдинову Марату Рафхат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знаменная ордена Октябрьской революции 60 Таманская ракетная диви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шнину Игорю Никола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шнину Серге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ет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у Изя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дис Илье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цедоеву Борису Израи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сеновой Анне Вячеслав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левичу Дмитри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еву Ивану Вячеслав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жиновой Наталь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ой Дарье Михай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евой Марии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еву Дании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енко Марине Дмитри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ыловой Елизавете Михайл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ксиной Валентине Владими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ольскому Пав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цкому Георгию Пет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нову Артем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кину Александр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маевой Анастасии Ром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мину Антону Тимоф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яхиной Инге Роман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виновой Екатерине Никола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киной Марии Алекс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вановой Ольге Виталь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едичу Олесю Константи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 лиц с ПОД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наевой Анастасии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 лиц с ПОД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поновой Анне Серг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СДЮСШОР № 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овой Екатерине Александ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СДЮСШОР № 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яковой Анастасии Владимир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Д «СДЮСШОР № 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Владимиру Леонид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ченко Вадиму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ковенко Александ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ровой Анне Дмитри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стунову Ивану Иль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овой Ирине Максимо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омкиной Александре Андреевн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ньеву Артему Денис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у Дмитр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ову Дмитри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ову Максим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енко Артем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ну Егор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акову Никите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ирову Евгению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ну Максим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язеву Вячеславу Михай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ву Ярослав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тяну Феликсу Гагик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кину Юрию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  <w:br/>
              <w:t>№ 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шову Игорю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ицкому Егор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онтьеву Роману Константин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илеву Наилю Рафаи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чкову Егору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аеву Кириллу Дмитри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фикову Ильдару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нгач Роман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неко Константину Анато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нову Серге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шину Вячеслав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йбуллину Садулу Расу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джейсу Владимиру Вадим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хлову Никите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укину Андрею Александ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пкину Пав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А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4 «Вол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питальному Владиславу Вадим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УДО «СОСДЮСШОР по футболу «Сокол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у Антону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 лиц с ПОД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ГБУДО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нову Денису Игор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натюк Вадиму Викто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юкич Дмитрию Евген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ченко Павлу Владимир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ганову Андрею Алекс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едову Кириллу Серге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 Сергею Эдуард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шину Владиславу Виталье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енину Никите Павловичу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О «Федерация волейбола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нистр                                                                                                             А.В. Абросимов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5:00Z</dcterms:created>
  <dc:creator>Esina</dc:creator>
  <dc:description/>
  <dc:language>en-US</dc:language>
  <cp:lastModifiedBy>Чудина Татьяна Николаевна</cp:lastModifiedBy>
  <cp:lastPrinted>2015-09-29T16:27:00Z</cp:lastPrinted>
  <dcterms:modified xsi:type="dcterms:W3CDTF">2017-02-02T10:35:00Z</dcterms:modified>
  <cp:revision>2</cp:revision>
  <dc:subject/>
  <dc:title/>
</cp:coreProperties>
</file>