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0.10.2015 №  5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шуткину Илье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по водным видам спорта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у Дмитрию Константи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у Геннадию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вич Кристине Игоре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рину Александру Владими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олыж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ову Денису Анатол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у Максиму Геннад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у Василию Михайл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ееву Сергею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ионову Кириллу Олег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у Дмитри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ктову Андрею Дмитр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ганову Александру Константи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ой Анне Геннадье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ееву Андрею Дмитр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м Роману Алек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чуровскому Даниле Рома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у Максиму Эдуард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ганову Александру Константи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ганову Михаилу Константи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левой Алене Алексее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шханяну Арсену Варда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ой Людмил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ой Татья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дкову Антону Леонид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драковой Ксении Павло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у Никите Пет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у Федору Але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ец Илье Андр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скову Сергею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льеву Кириллу Константи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ову Никите Михайл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хину Даниле Евген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у Егору Витал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ышевой Анастасии Олего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Центр культуры спорта и детского творчества «Антаре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масяну Артему Андроник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ДЮСШ» р.п. Турки Турковск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ову Павлу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хину Кириллу Рома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у Илье Андр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цкому Леону Дмитр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ину Сергею Алек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у Дмитрию Андр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реву Олегу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стову Семену Владими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ой Елене Сергее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пинизм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Федерация альпинизм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атову Руслану Ада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конскому Антону Алек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у Егору Алек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ковой Анастасии Сергеевне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донову Алексею Игор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жанухину Антону Васил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кову Антону Олег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у Сергею Серг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бицкому Николаю Льв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бицкому Семену Михайл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у Григорию Дмитр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льденбергу Максиму Георги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шкову Денису Эдуард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ешеву Кириллу Никола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еву Роману Васил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ину Дмитрию Андр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икогосян Артему Артуровичу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чевному Никите Юрь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донову Дмитрию Льв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у Игорю Алексе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упанову Али Исупан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иеву Тамерлану Едильбае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ышову Антону Викто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уханяну Артуру Гамлет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назарову Рамину Давид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у Денису Владимировичу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ДЮСШ Балашов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ничу Вячеславу Свято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ареву Даниил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йнову Даниле Манолис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ешову Никите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к Никите Ив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нцову Александр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дяну Араику Каре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у Витал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Энгельсского муниципального района Управление по физической культуре и 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леткин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Энгельсского муниципального района Управление по физической культуре и 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икаеву Равилю Рашид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Энгельсского муниципального района Управление по физической культуре и 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акову Владиславу Кирилл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анскому Олег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шину Борису Викто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рину Серге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ионову Виктор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шевой Аминат Геннад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нину Серафи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ловой Але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ишову Намазу Октай оглы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ьков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гай Виталию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ровой Елен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 Дмитрию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ину Ярославу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тову Егору Денис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ДО «СОСДЮСШОР по шахмат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кой Елизавет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ышову Даниил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м Роман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черо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Д «ДЮСШ «Юность» г. Энгель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чуровскому Даниле Ром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евской Валерии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льченко Евгени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Саратовская областная спортивная федерация карат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кову Сергею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Д «ДЮСШ «Юность» г. Энгель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шкаревой Мар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опыгину Артем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О «Региональная спортивная федерация легкой атле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у Олегу Вале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 МЧС России по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ютину Павлу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о-приклад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 МЧС России по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ову Алексе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бор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Пугачевская 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еву Илье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у Денису Ю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тонову Васили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ванову Федор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овой Марии Викто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ДЮСШ «Юность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у Илье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вакову Андрею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цеваль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О 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у Денис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левой Полине Викто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у Владимиру Вале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ик Его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атцеву Пав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шенко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севу Ив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нкину Роману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евой Ольг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ну Дмитрию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трухину Кирилл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ко Елизавет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у Серге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овой Анастасии Олег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ченко Иль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хтелевой Елизавете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зыцкову Никит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чное боевое единоборств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кову Евгению Алекс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исееву Васил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енко Максим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нькину Алексею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хиповой Камиле Кадыргал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чурину Руслану Зариф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укаеву Никит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шкину Владислав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донец Викто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ючковой Екатерине Ив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вакин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нину Никола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шенко Николаю Ю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ыкиной Елизавет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клиновой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пня Я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ерову Алексею Евген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фаеву Ив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утовой Алине Борис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зарову Даниле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Пугачевская 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хин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овскому Андр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тогорскому Владиславу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щекову Васил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акову Сергею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у Дмитри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чанову Андр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ой Марине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пченко Константин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риной Екатерине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ову Витали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леневу Ярослав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банову Кирилл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анесяну Мгере Араик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ову Худату Джошгуну Оглы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ину Эльдар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поненко Дмитрию Вале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чеву Андре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кову Дмитрию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барову Тимуру Эмил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у Антону Вадим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е Олег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ельянову Виктор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илову Артем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илову Дмитрию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ягину Максиму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у Евгению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ну Борис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дякову Артем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ыхтину Артему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ейманову Эльдару Ринат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лозу Дании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акову Андре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тееву Александру Евген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жаеву Никите Вале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лову Илье Вячеслав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р                                                                                                             А.В. Абросимов</w:t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6:00Z</dcterms:created>
  <dc:creator>Esina</dc:creator>
  <dc:description/>
  <dc:language>en-US</dc:language>
  <cp:lastModifiedBy>Чудина Татьяна Николаевна</cp:lastModifiedBy>
  <cp:lastPrinted>2015-11-02T10:46:00Z</cp:lastPrinted>
  <dcterms:modified xsi:type="dcterms:W3CDTF">2017-02-02T10:36:00Z</dcterms:modified>
  <cp:revision>2</cp:revision>
  <dc:subject/>
  <dc:title/>
</cp:coreProperties>
</file>