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val="en-US" w:eastAsia="en-US"/>
        </w:rPr>
        <w:drawing>
          <wp:inline distT="0" distB="0" distL="0" distR="0">
            <wp:extent cx="57086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Cs w:val="28"/>
          <w:lang w:eastAsia="ru-RU"/>
        </w:rPr>
        <w:t>МИНИСТЕРСТВО МОЛОДЕЖНОЙ ПОЛИТИКИ,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СПОРТА И ТУРИЗМА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12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12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1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3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3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30.05.2016 №  295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г. Сарат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своении спортивных разряд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спортивный разряд «Кандидат в мастера спорта»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йнову Тогрулу Элну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й б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ну Андрею Олег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ову Олегу Федо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енко Борису Викто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ониной Варваре Андр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уш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ну Климу Игор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уш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юсаренко Дмитрию Андр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уш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шину Даниле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уш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чковой Ольге Максим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ой Екатерине Васил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ькиной Анастасии Игор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япиной Виктории Дмитри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лковой Марии Владислав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сенок Галине Владими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ауэрлифтинг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тову Егору Игор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ауэрлифтинг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хину Кириллу Роман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ой Александре Владими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серовой Анастасии Михайл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градову Олегу Игор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ой Надежде Алекс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ееву Илье Андр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ову Степану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овьевой Екатерине Андр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новой Елене Никола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ину Сергею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ючковой Елизавете Денис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матову Виталию Анатол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ухину Артему Иль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шкаревой Марии Владими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овой Анастасии Олег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еву Олег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бик Анне Михайл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стову Семену Владими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ели Отару Гуливе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днову Сергею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чиковой Алине Андр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шенко Татьяне Серг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енко Елизавете Вячеслав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яковой Сабрине Руслан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яшиной Маргарите Юр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ой Эрике Юр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енко Евгению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ушкиной Наталии Денис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циковскому Павлу Андр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манову Рустаму Эркин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рапетяну Ленрику Альберт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ткалиеву Руслану Ергазы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улову Эльдару Искенде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еву Талгату Берик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у Павлу Павл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у Илье Никит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о Игнатию Евген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одво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аниной Александре Александ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одво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тиковой Дарье Дмитри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ой Анне Анатол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овой Ангелине Александ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саковой Светлане Серг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стунову Ивану Иль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стину Илье Викто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ешевой Елизавете Никола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слепы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ОФСО «Федерация спорта слепы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I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у Кирилл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иатл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симову Евгению Денис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иатл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ичу Станиславу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иатл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ыкову Михаилу Пав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нолыж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орнолыжного спорта и сноуборд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овцевой Елизавет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нолыж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орнолыжного спорта и сноуборд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ишеву Дмитрию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й гимнастики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киной Екатерине Максим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й гимнастики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у Владимир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у Евгению Вади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ишному Алексею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шкову Никите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шкиной Елизавете Евген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ашникову Вячеславу Ром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рееву Михаил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стновой Софье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ину Вячеслав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дину Максим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бкову Денису Анато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овой Элине Валер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О «Спортивная федерация морского многоборья и судомодельного спорта Саратовской области»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слицкой Елизавете Васи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рину Валери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тову Алексею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у Ивану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у Владиславу Анато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чкину Виктору Борис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алилову Ибрагиму Игра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у Андрею Макси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ву Руслан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монову Сергею Витальевичу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сян Нерсесу Вагра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хину Серг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еву Анару Ахад Ог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умислимову Далгату Аг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у Яну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у Антон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рову Николаю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нцеву Климу Олег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тшоеву Ахмеду Фархат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ьянову Денису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ышову Антону Викт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дову Ахмеду Леч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ьтюговой Анне Константи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иной Анастасии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рагимовой Нике Тиму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овской Вероник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еевой Елизавете Васи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ой Ангели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хиной Марине Степа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пелевой Дарь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мовой Анастасии Ива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чиковой Ангелине Эдуард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льдиной Алис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бченко Вероник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цкой Эвелин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лим Ян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имовой Анастасии Яша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тьевой Дарье Юр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яевой Полин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иной Полине Игор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ш Ев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Полине Максим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ой Ари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ой Дарь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заковой Поли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инович Дарь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ой Валерии Олег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шовой Самире Ермек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ик Марии Азиз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далимовой Анн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ой Анне Михай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аровой Полине Константи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гулевой Веронике Олег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ой Александре Васи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ву Илье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сковая часть № 42984 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чехину Владимиру Олег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сковая часть № 42984 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леву Илье Вячеслав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сковая часть № 42984 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тафаеву Элдару Ази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сковая часть № 42984 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Артем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сковая часть № 42984 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тову Алтынбеку Шайду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ой Екатери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бекову Салиху Зелимх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магомедову Магомеду Сайду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отникову Максиму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хвастову Александр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одво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ковой Ксении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одво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ентьевой Альбин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одво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у Илье Арте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одво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ой Алине Денис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одво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ной Евгении Олег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ьеву Артем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гункину Артем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у Дмитрию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нко Матв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пенко Илье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зневу Дмитрию Ром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ву Тимофею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баевой Ольг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дить спортивный разряд «Кандидат в мастера спорта»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галиевой Альбине Валер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япиной Але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иковой Полине Олег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товой Марии Максим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Анастасии Никола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шовой Анастасии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ловой Ан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ской Ангелин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ой Ольге Константи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рюшките Анастасии Рома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инцевой Анжелике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зоновой Анастасии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тиной Кристине Юр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чковой Ксении Михай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овой Яне Владислав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новой Дарине Дами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кариной Александр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маметьевой Алине Рами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ловской Кристин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овской Елизавет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ой Ольг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енко Карине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ицыной Валерии Игор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ной Арине Аркад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киной Кристи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вой Татья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фановой Полин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гуриани Диане Майзе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ечник Анастасии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ечник Светлан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ой Софье Максим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й Валерии Максим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еевой Елизавет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у Пав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ой Анастасии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иатл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ой Любови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иатл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вой Алене Михай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иатл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иновой Жан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иатл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у Артему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иатл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ову Константин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иатл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у Михаилу Геннад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нолыж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орнолыжного спорта и сноуборд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донову Роману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нолыж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орнолыжного спорта и сноуборд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унову Андрею Ром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унову Никите Ив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аеву Гайнидину Кайради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шунову Даниле Ром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жухину Денису Леонид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асенко Петр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н Евгению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йкину Андрею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футбол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ганковой Дарье Рома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кину Павл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ееву Андрею Игор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совой Софь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иченко Анне Ива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тининой Василисе Юр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тиной Светлане Денис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гуновой Снежан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йкиной Олес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ьниковой Варваре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ой Марии Владислав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уфриенко Анастаси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ой Кристи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цовой Полине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ину Даниилу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ашову Артем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тееву Кириллу Вита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у Никите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банову Алексею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шину Иван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у Егор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мудову Рустаму Шавкат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убянникову Сергею Вас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онову Пав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змикину Михаилу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ину Дании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у Сергею Эдуард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у Артем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енину Никите Пав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тову Роман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шовой Елизавет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иковой Ксении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акову Андрею Вита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у Дании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возложить на первого заместителя министра А.В. Козлова.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р                                                                                                             А.В. Абросим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2:00Z</dcterms:created>
  <dc:creator>EsinaUV</dc:creator>
  <dc:description/>
  <dc:language>en-US</dc:language>
  <cp:lastModifiedBy>Чудина Татьяна Николаевна</cp:lastModifiedBy>
  <cp:lastPrinted>2016-05-27T09:43:00Z</cp:lastPrinted>
  <dcterms:modified xsi:type="dcterms:W3CDTF">2017-02-02T10:42:00Z</dcterms:modified>
  <cp:revision>2</cp:revision>
  <dc:subject/>
  <dc:title/>
</cp:coreProperties>
</file>