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7850" cy="10007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0000"/>
          <w:szCs w:val="28"/>
        </w:rPr>
        <w:t>МИНИСТЕРСТВО МОЛОДЕЖНОЙ ПОЛИТИКИ,</w: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 w:eastAsia="en-US"/>
        </w:rPr>
        <w:t>СПОРТА И ТУРИЗМА САРАТОВСКОЙ ОБЛАСТИ</w: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Header"/>
        <w:tabs>
          <w:tab w:val="clear" w:pos="720"/>
          <w:tab w:val="left" w:pos="1560" w:leader="none"/>
          <w:tab w:val="left" w:pos="5812" w:leader="none"/>
        </w:tabs>
        <w:spacing w:lineRule="auto" w:line="288"/>
        <w:ind w:hanging="0"/>
        <w:jc w:val="center"/>
        <w:rPr>
          <w:rFonts w:ascii="Arial CYR" w:hAnsi="Arial CYR" w:cs="Arial CYR"/>
          <w:b/>
          <w:b/>
          <w:color w:val="000000"/>
          <w:sz w:val="30"/>
          <w:szCs w:val="28"/>
        </w:rPr>
      </w:pPr>
      <w:r>
        <w:rPr>
          <w:rFonts w:cs="Arial CYR" w:ascii="Arial CYR" w:hAnsi="Arial CYR"/>
          <w:b/>
          <w:color w:val="000000"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30. 06. 2014 года № 28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арат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О присвоении спортивных разряд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разрядными нормами и требованиями Единой всероссийской спортивной классификации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 утвержденным приказом № 287 от 15 августа 2012 года и на основании представленных документ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>1. Присвоить спортивный разряд «Кандидат в мастера спорта»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ик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е Никола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ах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«Олимпик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б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у Эхтиба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«Олимпик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ьян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у Юр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евая стрел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у Владими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йский рукопаш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е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е Михайл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е Серг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пак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и Виталь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шун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е Серг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це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е Ильинич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риденко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е Александ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мин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е Роман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ыряе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Андр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е Серг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ятки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е Евгень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оронской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 Виталь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вин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 Александ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рбин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е Владими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ват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е Иван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кин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 Алекс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ван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е Виталь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ой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е Роман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ДОД «ДЮСШ имени Т.В. Казанкиной г.Петровск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япин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е Серг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ик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е Олег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нин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е Игор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ее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 Серг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е Константин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овой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и Алекс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е Владими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жгалие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не Валерь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усенко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Алекс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глухих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зюк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е Анатоль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глухих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яхмет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е Айчат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глухих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глухих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СО «ОКДЮСАШ «РиФ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стамяну АрташесуАрменак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лиц с ПОД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СОСЦРАФКС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 Александ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ДОД «СДЮСШОР № 6»               г. 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е Серг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ДОД «СДЮСШОР № 6»               г. 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тье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е Никола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ДОД «СДЮСШОР № 6»               г. 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не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и Александ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ДЮСШ» администрации Балашов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се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 Андр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ское многоборь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Центральная ДЮСШ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ву                         Степану Алекс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ское многоборь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Центральная ДЮСШ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Алекс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ское многоборь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Центральная ДЮСШ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ще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Никола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хронное пла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ДО «ДЮСШ по водным видам спорта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екк                      Дмитрию Игор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СДЮСШОР № 3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аш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ю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ьба из штатного или табельного оружия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ГО ВФСО «Динам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ш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Викто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ьба из штатного или табельного оружия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ГО ВФСО «Динам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у                      Михаилу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ТС «Союз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с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е Денис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ТС «Союз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чкас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у Геннад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            Г.И. Швар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нюк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ю Олег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            Г.И. Шварца»</w:t>
            </w:r>
          </w:p>
        </w:tc>
      </w:tr>
      <w:tr>
        <w:trPr>
          <w:trHeight w:val="1012" w:hRule="atLeast"/>
        </w:trPr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т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у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             Г.И. Швар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ил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ю Витал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            Г.И. Швар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се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Валер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олет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учебно-научный центр военно-воздушных сил «Военно-воздушная академ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у Викто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вание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ае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е Игор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 Вячеслав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по гребле академическо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 Вячеслав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по гребле академическо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 Серг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по гребле академическо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е Дмитри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по гребле академическо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е Михайл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по гребле академическо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юч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е Иван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по гребле академическо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ык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е Серг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по гребле академическо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с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е Владими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по гребле академическо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по гребле академическо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 Вячеслав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по гребле академическо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фа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по гребле академической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хан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Павл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точное боевое единоборство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СЕ имени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мц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Владислав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точное боевое единоборство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 «Федерация каратэ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ар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Ильинич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тэ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СЕ имени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ш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Станислав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кбоксинг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ДЮСШСЕ имени 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дали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афу Садьяру Оглы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кбоксинг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Центральная ДЮСШ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чки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у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кбоксинг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Центральная ДЮСШ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улла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иду Афган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кбоксинг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Центральная ДЮСШ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т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у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кусинка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ДЮСШ» г.Воль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у Пет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кусинка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ДЮСШ» г.Воль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ару Гуливе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Центральная ДЮСШ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иславу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ый бо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Пугачевск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епа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е Валерь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по боксу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епк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у Алекс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по боксу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улла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иду Афган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по боксу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к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Серг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ус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Евген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прикладно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НЦ ВВС «В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Владими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прикладно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НЦ ВВС «В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ндел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е Леонид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 ли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Н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СОСЦРАФКС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>2. Присвоить I спортивный разряд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092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ченко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и Владимиро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е Ивано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 г. 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ин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е Александро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 г. 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яр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 Александро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 г. 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йл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е Юрье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 г. 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ицын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и Виталье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 г. 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жн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ю Андрее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 «Олимпик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пня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рему Епрем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бор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 г. 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Владимир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бор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 г. 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у Владимир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борьб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у Владимир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борьб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ух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у Льв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борьб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рапетян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рику Альберт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борьб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Пугачевск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аза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мми Интизан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борьб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Пугачевск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аргали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у Наилье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борьб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Пугачевск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во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джану Уктам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борьб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Пугачевск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цевой Анастасии Александро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глухих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ол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у Константин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глухих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СО «ОКДЮСАШ «РиФ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Дмитрие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к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Сергее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лыж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у Геннадье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лыж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ов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е Николае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евая стрел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у Андрее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евая стрел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к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у Игоре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евая стрел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ш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у Максим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евая стрел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ёдор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ю Александр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евая стрел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т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Владимир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евая стрел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н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и Алексее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евая стрел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ж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у Владимир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евая стрел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е Алексее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чё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Максим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ни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е Александро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е Алексеевн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ДОД «СДЮСШОР № 6»               г. 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л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е Олеговн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ДОД «СДЮСШОР № 6»               г. 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уп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ату Сергее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ДОД «СДЮСШОР № 6»               г. 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к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е Ивановн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ДОД «СДЮСШОР № 6»               г. 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ин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е Александровн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ДОД «СДЮСШОР № 6»               г. 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винц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е Андреевн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ДЮСШ» администрации Балашов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у Сергее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ДЮСШ» администрации Балашов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енко 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е Сергее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у Андрее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ш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е Сергее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рагим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ату Хамзее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по водным видам спорта» г. 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Алексее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по водным видам спорта» г. 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у Владимир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водным видам спор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н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е  Александро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водным видам спор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с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е Александро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по водным видам спорта» г. 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ю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Александро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ьба из штатного или табельного оружия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ГО ВФСО «Динам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у Александро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ьба из штатного или табельного оружия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ГО ВФСО «Динам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ц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Николае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ьба из штатного или табельного оружия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ГО ВФСО «Динам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осим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е Сергеевн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ой               Алине Денисовн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е Максимовн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ике Юрьевн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Константиновн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щ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е Вадимо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ц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е Сергее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лечк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е Сергеевн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хн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е Юрье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шен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е Алексее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е Алексее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фил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и Сергее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тюн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е Сергее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и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е Геннадье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ни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е Павло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се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е Ивано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щ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и Сергее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е Сергее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фил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 Василье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ьк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Анатолье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у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пат Вазирхано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виш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е Евгенье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а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е Евгенье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р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е Камиловн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ер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у Вячеслав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            Г.И. Швар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одух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е Сергее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            Г.И. Швар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у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Андрее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            Г.И. Швар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гджи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ю Александр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            Г.И. Швар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яге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у Павл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            Г.И. Швар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нил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е Алексее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            Г.И. Швар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теле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 Александр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            Г.И. Швар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ртак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и Валерье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            Г.И. Швар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ботар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 Сергее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            Г.И. Швар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бун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 Олег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            Г.И. Швар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дик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 Юрье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«Олимпийские ракетк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у Виталье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ый бо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Пугачевск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рданяну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аелю Армено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ский бокс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О «Федерация тайского бокс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арчу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ю Григорьевич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ус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чин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е Анатольевн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по водным видам спор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вя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е Дмитриевн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по водным видам спор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ц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е Евгеньевн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по водным видам спор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е Ивановн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ое плавание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по водным видам спор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ч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е Дмитриевн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д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у Юзбего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се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е Александровн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е Александровн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к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е Николае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пин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е Николаевн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у Николае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ьк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Геннадье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 Алексее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прикладно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НЦ ВВС «В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а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имурату Руслано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ДЮСШ г.Ртишев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у Владимиро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ОУДОД «СОСДЮСШОР по хоккею «Кристал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клемищ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Игоре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ОУДОД «СОСДЮСШОР по хоккею «Кристал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н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Андрее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ОУДОД «СОСДЮСШОР по хоккею «Кристал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ик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Василье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ОУДОД «СОСДЮСШОР по хоккею «Кристал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няцк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у Михайло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ОУДОД «СОСДЮСШОР по хоккею «Кристал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л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иславу Михайло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ОУДОД «СОСДЮСШОР по хоккею «Кристал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л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 Сергее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ОУДОД «СОСДЮСШОР по хоккею «Кристал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земц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Владимиро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ОУДОД «СОСДЮСШОР по хоккею «Кристал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ли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ту Идьдусо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ОУДОД «СОСДЮСШОР по хоккею «Кристал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кор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 Романо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ОУДОД «СОСДЮСШОР по хоккею «Кристал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ьк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Сергее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ОУДОД «СОСДЮСШОР по хоккею «Кристал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тя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Алимо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ОУДОД «СОСДЮСШОР по хоккею «Кристал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ц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у Олего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ОУДОД «СОСДЮСШОР по хоккею «Кристал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ыш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у Андрее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ОУДОД «СОСДЮСШОР по хоккею «Кристал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у Александро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ОУДОД «СОСДЮСШОР по хоккею «Кристал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 Олего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ОУДОД «СОСДЮСШОР по хоккею «Кристал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Алексее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ОУДОД «СОСДЮСШОР по хоккею «Кристал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ир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Вадимо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ОУДОД «СОСДЮСШОР по хоккею «Кристал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хл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Дмитрие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ОУДОД «СОСДЮСШОР по хоккею «Кристалл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кур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ю Евгенье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ОУДОД «СОСДЮСШОР по хоккею «Кристалл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  <w:tab w:val="left" w:pos="5709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дтвердить спортивный разряд «Кандидат в мастера спорта»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2693"/>
        <w:gridCol w:w="1950"/>
        <w:gridCol w:w="34"/>
        <w:gridCol w:w="2801"/>
        <w:gridCol w:w="34"/>
      </w:tblGrid>
      <w:tr>
        <w:trPr/>
        <w:tc>
          <w:tcPr>
            <w:tcW w:w="81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е Алекс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ин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 Алекс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хацк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е Серг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ой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е Игор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юшките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Роман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инце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ике Алекс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кин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не Алекс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ой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е Денис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шин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е Серг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юкан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и Серг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хмаметье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е Рамиль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гак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е Юрь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ДОД «СДЮСШОР № 6»               г. Сар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шивк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ДОД «СДЮСШОР № 6»               г. Сар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у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ДОД «СДЮСШОР № 6»               г. Сар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Владими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ДОД «СДЮСШОР № 6»               г. Сар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Вадим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ДОД «СДЮСШОР № 6»               г. Сар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енко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Вячеслав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ДОД «СДЮСШОР № 6»               г. Сар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е Александ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ДОД «СДЮСШОР № 6»               г. Сар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ей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у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ДОД «СДЮСШОР № 6»               г. Сар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Алекс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ДОД «СДЮСШОР № 6»               г. Сар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агоза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и Андр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ДОД «ДЮСШ имени Т.В. Казанкиной г.Петровска Саратов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кевич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е Вячеслав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ДОД «ДЮСШ имени Т.В. Казанкиной г.Петровска Саратов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ач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Максим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СДЮСШОР № 3» г.Сар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е Александ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СДЮСШОР № 3» г.Сар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инину 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Андр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СДЮСШОР № 3» г.Сар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янкин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 Олег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            Г.И. Шварц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йк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е Олег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            Г.И. Шварц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у Евген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            Г.И. Шварц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влютин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изе Марат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            Г.И. Шварц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вчан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и Алексе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            Г.И. Шварц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тдис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е Александр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            Г.И. Шварц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к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Валер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            Г.И. Шварц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а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            Г.И. Шварц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янск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Роман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            Г.И. Шварц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о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            Г.И. Шварц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ипец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е Павл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            Г.И. Шварц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            Г.И. Шварц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енко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Алекс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фехтованию им.             Г.И. Шварц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Дмитри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точное боевое единоборство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СЕ имени С.Р. Ахмеров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а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ый бой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Пугачевская ДЮСШ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сник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у Алекс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ый бой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Пугачевская ДЮСШ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нос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СЕ им. С.Р. Ахмеров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йк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СЕ им. С.Р. Ахмеров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4. Подтверди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портивный разряд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ьяз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у Умид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бор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ер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Роман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бор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икя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у Никола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бор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л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бор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к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бор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Владими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ю Олег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ч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у Владими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прикладно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 46 МЧС Росс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у Юр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прикладно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 46 МЧС Росс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елицы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прикладно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 46 МЧС Росс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Васил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прикладно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ск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у Алекс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ый бой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Пугачевская ДЮСШ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Контроль за исполнением настоящего возложить на первого заместителя министра               А.В. Абросимова.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>Министр                                                                                                                 Н.Б. Бриленок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Приветствие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900"/>
      <w:jc w:val="center"/>
      <w:textAlignment w:val="auto"/>
    </w:pPr>
    <w:rPr>
      <w:sz w:val="26"/>
      <w:szCs w:val="26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9:00Z</dcterms:created>
  <dc:creator>Машбюро</dc:creator>
  <dc:description/>
  <dc:language>en-US</dc:language>
  <cp:lastModifiedBy>Чудина Татьяна Николаевна</cp:lastModifiedBy>
  <cp:lastPrinted>2014-07-01T14:01:00Z</cp:lastPrinted>
  <dcterms:modified xsi:type="dcterms:W3CDTF">2017-02-02T08:19:00Z</dcterms:modified>
  <cp:revision>2</cp:revision>
  <dc:subject/>
  <dc:title>О назначении</dc:title>
</cp:coreProperties>
</file>