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850" cy="10007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апреля 2014 года  № 1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2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ьмухан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у Мусае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ая борьба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портивного и любительского рыболов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у Анато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ицы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Юр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чанск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е Алекс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рине Джумахон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с П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Игоревне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с П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анися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ине Нарай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с П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да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Владимировичу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с П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овой Валентине Никола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с П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СО «ОКДЮСАШ «РиФ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Игор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Евген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Евген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ту Кадыльбек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цковском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овальн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боксу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фим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Эдуард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ДЮСШСЕ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гату Берик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города Новоузенска Саратов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Павл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ва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 Олег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чу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Владими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Вита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енковой Екатерине Александ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н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ме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Дмитри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гаче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е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ер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атол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- Центр внешкольной работы города Марк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к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Олег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- Центр внешкольной работы города Марк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раде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рине Сабргали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и Юр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Дмитри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Олег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Максим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Максим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 Михайл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ч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Михайл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и Юр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дзюдо «Сокол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2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Михай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юня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нику Мкртич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чк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у Борис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ли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у Играм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го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Викто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Максим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ейн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ну Айда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ся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ку Ваграм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кра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ру Ахад Огл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Тиму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раши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у Наи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уз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и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акару Магомедгаджиев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е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у Магомед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б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зизу Абдулла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у Абдулла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ья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Олег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к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до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у Асла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боевое единоборств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БЕ (ММА)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бокс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е Владими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ато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Александ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№ 6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куш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епил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Валер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е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Александ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два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п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летте Валер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ц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е Алекс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чи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Эдуард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е Сергеевне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Вячеслав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я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рине Руслан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ДОД «ДЮСШ» Энгельс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ш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е Дмитри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е Константин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не Дами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к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е Алекс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ич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Саратовский областной клуб тур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Константи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ЮС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дур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вид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у Игор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е Геннад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кентию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ья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Евген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Рома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Пет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ш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Денис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Максим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ш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люх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ю Вита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аз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у Вита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ничн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х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Денис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ейк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Михай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и Юр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Евген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заль Юр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урк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Евген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ю Рами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СДЮСШОР № 3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Никола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СДЮСШОР № 3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ц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р.п. Новые Бурасы Новобурасского район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зг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р.п. Новые Бурасы Новобурасского район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енть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аленти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р.п. Новые Бурасы Новобурасского район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Юр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 р.п. Новые Бурасы Новобурасского район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Дмитри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же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ме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и Алекс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е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икя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Лево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Владими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Ива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г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Вита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шен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лекс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ся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Михай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щ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л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нато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Рома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им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Денис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дик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аленти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ляб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Ильинич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и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морох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Юр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му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у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у Никола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Максим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Юр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Владими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таз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 Эдуард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Пав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яг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е Владими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ц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Максим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Вячеслав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кат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у Иль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уборд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д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Михай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ып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Юр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ш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у Ербулат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Олег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да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Альберт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ячеслав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у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Игор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у Игор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у Радослав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ду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лану Автанди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с мячо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2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Викто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ый спорт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спортивного и любительского рыболов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СДЮСШОР № 3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Валерья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атлон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СДЮСШОР № 3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щ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бор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ДЮСШСЕ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Ахмеро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р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Никола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я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Константи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лу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Вячеслав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и Дмитри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шля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Анатол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ю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Алекс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ирбе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ю Магомед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ДОД «СДЮСШОР по прыжкам в воду № 11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Александ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гимнастика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е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гимнастика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и Валерь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гимнастика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и Викто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гимнастика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аз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е Андр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Максим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кар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ыныч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Михай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4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52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чураз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ушк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Никола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ш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атол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к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Юр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» г.Воль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шн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ладими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Александ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д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у Михай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Валер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е Дмитри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ра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Никола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ьм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Рома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Владими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алер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н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е Олег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ч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чу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Дмитри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е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и Байзулл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аги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Игоре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чач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Игор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Пав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ре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Михайл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из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 Пет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юш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е Владимир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Валерьян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у Серг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ладими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улл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Олег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к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Андр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гонки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Алексе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СДЮСШОР № 3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Александро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ек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Игор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ДОД «СДЮСШОР № 3» г.Саратов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ьмян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е Фоат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и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 Олег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 Владислав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кроба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у Игор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Юрьевич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в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Леонидовн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риказа возложить на первого заместителя  министра А.В. Абросимов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Министр                                                                                                              Н.Б. Брилено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Приветств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900"/>
      <w:jc w:val="center"/>
      <w:textAlignment w:val="auto"/>
    </w:pPr>
    <w:rPr>
      <w:sz w:val="26"/>
      <w:szCs w:val="26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6:00Z</dcterms:created>
  <dc:creator>Машбюро</dc:creator>
  <dc:description/>
  <dc:language>en-US</dc:language>
  <cp:lastModifiedBy>Чудина Татьяна Николаевна</cp:lastModifiedBy>
  <cp:lastPrinted>2014-04-30T10:25:00Z</cp:lastPrinted>
  <dcterms:modified xsi:type="dcterms:W3CDTF">2017-02-02T08:16:00Z</dcterms:modified>
  <cp:revision>2</cp:revision>
  <dc:subject/>
  <dc:title>О назначении</dc:title>
</cp:coreProperties>
</file>