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 сентября 2014 года № 3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/>
        <w:t>1. Присвоить спортивный разряд «Кандидат в мастера спорта»:</w:t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3"/>
        <w:gridCol w:w="2268"/>
        <w:gridCol w:w="2551"/>
      </w:tblGrid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ое         плава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по водным видам спорта» г. Балаков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имато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еру Бахтие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ОСФ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с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ОСФ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ный с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учебно-научный центр ВВС «Военно-воздушная академи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 с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го и любительского рыболовств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ю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лыжный с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Константи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лыжный с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воднолыжного спорта Саратовской област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баеву Александр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г. Калининска Саратовской област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ому Юрию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у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г. Калининска Саратовской област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ому Никите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ичу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г. Калининска Саратовской област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ин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у Михайлович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ин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Игор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ин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5"/>
        <w:gridCol w:w="2251"/>
        <w:gridCol w:w="2745"/>
      </w:tblGrid>
      <w:tr>
        <w:trPr/>
        <w:tc>
          <w:tcPr>
            <w:tcW w:w="8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4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ой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Александровне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СДЮСШОР № 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кин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Михайло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СДЮСШОР № 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ой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Сергеевне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лыж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ой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е Сергеевне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лыж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однолыжного спорта Саратовской обла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ину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атоль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ому Владиславу Дмитри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Виталь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ой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е Александровне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обед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андровне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ой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Владиславовне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Юрь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Евгению Александро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 Губернии»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гин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Дмитри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</w:t>
              <w:br/>
              <w:t>«Надежда Губернии»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ой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Денисовне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</w:t>
              <w:br/>
              <w:t>«Надежда Губернии»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ерге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4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</w:t>
              <w:br/>
              <w:t>«Надежда Губернии»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м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Юрь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оловны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274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он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Леонидо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274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Владимиро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274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овк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Юрь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4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» Энгельского района Саратовской обла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у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Дмитриевичу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4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» Энгельского района Саратовской обла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ой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лександровне</w:t>
            </w:r>
          </w:p>
        </w:tc>
        <w:tc>
          <w:tcPr>
            <w:tcW w:w="22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45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» Энгельского района Саратовской области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своить I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3"/>
        <w:gridCol w:w="2268"/>
        <w:gridCol w:w="2551"/>
      </w:tblGrid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н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Михайл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гельский технологический институт» (филиал) СГТУ имени Ю.А. Гагари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ртовском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гельский технологический институт» (филиал) СГТУ имени Ю.А. Гагари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ков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Валенти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гельский технологический институт» (филиал) СГТУ имени Ю.А. Гагари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ов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Викто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гельский технологический институт» (филиал) СГТУ имени Ю.А. Гагарина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своить 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3"/>
        <w:gridCol w:w="2268"/>
        <w:gridCol w:w="2551"/>
      </w:tblGrid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Ива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гельский технологический институт» (филиал) СГТУ имени Ю.А. Гагари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удин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гельский технологический институт» (филиал) СГТУ имени Ю.А. Гагари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гельский технологический институт» (филиал) СГТУ имени Ю.А. Гагари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гельский технологический институт» (филиал) СГТУ имени Ю.А. Гагарина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3"/>
        <w:gridCol w:w="1984"/>
        <w:gridCol w:w="2694"/>
      </w:tblGrid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ой Екатерине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е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кае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лександровичу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Алексеевне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шевск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Андреевне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ин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Валерьевичу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Сергеевне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пне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 Сергеевне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о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лександровичу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у Александру Дмитриевичу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ндреевичу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у Сергеевичу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ДЮСШОР по гребле академиче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ой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и Алексеев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пан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Константинов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ахиной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Владимиров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6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3"/>
        <w:gridCol w:w="1984"/>
        <w:gridCol w:w="2694"/>
      </w:tblGrid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>
          <w:trHeight w:val="791" w:hRule="atLeast"/>
        </w:trPr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хвало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Сергеевич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ловны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>
          <w:trHeight w:val="791" w:hRule="atLeast"/>
        </w:trPr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у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Денисович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791" w:hRule="atLeast"/>
        </w:trPr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х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Андреевич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791" w:hRule="atLeast"/>
        </w:trPr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ров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Юрьевичу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791" w:hRule="atLeast"/>
        </w:trPr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Валерьевне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791" w:hRule="atLeast"/>
        </w:trPr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Дмитриевне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возложить на первого заместителя министра               А.В. Абросимова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                                                                                                               Н.Б. Бриленок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3:00Z</dcterms:created>
  <dc:creator>Uliya</dc:creator>
  <dc:description/>
  <dc:language>en-US</dc:language>
  <cp:lastModifiedBy>Чудина Татьяна Николаевна</cp:lastModifiedBy>
  <dcterms:modified xsi:type="dcterms:W3CDTF">2017-02-02T08:33:00Z</dcterms:modified>
  <cp:revision>2</cp:revision>
  <dc:subject/>
  <dc:title/>
</cp:coreProperties>
</file>