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20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 марта 2014 года №  7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1. Присво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тк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и Андр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с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ман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у Эрки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ря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вэлу Аветис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гайл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ю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 «Клуб дзюдо Фаворит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чуевском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 Вита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П «Клуб дзюдо Фаворит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кян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иппу Русла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П «Клуб дзюдо Фаворит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СО «ОКДЮСАШ «РиФ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ю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ва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у Станислав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Одля детей Ивантеевского район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ко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Викто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хэквон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д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у Эльда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РСС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щ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и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минтон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«Олимпийские ракет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а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муру Сейиди-Огл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Энгельсского муниципального район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а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муру Сейиди-Огл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ый бо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Энгельсского муниципального района 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2. Присвоить I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ч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Игор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Вадим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Александ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ар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Андр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ун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и Юр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е Вадим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ош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 Максим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ик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ме Никола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Андр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е Васил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к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н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ре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Михайл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у                 Сергею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ДЮСШ «Юность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 г. Ртищев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Константин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н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у Вадим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оя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ри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» р.п. Дергач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горк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ю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ДЮСШ «Юност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гошин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ДЮСШ «Юност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ДЮСШ «Юност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матин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ДЮСШ «Юност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Роман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СО «ОКДЮСАШ «РиФ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Игор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РСС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ян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Льв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 «Союз радиолюбителей Росс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е Михайл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ин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ба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сур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ле Зармас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ни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«Олимпийские ракетк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тверд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та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Михайл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Павл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Вале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ач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ш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муд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у Шавкат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у Вячеслав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оменц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еевич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минтон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«Олимпийские ракет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ще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ндреевна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минтон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«Олимпийские ракетк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Первый заместитель министра                                                                      А.В. Абросим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Приветств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900"/>
      <w:jc w:val="center"/>
      <w:textAlignment w:val="auto"/>
    </w:pPr>
    <w:rPr>
      <w:sz w:val="26"/>
      <w:szCs w:val="26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3:00Z</dcterms:created>
  <dc:creator>Машбюро</dc:creator>
  <dc:description/>
  <dc:language>en-US</dc:language>
  <cp:lastModifiedBy>Чудина Татьяна Николаевна</cp:lastModifiedBy>
  <cp:lastPrinted>2014-02-27T17:21:00Z</cp:lastPrinted>
  <dcterms:modified xsi:type="dcterms:W3CDTF">2017-02-02T08:13:00Z</dcterms:modified>
  <cp:revision>2</cp:revision>
  <dc:subject/>
  <dc:title>О назначении</dc:title>
</cp:coreProperties>
</file>