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 января 2013 года №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е Павл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гимнастика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имени Т.В. Казанкиной г. Петровс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ю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с поражением ОД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е Павло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Вита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ви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е Никола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и Владимиро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ю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н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е Андрее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п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Анато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х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у Андреевичу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ник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Эдуард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у Серг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ицы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ю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рали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ру Видад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ма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Васи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Лево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алерья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атлон 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Валерья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атлон 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ыл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у Валерьевичу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ч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оменц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рь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фир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ндор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Евген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а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Пет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уб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Никола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19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ц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е Игоре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19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воронск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19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и Ю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>
          <w:trHeight w:val="19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ии Рафаэлье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нато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Вале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и Дмитриевне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 Игор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у Анатольевичу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 «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Вади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хут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Макси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и Ю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в ласта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3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т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Михай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Пав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шва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ш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у Вячеславовичу 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волейбола Саратовской области»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/>
      </w:pPr>
      <w:r>
        <w:rPr>
          <w:b/>
          <w:szCs w:val="28"/>
        </w:rPr>
        <w:t xml:space="preserve">4. Подтвердить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портивный разряд: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Сергеевич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тих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Михай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длер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szCs w:val="28"/>
        </w:rPr>
        <w:t>Контроль за исполнением настоящего приказа возложить на заместителя министра по спорту А.В. Абросимова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/>
      </w:pPr>
      <w:r>
        <w:rPr>
          <w:b/>
          <w:szCs w:val="28"/>
        </w:rPr>
        <w:t xml:space="preserve">Министр </w:t>
        <w:tab/>
        <w:tab/>
        <w:t xml:space="preserve">                                                                            Н.Б. Бриленок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9:00Z</dcterms:created>
  <dc:creator>Машбюро</dc:creator>
  <dc:description/>
  <dc:language>en-US</dc:language>
  <cp:lastModifiedBy>Чудина Татьяна Николаевна</cp:lastModifiedBy>
  <cp:lastPrinted>2013-01-28T11:53:00Z</cp:lastPrinted>
  <dcterms:modified xsi:type="dcterms:W3CDTF">2017-02-02T06:59:00Z</dcterms:modified>
  <cp:revision>2</cp:revision>
  <dc:subject/>
  <dc:title>О назначении</dc:title>
</cp:coreProperties>
</file>