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6.2015 № 2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ченко Алине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ой Арине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ой Валер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ековой Маргарит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ой Татья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ой Анне Ром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ой Валерии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ой Дарь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ой Виктории Павл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ой Екатерине Вяче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й Дарье Стани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вой Ульяне Никола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лкиной Алин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овой Еле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еву Мамеду Махир оглы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очникову Кириллу Константи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хову Георгию Константи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у Николаю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ный спорт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ЮСШ по водным видам спорта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му Александр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у Рамилю Рафаил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гаче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рей Анне Игор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ой Варваре Ром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Юл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ЮСШ по водным видам спорта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овой Марии Константи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ой Натал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ковой Алин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ой Полине Евген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чук Дарь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Анастасии Игор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й Татьяне Вита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ой Дарье Михайл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ой Екатерин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ой Александре Михайл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ой Ксении Игор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уховой Али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ени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уну Никите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ДО «СОСДЮСШОР по фехтованию имени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у Денису Вале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ная федерация триатл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мпиеву Иван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у Даниилу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ная федерация триатл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ову Александру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ная федерация триатл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енкову Михаил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енкову Александру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у Фаигу Натиг оглы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ову Эмилю Рифат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кову Алексею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с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реву Владислав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у Евгению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цеву Никите Ро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у Никите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Арине Константи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у Ивану Максим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у Даниле Ю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ой Ирине Игор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овой Анастасии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ой Анн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кот Ульян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ской Кристине Андреевне 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Софье Евген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ой Юлии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Энге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ой Ангелине Евген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ой Анастасии Вита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ой Олесе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ой Арине Вита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ой Марии Ром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киной Екатерине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уновой Валерии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осян Лие Арту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Энге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цевой Нин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ох Елизавете Викто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Амине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ой Анастасии Викто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ой Анастасии Игор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беткалиевой Камеле Руш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ой Анастасии Максим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ой Анастасии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тиной Татьяне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Энге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нковой Антонин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ой Нине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ой Ален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ниченко Лил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далову Алексе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левскому Владислав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Романо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ой Дарь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ину Вадиму Вячеслав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у Роман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у Виктор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еву Мансуру Казбек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вадзе Шоте Борис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у Антон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у Павлу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ину Даниле Васи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у Вачиду Рагимх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у Владимиру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кову Олегу Михай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у Никите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у Владимир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у Иван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ой Александр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аковой Мар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ой Май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ой Оксан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ЮСШ по водным видам спорта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тинской Маргарит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ой Юлианне Анато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ой Владиславе Рафаэ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ЮСШ по водным видам спорта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ой Екатерине Викто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ой Белл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щик Марии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евой Дарьяне Геннад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ЮСШ по водным видам спорта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Аделин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ой Екатери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Энгель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у Илье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у Роману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имову Эльдару Ю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у Роман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Араику Мге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ерге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городского округа ЗАТО Светлы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ину Алексею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у Максим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ДО «СОСДЮСШОР по фехтованию имени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у Андрею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ЮСШ по водным видам спорта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никовой Ольге Евген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ЮСШ по водным видам спорта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у Артем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му Матве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Александр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у Кирилл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ину Владимиру Ю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кину Владимиру Ю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ой Софье Юр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у Рауфу Эми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у Владиславу Викто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ой Елизавет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у Артем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у Дмитрию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хову Максиму Викто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у Сергею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у Дмитрию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у Никола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ареву Никите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у Кирилл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у Анатолию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у Алексею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йкину Вадим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нкину Илье Ро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Д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еву Ильдару Хамзя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слепых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й Наталье Свято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бергу Георгию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у Александр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у Михаил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у Ра Степ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ой Марии Ром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ой Елизавете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булаеву Тимуру Славик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дзюдо «Соко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рковой Светлане Игор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ниной Евгении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ой Анне Рома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у Артему Ю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у Дмитрию Анато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у Андрею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евой Алене Никола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ой Ирине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  <w:br/>
              <w:t>№ 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ой Елизавете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ной Арине Анатол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 Воль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у Алексе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окусинкай 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 Воль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у Никите Вадим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ой Анне Вячеслав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у Ивану Вячеслав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ковой Ан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ой Екатерине Ива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ой Елизавете Михайл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Марине Дмитр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ому Павл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ой Валентине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ой Ангелине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ковой Алине Алекс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ой Алине Алекс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ой Полине Никола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ятову Антону Константи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ой Александре Дмитр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ирбекову Шамилю Магомед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й Юлии Дмитр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зиеву Илье Гено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янову Олегу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у Глебу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нину Александр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тиной Кристине Юр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ой Ольге Денис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у Александр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Максиму Ю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у Евгени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у Николаю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тьеву Андрею Вячеслав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 Михаил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у Рамизу Захид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у Виталию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у Роман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  <w:br/>
              <w:t>№ 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у Илье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кину Юри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дрину Игорю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  <w:br/>
              <w:t>№ 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у Александру Вячеслав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ой Алене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70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.о. министра                                                                              А.В. Абро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7:00Z</dcterms:created>
  <dc:creator>Uliya</dc:creator>
  <dc:description/>
  <dc:language>en-US</dc:language>
  <cp:lastModifiedBy>Чудина Татьяна Николаевна</cp:lastModifiedBy>
  <dcterms:modified xsi:type="dcterms:W3CDTF">2017-02-02T10:27:00Z</dcterms:modified>
  <cp:revision>2</cp:revision>
  <dc:subject/>
  <dc:title/>
</cp:coreProperties>
</file>