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9.07.2015  №  3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3260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у Сергею Викто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улину Андрею Андр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ГО Всероссийское физкультурно-спортивное общество «Динам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чкиной Анастасии Денис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зульдиновой Алине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ентр внешкольной работы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к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анукаевой Раяне Альви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ентр внешкольной работы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к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ровой Эдине Кажмурат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ентр внешкольной работы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к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евой Анне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ентр внешкольной работы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к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евой Алине Анатоль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Центр внешкольной работы» 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к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Анне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у Андрею Алекс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Юность» г. Балако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уновой Анастасии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у Владиславу Олег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шеву Кирилл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ой Наталии Анатоль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прикладное собаководств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портивно-прикладного собаководст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шкину Руслану Константин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у Евгению Денис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Юность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еву Максим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Юность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у Роману Роман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Юность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ярову Дмитрию Роман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неву Кирилл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ькиной Натальи Александ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Женский футбольный клуб «Виват-Волжан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овой Ксении Александ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Женский футбольный клуб «Виват-Волжан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овой Юлии Анатоль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Женский футбольный клуб «Виват-Волжан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зеевой Мирене Серг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Женский футбольный клуб «Виват-Волжан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ой Кристине Юрь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Женский футбольный клуб «Виват-Волжан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киной Алине Геннадь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Женский футбольный клуб «Виват-Волжан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аевой Лиане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Женский футбольный клуб «Виват-Волжан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итаряну Льву Амаяк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у Павлу Вадим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ить I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3260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у  Антону Евген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до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у Игорю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у Илье Ива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ину Александру Викто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дзюдо «Сокол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мбышеву Батыру Утнасу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ой Наталии Анатол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прикладное собаководств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портивно-прикладного собаководст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таловой Наталии Владими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прикладное собаководств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портивно-прикладного собаководст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ушовой Наталии Анатоль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прикладное собаководство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портивно-прикладного собаководст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итову Михаилу Михайл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 Даниле Камал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ву Артему Олег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еву Ярославу Дмитр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у Ярославу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ьчину Михаилу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у Сергею Рома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ову Никите Анто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у Владимир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у Вадим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гавеня Максиму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 Кириллу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икову Александру Андр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Всеволоду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шину Ивану Евгень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хину Сергею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у Никите Павл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шанову Дмитрию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щенко Максиму Андр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еву Павлу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«Балаков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у Александру Алекс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дкину Евгению Георги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ле на байдарках и каноэ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ину Рафаилю Равил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еву Антону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по водным видам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у Евгению Серге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киной Марии Дмитрие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Энгельского муниципального рай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цкому Алексею Никол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айкину Михаилу Роман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дить спортивный разряд «Кандидат в мастера спорта»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3402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у Иннокентию Дмитри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хину Андрею Денисо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Степан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Сергею Витал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ной Елене Алекс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у Илье Никола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у Федору Алекс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СДЮСШОР по гребному спорт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ой Валерии Владими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ой Марии Алекс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екову Гамиду Алебек Оглы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 Родиону Дмитри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нченкову Дмитрию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ву Вячеславу Юр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ой Виктории Александро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ой Валерии Сергеевне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окоеву Сергею Никола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тинскому Яну Виталь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у Артему Сергеевичу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СОДЮСШ «Надежда Губер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rPr/>
      </w:pPr>
      <w:r>
        <w:rPr>
          <w:b/>
          <w:sz w:val="24"/>
          <w:szCs w:val="24"/>
        </w:rPr>
        <w:t xml:space="preserve">Подтверди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260"/>
      </w:tblGrid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</w:t>
            </w:r>
          </w:p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ой Диане Владимировне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у Александр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у Александру Владимиро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у Виктору Николаевичу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708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ДЮС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-2694" w:leader="none"/>
          <w:tab w:val="right" w:pos="-2552" w:leader="none"/>
        </w:tabs>
        <w:spacing w:lineRule="auto" w:line="240"/>
        <w:jc w:val="left"/>
        <w:rPr/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8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78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Министр                                                                                                              А.В. Абросим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left="64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1:00Z</dcterms:created>
  <dc:creator>Uliya</dc:creator>
  <dc:description/>
  <dc:language>en-US</dc:language>
  <cp:lastModifiedBy>Чудина Татьяна Николаевна</cp:lastModifiedBy>
  <dcterms:modified xsi:type="dcterms:W3CDTF">2017-02-02T10:31:00Z</dcterms:modified>
  <cp:revision>2</cp:revision>
  <dc:subject/>
  <dc:title/>
</cp:coreProperties>
</file>