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577850" cy="100076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6" r="-6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color w:val="000000"/>
          <w:szCs w:val="28"/>
        </w:rPr>
        <w:t>МИНИСТЕРСТВО МОЛОДЕЖНОЙ ПОЛИТИКИ,</w:t>
      </w:r>
    </w:p>
    <w:p>
      <w:pPr>
        <w:pStyle w:val="Header"/>
        <w:tabs>
          <w:tab w:val="clear" w:pos="720"/>
        </w:tabs>
        <w:spacing w:lineRule="auto" w:line="288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  <w:lang w:val="en-US" w:eastAsia="en-US"/>
        </w:rPr>
        <w:t>СПОРТА И ТУРИЗМА САРАТОВСКОЙ ОБЛАСТИ</w:t>
      </w:r>
    </w:p>
    <w:p>
      <w:pPr>
        <w:pStyle w:val="Header"/>
        <w:tabs>
          <w:tab w:val="clear" w:pos="720"/>
        </w:tabs>
        <w:spacing w:lineRule="auto" w:line="288"/>
        <w:ind w:hanging="0"/>
        <w:jc w:val="center"/>
        <w:rPr>
          <w:rFonts w:ascii="Arial" w:hAnsi="Arial" w:cs="Arial"/>
          <w:b/>
          <w:b/>
          <w:spacing w:val="14"/>
          <w:sz w:val="12"/>
          <w:szCs w:val="28"/>
          <w:lang w:val="en-US" w:eastAsia="en-US"/>
        </w:rPr>
      </w:pPr>
      <w:r>
        <w:rPr>
          <w:rFonts w:cs="Arial" w:ascii="Arial" w:hAnsi="Arial"/>
          <w:b/>
          <w:spacing w:val="14"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32170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208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67.05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3217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67.05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720"/>
        </w:tabs>
        <w:spacing w:lineRule="auto" w:line="288"/>
        <w:ind w:hanging="0"/>
        <w:jc w:val="center"/>
        <w:rPr>
          <w:rFonts w:ascii="Arial CYR" w:hAnsi="Arial CYR" w:cs="Arial CYR"/>
          <w:b/>
          <w:b/>
          <w:sz w:val="12"/>
        </w:rPr>
      </w:pPr>
      <w:r>
        <w:rPr>
          <w:rFonts w:cs="Arial CYR" w:ascii="Arial CYR" w:hAnsi="Arial CYR"/>
          <w:b/>
          <w:sz w:val="12"/>
        </w:rPr>
      </w:r>
    </w:p>
    <w:p>
      <w:pPr>
        <w:pStyle w:val="Header"/>
        <w:tabs>
          <w:tab w:val="clear" w:pos="720"/>
        </w:tabs>
        <w:spacing w:lineRule="auto" w:line="288"/>
        <w:ind w:hanging="0"/>
        <w:jc w:val="center"/>
        <w:rPr>
          <w:rFonts w:ascii="Arial CYR" w:hAnsi="Arial CYR" w:cs="Arial CYR"/>
          <w:b/>
          <w:b/>
          <w:sz w:val="20"/>
        </w:rPr>
      </w:pPr>
      <w:r>
        <w:rPr>
          <w:rFonts w:cs="Arial CYR" w:ascii="Arial CYR" w:hAnsi="Arial CYR"/>
          <w:b/>
          <w:sz w:val="20"/>
        </w:rPr>
      </w:r>
    </w:p>
    <w:p>
      <w:pPr>
        <w:pStyle w:val="Header"/>
        <w:tabs>
          <w:tab w:val="clear" w:pos="720"/>
        </w:tabs>
        <w:spacing w:lineRule="auto" w:line="288"/>
        <w:ind w:hanging="0"/>
        <w:jc w:val="center"/>
        <w:rPr>
          <w:rFonts w:ascii="Arial CYR" w:hAnsi="Arial CYR" w:cs="Arial CYR"/>
          <w:b/>
          <w:b/>
          <w:sz w:val="30"/>
        </w:rPr>
      </w:pPr>
      <w:r>
        <w:rPr>
          <w:rFonts w:cs="Arial CYR" w:ascii="Arial CYR" w:hAnsi="Arial CYR"/>
          <w:b/>
          <w:sz w:val="30"/>
        </w:rPr>
        <w:t>ПРИКАЗ</w:t>
      </w:r>
    </w:p>
    <w:p>
      <w:pPr>
        <w:pStyle w:val="Header"/>
        <w:tabs>
          <w:tab w:val="clear" w:pos="720"/>
          <w:tab w:val="left" w:pos="1560" w:leader="none"/>
          <w:tab w:val="left" w:pos="5812" w:leader="none"/>
        </w:tabs>
        <w:spacing w:lineRule="auto" w:line="288"/>
        <w:ind w:hanging="0"/>
        <w:jc w:val="center"/>
        <w:rPr>
          <w:rFonts w:ascii="Arial CYR" w:hAnsi="Arial CYR" w:cs="Arial CYR"/>
          <w:b/>
          <w:b/>
          <w:color w:val="000000"/>
          <w:sz w:val="30"/>
          <w:szCs w:val="28"/>
        </w:rPr>
      </w:pPr>
      <w:r>
        <w:rPr>
          <w:rFonts w:cs="Arial CYR" w:ascii="Arial CYR" w:hAnsi="Arial CYR"/>
          <w:b/>
          <w:color w:val="000000"/>
          <w:sz w:val="3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9 апреля 2013 года  № 21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. Саратов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keepNext w:val="false"/>
        <w:rPr>
          <w:szCs w:val="28"/>
        </w:rPr>
      </w:pPr>
      <w:r>
        <w:rPr>
          <w:szCs w:val="28"/>
        </w:rPr>
        <w:t>О присвоении спортивных разрядов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rPr>
          <w:szCs w:val="28"/>
        </w:rPr>
      </w:pPr>
      <w:r>
        <w:rPr>
          <w:szCs w:val="28"/>
        </w:rPr>
        <w:t>В соответствии с разрядными нормами и требованиями Единой всероссийской спортивной классификации, административным регламентом по предоставлению министерством молодежной политики, спорта и туризма Саратовской области государственной услуги «Присвоение спортивных разрядов (кандидат в мастера спорта и I спортивный разряд) и квалификационной категории «Спортивный судья первой категории» утвержденным приказом № 287 от 15 августа 2012 года и на основании представленных документов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/>
      </w:pPr>
      <w:r>
        <w:rPr>
          <w:b/>
          <w:szCs w:val="28"/>
        </w:rPr>
        <w:t>1. Присвоить спортивный разряд «Кандидат в мастера спорта»: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950"/>
        <w:gridCol w:w="2727"/>
      </w:tblGrid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порта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, организац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юк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у Александровичу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дзюдо «Сокол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йник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у Дмитри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юдо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дзюдо «Сокол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поновой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е Серге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ар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е Андре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вани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водным видам спорт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оно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е Вадим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кусинкай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ничевой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и Дмитри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кусинкай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идюк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и Серге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ДОД «ДЮСШ № 1» г.Балаков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имат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ару Саид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ко-римская борьб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ентральн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асим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ю Анатоль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ая атле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 № 6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длер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е Александро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ая атле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рюковой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ине Владимиро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атлон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инцевой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желике Алексе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акроба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ой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и Серге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акроба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ыре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у Александр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дминтон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«Олимпийские ракетк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ее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у Валерь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ей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«Федерация волейбола Саратов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усо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у Александр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кс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«СОФСЦ «Урожай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ее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ю Дмитри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точное боевое единоборство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ДОД «СОДЮСШСЕ имени С.Р. Ахмеров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мо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ичу Дмитри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точное боевое единоборство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ДОД «СОДЮСШСЕ имени С.Р. Ахмеров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уневой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не Серге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гурное катание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меновой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е Дмитри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гурное катание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гачевой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нтине Сергеевне 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гурное катание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</w:tbl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/>
      </w:pPr>
      <w:r>
        <w:rPr>
          <w:b/>
          <w:szCs w:val="28"/>
        </w:rPr>
        <w:t>2. Присвоить I спортивный разряд: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950"/>
        <w:gridCol w:w="2727"/>
      </w:tblGrid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порта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, организац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бил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илю Руслан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ево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«Спортивная федерация гиревого спорта Саратов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енце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у Андреевичу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ево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«Спортивная федерация гиревого спорта Саратов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у Александр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ево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«Спортивная федерация гиревого спорта Саратов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дин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ю Вячеслав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ево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«Спортивная федерация гиревого спорта Саратов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рюков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ине Вячеславо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ДЮСШ «России» г. Балаков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рдан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у Александр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ДЮСШ «России» г. Балаков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к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у Андре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ДЮСШ «России» г. Балаков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наух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у Александр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ДЮСШ «России» г. Балаков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откиной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и Владимиро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ДЮСШ «России» г. Балаков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лехин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ю Александр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ДЮСШ «России» г. Балаков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никовой Екатерине Андре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ДЮСШ «России» г. Балаков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йл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у Андре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ДЮСШ «России» г. Балаков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анов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ении Олеговне 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ДЮСШ «России» г. Балаков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оленко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е Олег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ДЮСШ «России» г. Балаков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тков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е Васильевне 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ДЮСШ «России» г. Балаков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е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ю Дмитри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ДЮСШ «России» г. Балаков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шник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ю Владимир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йцман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у Андре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голе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у Серге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ерхум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иру Мохаммед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льман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у Роман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ков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втине Владимиро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ков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не Максимо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чинин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е Михайло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у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ю Михайл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изов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е Петро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т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ю Владимир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>
          <w:trHeight w:val="89" w:hRule="atLeast"/>
        </w:trPr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ат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ю Олег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шик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у Андре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у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ю Серге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кобежный спорт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шкину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у Олег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кобежный спорт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ареву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у Павл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кобежный спорт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ейчик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у Никола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кобежный спорт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риковой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е Михайло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кобежный спорт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ину 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ю Серге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кобежный спорт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у 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иану Денисов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кобежный спорт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ворову 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ю Юрь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кобежный спорт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у 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у Серге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ькобежны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у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у Серге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ькобежны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бурову 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у Алексе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ькобежны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шовой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вете Романо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ькобежны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тторовой 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бумиссо Махмадкаримо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ькобежны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анину 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у Анатоль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ькобежны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суповой 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и Тимуро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ькобежны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хмедову 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фаэлю Рамиль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у 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ю Дмитри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зорову 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у Игор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рнову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ю Евгень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у 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е Александр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тнову 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ю Александр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ькову 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ю Андре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чикову 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 Александр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ановой 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и Андрее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ячкину 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у Никола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 № 2» г.Балаков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мировой 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е Игоре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 № 2» г.Балаков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южному 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у Серге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 № 2» г.Балаков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кину 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у Серге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 № 2» г.Балаков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ндукову 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у Владимир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 № 2» г.Балаков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етиковой 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и Дмитрие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 № 2» г.Балаков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киной 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елине Андре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хронное плавани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ДОД «СОСДЮСШОР по водным видам спорт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тиков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е Дмитри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вани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водным видам спорт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уловой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е Виталь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ДОД «ДЮСШ № 1» г.Балаков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евой 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вете Никола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ентральн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ой Александре Серге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ДОД «ДЮСШ № 1» г.Балаков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ой 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не Владимиро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ентральн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юльбалаеву 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ну Чингизхан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ошны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ентральн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дожко 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ию Алексе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ны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 охотников и рыболовов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офеев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и Дмитри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ая атле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ДОД «ДЮСШ»</w:t>
            </w:r>
            <w:r>
              <w:rPr/>
              <w:t xml:space="preserve"> ад. Балашов. м/р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арин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е Антоно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б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СЕ им.С.Р. Ахмеров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словскому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у Валерь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ая атле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 № 6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атину 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ю Владимир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ая атле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 № 6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асимовой 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и Андре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ая атле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 № 6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дяеву 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у Виктор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ая атле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 № 6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гову 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ю Серге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ая атле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 № 6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аренкову 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у Дмитри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ая атле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 № 6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фелиной 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атерине Александровне 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ая атле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 № 6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деевой 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и Серге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туризм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О «Саратовский областной клуб туристов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евой 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е Дмитри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туризм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О «Саратовский областной клуб туристов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ицкову 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у Серге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туризм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О «Саратовский областной клуб туристов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усаковой 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е Серге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туризм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О «Саратовский областной клуб туристов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цкову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у Серге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туризм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О «Саратовский областной клуб туристов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япиной 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е Серге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туризм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О «Саратовский областной клуб туристов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у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у Юрь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туризм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О «Саратовский областной клуб туристов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суровой 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ле Зармасо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ннис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«Олимпийские ракетк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ш 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у Александр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ннис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«Олимпийские ракетк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бовиковой 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 Дмитри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дминтон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«Олимпийские ракетк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шицыной 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вете Максимо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гурное катани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чкину 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у Андре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скет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«Саратовская областная федерация баскетбол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йо 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у Александр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скет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«Саратовская областная федерация баскетбол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ичкину 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ю Виктор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скет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«Саратовская областная федерация баскетбол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вых 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е Алексе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скет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«Саратовская областная федерация баскетбол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пивке 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ю Серге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скет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«Саратовская областная федерация баскетбол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ову 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ию Денис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скет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«Саратовская областная федерация баскетбол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елюку 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азу Гела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скет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 «Саратовская областная федерация баскетбол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ывай 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у Александр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скет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«Саратовская областная федерация баскетбол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жкову 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ю Михайл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скет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«Саратовская областная федерация баскетбол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дорову 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е Серге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скет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«Саратовская областная федерация баскетбол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юркину 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илу Валерь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скет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«Саратовская областная федерация баскетбол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лили 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у Алексе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скет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 «Саратовская областная федерация баскетбол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ну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 Андре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скет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«Саратовская областная федерация баскетбол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лову 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у Андре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скет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«Саратовская областная федерация баскетбола»</w:t>
            </w:r>
          </w:p>
        </w:tc>
      </w:tr>
    </w:tbl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/>
      </w:pPr>
      <w:r>
        <w:rPr>
          <w:b/>
          <w:szCs w:val="28"/>
        </w:rPr>
        <w:t>3.Присвоить II спортивный разряд: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950"/>
        <w:gridCol w:w="2727"/>
      </w:tblGrid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порта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, организац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здан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ю Алексе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ево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«Спортивная федерация гиревого спорта Саратовской области»</w:t>
            </w:r>
          </w:p>
        </w:tc>
      </w:tr>
    </w:tbl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/>
      </w:pPr>
      <w:r>
        <w:rPr>
          <w:b/>
          <w:szCs w:val="28"/>
        </w:rPr>
        <w:t>4.Присвоить III спортивный разряд: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950"/>
        <w:gridCol w:w="2727"/>
      </w:tblGrid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порта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, организац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ченко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 Александр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ево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«Спортивная федерация гиревого спорта Саратов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зин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е Владимир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ево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«Спортивная федерация гиревого спорта Саратов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штадт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у Иван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ево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«Спортивная федерация гиревого спорта Саратовской области»</w:t>
            </w:r>
          </w:p>
        </w:tc>
      </w:tr>
    </w:tbl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5. Подтвердить спортивный разряд «Кандидат в мастера спорта»: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950"/>
        <w:gridCol w:w="2727"/>
      </w:tblGrid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порта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, организац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у Дмитри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аче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у Максим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ов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е Александро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яковой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и Владимиро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>
          <w:trHeight w:val="551" w:hRule="atLeast"/>
        </w:trPr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исенко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у Серге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ькобежны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вом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ёму Владимир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ькобежны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>
          <w:trHeight w:val="551" w:hRule="atLeast"/>
        </w:trPr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батов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 Максимо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акроба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>
          <w:trHeight w:val="551" w:hRule="atLeast"/>
        </w:trPr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лкин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е Алексе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акроба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>
          <w:trHeight w:val="551" w:hRule="atLeast"/>
        </w:trPr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ацкой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е Серге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акроба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>
          <w:trHeight w:val="551" w:hRule="atLeast"/>
        </w:trPr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шиной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не Серге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акроба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>
          <w:trHeight w:val="551" w:hRule="atLeast"/>
        </w:trPr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юканов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и Серге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акроба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>
          <w:trHeight w:val="551" w:hRule="atLeast"/>
        </w:trPr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рбине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е Максимо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акроба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</w:tbl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6. Подтвердить I спортивный разряд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950"/>
        <w:gridCol w:w="2727"/>
      </w:tblGrid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порта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, организац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аног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у Владимир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киной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е Александро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убе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у Серге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дин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у Михайл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шеву Денису Валерь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е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ю Александр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ыдо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у Владимир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стковой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е Дмитри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орае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ю Никола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у Владимир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аче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у Максим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у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у Валерь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жан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е Олего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жан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ю Олег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чин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ю Дмитри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чин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ю Дмитри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мековой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и Петро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макин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у Дмитри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чакиной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е Игор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чакин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у Игор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ариной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и Юрь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илу Павл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шне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 Дмитри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юшкиной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не Владимиро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е Серге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у Серге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идановой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и Юрь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шин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у Владимир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шину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е Алексе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о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ю Валерьян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ин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у Серге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лиуллиной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и Олего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уллиной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е Олего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асимовой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и Андре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ькобежный спорт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у Геннадь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ькобежный спорт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рионовой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е Валерь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ькобежный спорт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еновой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е Евгень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ькобежный спорт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оловой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е Павло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ькобежный спорт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ико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володу Георги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ькобежный спорт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аковой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е Григорь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ькобежный спорт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чуриной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и Александро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ьнико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у Валерь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рекк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ю Игор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ыгае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у Владимир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туризм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О «Саратовский областной клуб туристов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тае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ю Серге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туризм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О «Саратовский областной клуб туристов»</w:t>
            </w:r>
          </w:p>
        </w:tc>
      </w:tr>
    </w:tbl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7. </w:t>
      </w:r>
      <w:r>
        <w:rPr>
          <w:szCs w:val="28"/>
        </w:rPr>
        <w:t>Контроль за исполнением настоящего приказа возложить на первого заместителя министра А.В. Абросимова.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right="283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right="283" w:hanging="0"/>
        <w:rPr/>
      </w:pPr>
      <w:r>
        <w:rPr>
          <w:b/>
          <w:szCs w:val="28"/>
        </w:rPr>
        <w:t xml:space="preserve">Министр </w:t>
        <w:tab/>
        <w:tab/>
        <w:t xml:space="preserve">                                                                            Н.Б. Брилено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overflowPunct w:val="true"/>
      <w:autoSpaceDE w:val="true"/>
      <w:spacing w:lineRule="atLeast" w:line="0" w:before="0" w:after="900"/>
      <w:jc w:val="center"/>
      <w:textAlignment w:val="auto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04:00Z</dcterms:created>
  <dc:creator>Машбюро</dc:creator>
  <dc:description/>
  <dc:language>en-US</dc:language>
  <cp:lastModifiedBy>Чудина Татьяна Николаевна</cp:lastModifiedBy>
  <cp:lastPrinted>2013-04-28T12:07:00Z</cp:lastPrinted>
  <dcterms:modified xsi:type="dcterms:W3CDTF">2017-02-02T07:04:00Z</dcterms:modified>
  <cp:revision>2</cp:revision>
  <dc:subject/>
  <dc:title>О назначении</dc:title>
</cp:coreProperties>
</file>