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</w:rPr>
      </w:pPr>
      <w:r>
        <w:rPr>
          <w:b/>
        </w:rPr>
        <w:t>МИНИСТЕРСТВО МОЛОДЕЖНОЙ ПОЛИТИКИ,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20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7 ноября 2013 года № 5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О присвоении спортивных разряд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,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6"/>
          <w:szCs w:val="26"/>
        </w:rPr>
        <w:t>1. Присво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ссийской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ДОД «ДЮСШ «Олимпик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оз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ю Никола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е региональное отделение  «Союз радиолюбителей Росс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лдаткин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ю Степа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е региональное отделение  «Союз радиолюбителей Росс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ю Васи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соновой Александре Максим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» 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ановскому Станислав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» 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руков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ю Геннад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» 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аноров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ю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лиц с ПОД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СО «ОКДЮСАШ «РиФ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орин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и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лиц с ПОД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СОСЦРАФК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тар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рославу Вита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лы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ДЮСШ «ДОСААФ»</w:t>
            </w:r>
          </w:p>
        </w:tc>
      </w:tr>
      <w:tr>
        <w:trPr>
          <w:trHeight w:val="89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ылинкин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ю Ю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сипед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Федерация велосипедного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регед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ю Олег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сипед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Федерация велосипедного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ельмуханов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нсуру Муса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-римск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бкову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ксиму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-римск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ленченко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ниславу Константи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-римск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утдин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у Рустем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-римск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-римск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авлуткин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нстантину Игор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бокс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лдаткин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л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О «Федерация смешанного боевого единоборства (ММА)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е Игор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ниченк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и Валер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е Анатол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чкин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ине Анатол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ДЮСШ» г. 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раджл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аду Гиджран огл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ю Анато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Федерация  борьбы самбо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у Никола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Федерация  борьбы самбо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лу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у Майирбек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Федерация  борьбы самбо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у Вита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Федерация  борьбы самбо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тазалие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у Мурад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шмахо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у Замрат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ано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у Русла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хи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ю Игор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у Шамил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оп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е Алекс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ДОД «ДЮСШ «Олимпик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е Константин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ДОД «ДЮСШ «Олимпик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лик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е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ДОД «ДЮСШ «Олимпик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брашеву 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йдару Нурма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МБОУДОД «ДЮСШ» с.Александров- Га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язо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у Ербол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МБОУДОД «ДЮСШ» с.Александров- Га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пашеву 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тыру Асылбек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МБОУДОД «ДЮСШ» с.Александров- Га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охину 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славу Константи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МБОУДОД «ДЮСШ» с.Александров- Га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дено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ьялу Канат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хи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у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ба из штатного и табельного оружия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дкову </w:t>
            </w:r>
          </w:p>
          <w:p>
            <w:pPr>
              <w:pStyle w:val="Normal"/>
              <w:tabs>
                <w:tab w:val="clear" w:pos="720"/>
                <w:tab w:val="left" w:pos="60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ба из штатного и табельного оружия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шову </w:t>
            </w:r>
          </w:p>
          <w:p>
            <w:pPr>
              <w:pStyle w:val="Normal"/>
              <w:tabs>
                <w:tab w:val="clear" w:pos="720"/>
                <w:tab w:val="left" w:pos="60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ба из штатного и табельного оружия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ршину 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у Викто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ба из штатного и табельного оружия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акову </w:t>
            </w:r>
          </w:p>
          <w:p>
            <w:pPr>
              <w:pStyle w:val="Normal"/>
              <w:tabs>
                <w:tab w:val="clear" w:pos="720"/>
                <w:tab w:val="left" w:pos="60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ю Никола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ба из штатного и табельного оружия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едловской 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ба из штатного и табельного оружия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обовиковой 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 Дмитри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интон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«Олимпийские ракетк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асановой 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стасии Дмитри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«Олимпийские ракетк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стерман 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ье Станислав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«Олимпийские ракетк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6"/>
          <w:szCs w:val="26"/>
        </w:rPr>
        <w:t>2. Присвоить I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абошкиной Ангелин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ДОД «ДЮСШ «Олимпик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селевой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ине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ДОД «ДЮСШ «Олимпик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тюк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е Евген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ДОД «ДЮСШ «Олимпик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шкиной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е Роман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глухих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СО «ОКДЮСАШ «РиФ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ишкин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ртему Евген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бокс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нк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е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Федерация  борьбы самбо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ека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у Игор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Федерация  борьбы самбо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ю Пет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Федерация  борьбы самбо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горову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у Вита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Федерация  борьбы самбо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едрза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у Гасрат огл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Федерация  борьбы самбо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у Вячеслав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Федерация  борьбы самбо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гиле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у Денис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Федерация  борьбы самбо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ввину 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ите Васи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Федерация  борьбы самбо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колову 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ю Игор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Федерация  борьбы самбо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угаеву 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ю Эдуард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Федерация  борьбы самбо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иняну </w:t>
            </w:r>
          </w:p>
          <w:p>
            <w:pPr>
              <w:pStyle w:val="Normal"/>
              <w:tabs>
                <w:tab w:val="clear" w:pos="720"/>
                <w:tab w:val="left" w:pos="60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у Арме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Федерация  борьбы самбо Саратовской област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дтверд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142"/>
        <w:gridCol w:w="2585"/>
        <w:gridCol w:w="142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еримову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Кериму Адалетовичу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боксинг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Росляку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аниилу Дмитрие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боксин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айдулин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амиру Алексее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Чудаев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аниилу Виталье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Щедрину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натолию Сергее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бо 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Эльмесов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Адаму Амуровичу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бо 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Дарье Андреевне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у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убровин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су Николае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-римская борьб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сентье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ману Алексеевичу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-римская борьб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скроаном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ргию Вячеславо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-римская борьб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льников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диму Евгеньевич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-римская борьб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ирогов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у Евгенье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кусинкай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знецовой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рье Владимировне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лиц с ПОД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СОСЦРАФК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стянкину Александру Алексее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лиц с ПОД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СОСЦРАФК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винов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ю Николае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лиц с ПОД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СОСЦРАФК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мичевой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е Николаевне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лиц с ПОД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СОСЦРАФК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риказа возложить на первого заместителя министра А.В. Абросимова.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6"/>
          <w:szCs w:val="26"/>
        </w:rPr>
        <w:t>Министр                                                                                                    Н.Б. Брилено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Приветствие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900"/>
      <w:jc w:val="center"/>
      <w:textAlignment w:val="auto"/>
    </w:pPr>
    <w:rPr>
      <w:sz w:val="26"/>
      <w:szCs w:val="26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6:00Z</dcterms:created>
  <dc:creator>Машбюро</dc:creator>
  <dc:description/>
  <dc:language>en-US</dc:language>
  <cp:lastModifiedBy>Чудина Татьяна Николаевна</cp:lastModifiedBy>
  <cp:lastPrinted>2013-12-04T15:52:00Z</cp:lastPrinted>
  <dcterms:modified xsi:type="dcterms:W3CDTF">2017-02-02T07:56:00Z</dcterms:modified>
  <cp:revision>2</cp:revision>
  <dc:subject/>
  <dc:title>О назначении</dc:title>
</cp:coreProperties>
</file>