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6.02.2015 года  № 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szCs w:val="28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ыкову Ярославу Викто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ат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ДО «ДЮСШ» Балаш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Контроль за исполнением настоящего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ервый заместитель министра                                                А.В. Абросим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1:00Z</dcterms:created>
  <dc:creator>Uliya</dc:creator>
  <dc:description/>
  <dc:language>en-US</dc:language>
  <cp:lastModifiedBy>Чудина Татьяна Николаевна</cp:lastModifiedBy>
  <dcterms:modified xsi:type="dcterms:W3CDTF">2017-02-02T10:21:00Z</dcterms:modified>
  <cp:revision>2</cp:revision>
  <dc:subject/>
  <dc:title/>
</cp:coreProperties>
</file>