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20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6 декабря 2013 № 6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О присвоении спортивных разряд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rPr>
          <w:szCs w:val="28"/>
        </w:rPr>
      </w:pPr>
      <w:r>
        <w:rPr>
          <w:szCs w:val="28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Cs w:val="28"/>
        </w:rPr>
        <w:t>1. Присво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ош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 Евген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ДЮСШ р.п. Новые Бурасы Новобурасского район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ал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«Олимпийские ракетк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и Роберт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«Олимпийские ракетк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е Игор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тус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Игор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юд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 г. 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з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у Вячеслав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Владислав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сян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ену Гарик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уш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Евген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зри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у Олег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фимо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лекс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Дмитр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итал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ае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е Бахрам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рали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ру Видад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еву Фахри Адиль-оглы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ю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оман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ю Никола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ю Вале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Лево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утни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ило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пан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и Константин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ус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ой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 Витал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е Алекс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ксе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Анатол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Дмитри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юшк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е Владими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атлон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ин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Никола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уш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дило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циклет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ой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е Роман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РСФКСС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ш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ржану Тлекеш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города Новоузенск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глухих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СО  «ОКДЮСАШ «РиФ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Cs w:val="28"/>
        </w:rPr>
        <w:t>2. Присвоить I спортивный разряд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а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зоро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шоду Саид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е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урадову Макензи Шевлетхан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Ю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ыг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Дмитри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я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ну Анато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фе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ю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я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тару Вано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ть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ш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у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Ю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у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у Вячеслав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ат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нато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д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изу Захид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крат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ас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ач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Дмитр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я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си Липард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ышк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ломо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>
          <w:trHeight w:val="89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н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льц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рыш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качихи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ю Константин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л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е Анатол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ЖФК «Виват-Волжанк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зее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е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ЖФК «Виват-Волжанк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ой Анастасии Алекс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ЖФК «Виват-Волжанк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кур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ЖФК «Виват-Волжанк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Алекс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ЖФК «Виват-Волжанк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ском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Алекс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юш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Вадим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щ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лекс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я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Анатол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бр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Станислав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Вадим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ца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у Евген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ни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ц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Ю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Евген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оя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у Насиб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гуш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у Харис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ванском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шни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Константи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ину Дмитри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ДОД «СОСДЮСШОР по футболу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ОУДОД «ДЮСШ» г.Балаш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к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ОУДОД «ДЮСШ» г.Балаш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ух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Константи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ОУДОД «ДЮСШ» г.Балаш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и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г.Ртищев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у Игор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г.Ртищев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де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ю Олег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с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Игор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мич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ле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у Иргал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генфухт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у Дмитр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нгиря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зу Шамил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юг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Игор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модель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ДОСААФ РОССИИ г.Энгельса и Энгельсского района област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ам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ату Фарид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ош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але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а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Вале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Ш «Юность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Михайл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Ш «Юность» г. 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нос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мака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у Савтят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ух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Павл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аду Берик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города Новоузенск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ьяз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лану Умидовичу 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ер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Рома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кян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у Николаевичу 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л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зи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ю Евген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шан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ДЮСШ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Васил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дагали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ику Араз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с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Анатол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хор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Ю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к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Игор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Евген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Евген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е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ту Кадльбек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ж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Вадим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е Владими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ех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Игор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ый тенни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«Олимпийские ракетк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е Олег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ый тенни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«Олимпийские ракетк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ур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у Олег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Д «ДЮСШ «ДОСААФ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ельниковой Ангелин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гурное кат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кольц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Алекс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гурное кат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я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 Михайл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гурное кат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Павл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гурное кат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Вячеслав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гурное кат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атлон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е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и Байзулл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атлон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чаг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 Алекс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атлон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ой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Олег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атлон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 Алекс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юм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Пет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 «СОФТС «СОЮ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йн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е Нариман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 «СОФТС «СОЮ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 «СОФТС «СОЮ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 «СОФТС «СОЮ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Дмитри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 «СОФТС «СОЮ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вор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Вадим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 «СОФТС «СОЮ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на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Станислав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 «СОФТС «СОЮ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мут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у Денис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РСФКСС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ба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Ю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СЕ 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Алекс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глухих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СО «ОКДЮСАШ «РиФ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  <w:tab w:val="left" w:pos="5709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5. Подтверд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Никола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РСФКСС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енк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флянцеву Константину Геннад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суп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у Рашит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ик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ю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ю Дмитр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и Дмитри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шляе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и Анатольевне 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маметьевой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Рамил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с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у Витал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кусинкай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ЗАТО Шиханы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Вадим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кусинкай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ЗАТО Шиханы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Анатол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кусинкай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ЗАТО Шиханы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6. Подтвердить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портивный разряд:</w:t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ют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кусинкай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ЮСШ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7. </w:t>
      </w:r>
      <w:r>
        <w:rPr>
          <w:szCs w:val="28"/>
        </w:rPr>
        <w:t>Контроль за исполнением настоящего приказа возложить на первого заместителя министра А.В. Абросимова.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right="283" w:hanging="0"/>
        <w:rPr/>
      </w:pPr>
      <w:r>
        <w:rPr>
          <w:b/>
          <w:szCs w:val="28"/>
        </w:rPr>
        <w:t xml:space="preserve">Министр </w:t>
        <w:tab/>
        <w:tab/>
        <w:t xml:space="preserve">                                                                            Н.Б. Брилено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Приветствие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900"/>
      <w:jc w:val="center"/>
      <w:textAlignment w:val="auto"/>
    </w:pPr>
    <w:rPr>
      <w:sz w:val="26"/>
      <w:szCs w:val="26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1:00Z</dcterms:created>
  <dc:creator>Машбюро</dc:creator>
  <dc:description/>
  <dc:language>en-US</dc:language>
  <cp:lastModifiedBy>Чудина Татьяна Николаевна</cp:lastModifiedBy>
  <cp:lastPrinted>2013-12-26T14:17:00Z</cp:lastPrinted>
  <dcterms:modified xsi:type="dcterms:W3CDTF">2017-02-02T08:01:00Z</dcterms:modified>
  <cp:revision>2</cp:revision>
  <dc:subject/>
  <dc:title>О назначении</dc:title>
</cp:coreProperties>
</file>