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марта 2013 года № 1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у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1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в ласта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 «Спортивная федерация игры в дарт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фо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 «Спортивная федерация игры в дарт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я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ч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>
          <w:trHeight w:val="89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яхме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у Ильда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нском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о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им. Т.В. Казанкиной г.Петровс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им. Т.В. Казанкиной г.Петровс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у Исмаилу оглы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к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ном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шенк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Федо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щуп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у Олег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конь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Пет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восточного боевого единобор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ДЮСШ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ДЮСШ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ч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аси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Воль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лади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«Россия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атлон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он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Михай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нн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й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б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ю Да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Ив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альная ДЮСШ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цовой Александр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адул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к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з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к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икто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к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ковского муниципального района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в ласта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с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Васи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 «Спортивная федерация игры в дарт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ом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слав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щ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доб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«Юност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Викто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вн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е Викто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з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Рах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ь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у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уш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ш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к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дик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аленти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у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Геннад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ляб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Ильинич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й Любови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лади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Михайл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морох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Дмитри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тани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елис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раф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уш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фи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чил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зе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Михай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дминистрация Балаковского муниципального района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/>
      </w:pPr>
      <w:r>
        <w:rPr>
          <w:b/>
          <w:szCs w:val="28"/>
        </w:rPr>
        <w:t>Заместитель министра по спорту                                             А.В. Абросим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3:00Z</dcterms:created>
  <dc:creator>Машбюро</dc:creator>
  <dc:description/>
  <dc:language>en-US</dc:language>
  <cp:lastModifiedBy>Чудина Татьяна Николаевна</cp:lastModifiedBy>
  <cp:lastPrinted>2013-03-23T12:42:00Z</cp:lastPrinted>
  <dcterms:modified xsi:type="dcterms:W3CDTF">2017-02-02T07:03:00Z</dcterms:modified>
  <cp:revision>2</cp:revision>
  <dc:subject/>
  <dc:title>О назначении</dc:title>
</cp:coreProperties>
</file>