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val="en-US" w:eastAsia="en-US"/>
        </w:rPr>
        <w:drawing>
          <wp:inline distT="0" distB="0" distL="0" distR="0">
            <wp:extent cx="57086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Cs w:val="28"/>
          <w:lang w:eastAsia="ru-RU"/>
        </w:rPr>
        <w:t>МИНИСТЕРСТВО МОЛОДЕЖНОЙ ПОЛИТИКИ,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СПОРТА И ТУРИЗМА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12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12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12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1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3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30"/>
          <w:szCs w:val="20"/>
          <w:lang w:eastAsia="ru-RU"/>
        </w:rPr>
        <w:t>ПРИКАЗ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22.12.2015  №  614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г. Сарат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своении спортивных разряд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ить спортивный разряд «Кандидат в мастера спорта»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34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ухину Роману Александ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Детско-юношеская спортивная школа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ратовой Екатерине Евген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шиной Татьяне Александ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Детско-юношеская спортивная школа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ховой Наталии Анатол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прикладное собаковод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ивно-прикладного собаковод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нову Александру Викто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прикладное собаковод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ивно-прикладного собаковод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дыко Евгению Андр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ФСК «Сокол-бок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йбагарову Артуру Айбулат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ФСК «Сокол-бок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агину Сергею Ю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ФСК «Сокол-бок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лину Дмитрию Владими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Энгельс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 Марку Дмитри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стратову Владиславу Вале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Энгельс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ильникову Владиславу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Энгельс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жабову Мухтару Саид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нову Александру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у Диане Александ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» Энгельс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у Олегу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ееву Дмитрию Владими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чинниковой Анастасии Алекс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Женский футбольный клуб «Виват-Волжан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вой Анне Алекс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Женский футбольный клуб «Виват-Волжан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омкину Владимиру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урину Никите Иван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тхэквон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ышеву Юрию Михайл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тхэквон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патря Артему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тхэквон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жиленко Илье Вячеслав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тхэквон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орину Никите Дмитри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тхэквон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ыной Марии Александ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тхэквон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мазову Артёму Вячеслав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СО «Федерация пулевой и стендовой стрел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йковой Марии Викто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СО «Федерация пулевой и стендовой стрел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нко Кристине Вячеслав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 Энгельс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ньшину Артему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кавенко Александру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» Энгельс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юкову Максиму Анатол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чевой Алине Алекс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шенковой Алине Юр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окимовой Дарье Вадим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кину Матвею Вячеслав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» Энгельс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у Илье Олег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глухи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 «СОСЦРАФК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ееву Владимиру Олег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 Федерации Кудо Ро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ееву Александру Олег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 Федерации Кудо Ро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якину Алексею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 Федерации Кудо Ро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агину Никите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 Федерации Кудо Ро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тисову Андрею Викто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 Федерации Кудо Ро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шкову Сергею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 Федерации Кудо Ро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ыковой Марии Серг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«Олимпийские ракет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пиковой Алене Анатол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пикову Анатолию Анатол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ой Екатерине Дмитри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ой Екатерине Владими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лайкину Михаилу Роман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рову Никите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сеевой Ульяне Иван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тевой Ксении Олег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ить I спортивный разряд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34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идову Исламу Аюб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джевскому Иван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у Пав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днову Сергею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ову  Эдуард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Энгельсского муниципального район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у Александру Вячеслав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у Никите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адову Назиру Рагимх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жабову Рамазану Русл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йфудинову Мураду Сейфуди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шкову Сергею Пав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ицкому Владимиру Георг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манову Халиду Хазмат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данову Даниилу Вита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яеву Матвею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 Энгельс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онову Андрею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Энгельсского муниципального района Управление по физической культуре и спорт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енко Дмитри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 Энгельс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ховой Наталии Анатол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прикладное собаковод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ивно-прикладного собаковод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ушовой Наталии Анатол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прикладное собаковод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ивно-прикладного собаковод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нову Александру Викто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прикладное собаковод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ивно-прикладного собаковод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бреву Даниилу Анато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ДЮСШ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ову Игнату Евген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ДЮСШ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ой Ирин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ДЮСШ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ышеву Артем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мазову Егор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у Олег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мистрову Александру Сунат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ляжеву Денису Пав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ькову Никите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шному Глебу Игор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бину Михаил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фанову Артему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ову Александр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у Ильясу Ал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шкову Георгию Вита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чук Артем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гину Александр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у Илье Никит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урину Михаилу Михай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шашек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занову Кириллу Сергеевичу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ОО «Местная спортивная федерация спортивного ориентир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юшкиной Полин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ОО «Местная спортивная федерация спортивного ориентир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аповой Анастасии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ОО «Местная спортивная федерация спортивного ориентир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лярук Дмитри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фановой Людмиле Вадим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бакумову Виктор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амову Сардару Джамшид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оносову Антон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ну Олегу Ив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ееву Петр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у Андрею Олег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у Михаилу Михай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зневой Алисе Юр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глухи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у Андр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дык Антон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кину Александр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укову Роману Ростислав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гакову Анатолию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ну Алексею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едиктову Кириллу Васи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ызину Владислав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йнерту Владислав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ву Михаилу Васи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шину Васили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у Иван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астову Александру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именко Владимир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дяеву Андр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ба Павлу Пет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улеву Александр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бову Роману Викто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аревичу Серге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скину Роман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ыпову Андрею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щихину Дмитрию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чаеву Николаю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расову Александр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покоеву Алексею Игор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у Серг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у Сергею Михай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нину Дмитрию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пелину Михаил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икову Андрею Вале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укову Роману Ростислав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ну Алексею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ву Михаилу Васи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щихину Дмитрию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чаеву Николаю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у Серг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икову Андрею Вале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орыкиной Маргарите Максим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О «Саратовская областная федерация танцевального спорта «Союз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жину Алексею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О «Саратовская спортивная федерация танцевального спорта «Союз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мовой Ян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улаевой Ангелине Ала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ечко Валерии Павл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Центр внешкольной работы» г. Марк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овой Валерии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молаевой Марии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рагимовой Наталье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Центр внешкольной работы» г. Марк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годиной Анн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Центр внешкольной работы» г. Марк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иловой Яне Вениами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Центр внешкольной работы» г. Марк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бликовой Арине Леонид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киной Ксении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вишник Елизавете Евген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ц Елене Альберт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кину Алексею Вита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СДЮСШОР № 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асенко Петр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СДЮСШОР № 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шникову Артему Константи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СДЮСШОР № 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пову Никите Константи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уш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ину Тимофею Константи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уш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у Владислав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уш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юсаренко Дмитрию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уш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пенко Владимир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у Иван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тило Олегу Игор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овьеву Никите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«Олимпийские ракет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пыреву Михаи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«Олимпийские ракет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иновой Юлии Владими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кусинк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ДЮСШ» г. Вольс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кунову Виктор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кусинк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ДЮСШ» г. Вольс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у Данилу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омодель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ратьевой Елизавете Вадим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ь Оксане Анатол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ову Олегу Фёдо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у Данилу Вадим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енко Борису Викто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мину Семёну Марк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ФСОО «Федерация дарт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чурину Ринату Зариф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ОР по спортивным единоборствам имени С.Р. Ахмер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зову Егор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ОР по спортивным единоборствам имени С.Р. Ахмер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еняткину Анатолию Вале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ОР по спортивным единоборствам имени С.Р. Ахмер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у Алексею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ОР по спортивным единоборствам имени С.Р. Ахмер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шенко Кириллу Русл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ОР по спортивным единоборствам имени С.Р. Ахмер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ошкину Ивану Геннад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у Кириллу Вадим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у Иван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ванову Никола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гушеву Наилю Рави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ить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ортивный разряд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34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енову Максим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жанову Саиду Мерзах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Сергею Евген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язнову Олег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ородневу Сергею Олег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пивину Владиславу Олег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шину Сергею Игор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тереву Дмитрию Викто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у Серг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у Сергею Михай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нцеву Алексе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ову Игорю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пицину Дмитрию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ову Георгию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зину Артуру Марат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хлову Антону Пет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саинову Равилю Рами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ину Дмитрию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ий гарнизо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макулову Гали Хася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гакову Анатолию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ельба из штатного или табельного оруж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у Александр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у Сергею Михай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пелину Михаил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ить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ортивный разряд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34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чурину Шавкату Фарид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скевичу Серг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ёмьеву Игорю Вита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фиулину Раилю Рами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ельянову Вячеславу Викто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атову Александру Вале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еву Мазахиру Гамза ог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у Андр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 Игорю Илларио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у Александр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шину Сергею Игор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неву Валерию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еву Александр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орогину Ивану Анато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у Олег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Сергею Евген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у Павлу Константи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пивину Владиславу Олег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ину Александру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канову Алекс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тереву Дмитрию Викто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ову Игорю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саинову Равилю Рами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лому Евгению Борис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овая часть № 42984 Саратовского гарни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дить спортивный разряд «Кандидат в мастера спорта»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лову Дмитри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нолыж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ДЮСШ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ой Ольге Константи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Д «ДЮСШ «Олимпик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ьдяковой Инн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Д «ДЮСШ «Олимпик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у Артем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Д «ДЮСШ «Олимпик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ановой Валерии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ОО «Местная спортивная федерация спортивного ориентирован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ханову Роман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ОО «Местная спортивная федерация спортивного ориентирован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у Олегу Евген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ОО «Местная спортивная федерация спортивного ориентирован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ловской Ольге Никола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ОО «Местная спортивная федерация спортивного ориентирован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ловской Ульяне Игор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ОО «Местная спортивная федерация спортивного ориентирован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у Роман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рееву Михаилу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рину Роману Вале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у Алексею Пав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шеву Сергею За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стелеву Ивану Вале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нову Михаи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ч Евгению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ву Вадим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онову Андр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у Павл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у Станиславу Вячеслав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ову Денису Вале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юшкиной Диане Владими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 «СОЦСП-ШВСМ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мутову Даниилу Денис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ой Ольг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ицыной Валерии Игор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раденовой Сабрине Сабргал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ой Евгении Юр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ой Софье Максим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натову Никите Вале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у Дмитрию Вале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ортивный разряд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276"/>
        <w:gridCol w:w="992"/>
        <w:gridCol w:w="2410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ину Александру Юрь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 Энгельсского муниципального район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ову Эдуарду Владими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 Энгельсского муниципального район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да Игорю Олег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Д «ДЮСШ Энгельсского муниципального район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яшову Кириллу Алексе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шашек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рапетян Алисе Владими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шахматам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рапетян Мисаку Владими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шахматам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рапетян Оганесу Владими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шахматам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еву Константину Александ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шахматам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имовских Дарье Никола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шахматам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ишову Намазу Октай огл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шахматам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ишзаде Эмину Октай огл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шахматам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ой Татьяне Льв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шахматам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едову Рустаму Нураддину огл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шахматам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унину Борису Никола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шахматам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дову Рафаэлю Рамил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у Виктору Александ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у Павлу Игор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СДЮСШОР № 3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овьеву Дмитрию Серге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кольцеву Дмитрию Алексе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СДЮСШОР по дзюдо «Сокол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ну Алексею Юрь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ОО «Местная спортивная федерация спортивного ориентирования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ову Стефану Давид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СДЮСШОР № 14 «Волг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яеву Александру Анатоль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СДЮСШОР № 14 «Волг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брову Александру Станислав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СДЮСШОР № 14 «Волг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аушенко Вадиму Алексе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СДЮСШОР № 14 «Волг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у Владимиру Василь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спорт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РАФ Региональная автомобильная федерация «Спортавто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зкову Александру Александ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кусинка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ДЮСШ» г. Вольск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у Александру Александ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кусинка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ДЮСШ» г. Вольск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касову Александру Александ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ову Денису Игор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кич Дмитрию Евгень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окимову Алексею Александ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банову Алексею Андре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ганову Андрею Алексе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ченко Павлу Владими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еткову Алексею Александ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едову Кириллу Серге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воварову Денису Анатоль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онову Павлу Александ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акову Дмитрию Александ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 Сергею Эдуард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шину Владиславу Виталь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енину Никите Павл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Федерация волейбол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куше Полине Андр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епилиной Анастасии Серг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бзевой Ольге Дмитри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овой Анастасии Александ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баевой Вере Павл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ой Ксении Алекс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япиной Виолетте Валерь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уевой Арапат Вазирхан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р                                                                                                             А.В. Абросим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8:00Z</dcterms:created>
  <dc:creator>EsinaUV</dc:creator>
  <dc:description/>
  <dc:language>en-US</dc:language>
  <cp:lastModifiedBy>Чудина Татьяна Николаевна</cp:lastModifiedBy>
  <cp:lastPrinted>2015-12-23T11:14:00Z</cp:lastPrinted>
  <dcterms:modified xsi:type="dcterms:W3CDTF">2017-02-02T10:38:00Z</dcterms:modified>
  <cp:revision>2</cp:revision>
  <dc:subject/>
  <dc:title/>
</cp:coreProperties>
</file>