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7850" cy="10007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</w:rPr>
      </w:pPr>
      <w:r>
        <w:rPr>
          <w:b/>
        </w:rPr>
        <w:t>МИНИСТЕРСТВО МОЛОДЕЖНОЙ ПОЛИТИКИ,</w:t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>СПОРТА И ТУРИЗМА САРАТОВСКОЙ ОБЛАСТИ</w:t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" w:hAnsi="Arial" w:cs="Arial"/>
          <w:b/>
          <w:b/>
          <w:spacing w:val="14"/>
          <w:sz w:val="12"/>
          <w:szCs w:val="28"/>
          <w:lang w:val="en-US" w:eastAsia="en-US"/>
        </w:rPr>
      </w:pPr>
      <w:r>
        <w:rPr>
          <w:rFonts w:cs="Arial" w:ascii="Arial" w:hAnsi="Arial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3217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208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05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321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67.0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12"/>
        </w:rPr>
      </w:pPr>
      <w:r>
        <w:rPr>
          <w:rFonts w:cs="Arial CYR" w:ascii="Arial CYR" w:hAnsi="Arial CYR"/>
          <w:b/>
          <w:sz w:val="12"/>
        </w:rPr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30"/>
        </w:rPr>
      </w:pPr>
      <w:r>
        <w:rPr>
          <w:rFonts w:cs="Arial CYR" w:ascii="Arial CYR" w:hAnsi="Arial CYR"/>
          <w:b/>
          <w:sz w:val="30"/>
        </w:rPr>
        <w:t>ПРИКАЗ</w:t>
      </w:r>
    </w:p>
    <w:p>
      <w:pPr>
        <w:pStyle w:val="Header"/>
        <w:tabs>
          <w:tab w:val="clear" w:pos="720"/>
          <w:tab w:val="left" w:pos="1560" w:leader="none"/>
          <w:tab w:val="left" w:pos="5812" w:leader="none"/>
        </w:tabs>
        <w:spacing w:lineRule="auto" w:line="288"/>
        <w:ind w:hanging="0"/>
        <w:jc w:val="center"/>
        <w:rPr>
          <w:rFonts w:ascii="Arial CYR" w:hAnsi="Arial CYR" w:cs="Arial CYR"/>
          <w:b/>
          <w:b/>
          <w:color w:val="000000"/>
          <w:sz w:val="30"/>
          <w:szCs w:val="28"/>
        </w:rPr>
      </w:pPr>
      <w:r>
        <w:rPr>
          <w:rFonts w:cs="Arial CYR" w:ascii="Arial CYR" w:hAnsi="Arial CYR"/>
          <w:b/>
          <w:color w:val="000000"/>
          <w:sz w:val="3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0 ноября № 54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Саратов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О присвоении спортивных разрядов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соответствии с разрядными нормами и требованиями Единой всероссийской спортивной классификации, административным регламентом по предоставлению министерством молодежной политики, спорта и туризма Саратовской области государственной услуги «Присвоение спортивных разрядов (кандидат в мастера спорта и I спортивный разряд) и квалификационной категории «Спортивный судья первой категории», утвержденным приказом № 287 от 15 августа 2012 года и на основании представленных документов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 w:val="26"/>
          <w:szCs w:val="26"/>
        </w:rPr>
        <w:t>1. Присвоить спортивный разряд «Кандидат в мастера спорта»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50"/>
        <w:gridCol w:w="2727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спорт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рабанов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еоргию Александровичу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амаюновой Екатерине Витальевне 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уляев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Кириллу Аркадьевичу            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рвяков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лексею Николаевичу      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хин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ргею Александровичу    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убовском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ндрею Владимировичу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урбе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ртему Константиновичу      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рицко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льге Викторовне           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аков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ргею Сергеевичу             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ницком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ихаилу Алексеевичу      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лчанов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ндрею Александровичу 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ков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Юрию Владимировичу           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доров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лександру Сергеевичу      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ирино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катерине Игоревне        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мбуровскому Сергею Романовичу  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ехов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ртему Александровичу      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таренко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ксиму Игоревичу         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юленев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Ярославу Сергеевичу          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кино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Юлии Сергеевне                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урбанов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ириллу Андреевичу         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м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у Валер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боксу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упан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 Исупан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боксу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ие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ерлану Едильба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боксу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шкаре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у Анатол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боксу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анову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дару Алимбековичу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боксу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шин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у Никола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О «Федерация ушу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ин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е Анатол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-прикладн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пециальное управление ФПС № 46 МЧС Росс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к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у Юр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натюк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у Викто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ниловой                  Оксане Игор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шуко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и Дмитриевне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вой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и Серге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туризм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О «Саратовский областной клуб тур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у Андр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туризм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О «Саратовский областной клуб тур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у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у Дмитри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туризм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О «Саратовский областной клуб тур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у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у Васил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туризм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О «Саратовский областной клуб тур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гаевой</w:t>
            </w:r>
          </w:p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нтине Абдусалам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н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 «Федерация академической гребли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ужиновой </w:t>
            </w:r>
          </w:p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е Александр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н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 «Федерация академической гребли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рукову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ею Геннад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н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 «Федерация академической гребли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фименко </w:t>
            </w:r>
          </w:p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ии Владимир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н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 «Федерация академической гребли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60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шевской</w:t>
            </w:r>
          </w:p>
          <w:p>
            <w:pPr>
              <w:pStyle w:val="Normal"/>
              <w:tabs>
                <w:tab w:val="clear" w:pos="720"/>
                <w:tab w:val="left" w:pos="60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 Андре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н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 «Федерация академической гребли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е Олег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н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 «Федерация академической гребли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шелеву</w:t>
            </w:r>
          </w:p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ю Иль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н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 «Федерация академической гребли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ючковой</w:t>
            </w:r>
          </w:p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катерине Иван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н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 «Федерация академической гребли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мачеву</w:t>
            </w:r>
          </w:p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ману</w:t>
            </w:r>
            <w:r>
              <w:rPr>
                <w:sz w:val="26"/>
                <w:szCs w:val="26"/>
              </w:rPr>
              <w:t xml:space="preserve">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н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 «Федерация академической гребли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аму Юр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н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 «Федерация академической гребли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 Серге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н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 «Федерация академической гребли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60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рокову</w:t>
            </w:r>
          </w:p>
          <w:p>
            <w:pPr>
              <w:pStyle w:val="Normal"/>
              <w:tabs>
                <w:tab w:val="clear" w:pos="720"/>
                <w:tab w:val="left" w:pos="60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у Вячеслав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н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 «Федерация академической гребли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здникиной Екатерине Серге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н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 «Федерация академической гребли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60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епня  </w:t>
            </w:r>
          </w:p>
          <w:p>
            <w:pPr>
              <w:pStyle w:val="Normal"/>
              <w:tabs>
                <w:tab w:val="clear" w:pos="720"/>
                <w:tab w:val="left" w:pos="60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е Серге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н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 «Федерация академической гребли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ятибратовой</w:t>
            </w:r>
          </w:p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е Александр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н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 «Федерация академической гребли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60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у</w:t>
            </w:r>
          </w:p>
          <w:p>
            <w:pPr>
              <w:pStyle w:val="Normal"/>
              <w:tabs>
                <w:tab w:val="clear" w:pos="720"/>
                <w:tab w:val="left" w:pos="60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у Антон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н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 «Федерация академической гребли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сюку</w:t>
            </w:r>
          </w:p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тантину Андр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н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 «Федерация академической гребли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ю Андр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н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 «Федерация академической гребли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лакову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симу Станислав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н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 «Федерация академической гребли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кову </w:t>
            </w:r>
          </w:p>
          <w:p>
            <w:pPr>
              <w:pStyle w:val="Normal"/>
              <w:snapToGrid w:val="false"/>
              <w:spacing w:lineRule="atLeast" w: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у Евген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 ЦКСДТ «Антарес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не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е Юрь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ДОД «ДЮСШ» г.Балаш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рашито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дару Наил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ДЮСШСЕ им. С.Р. Ахме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инин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ю Владими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ДЮСШСЕ им. С.Р. Ахме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мурато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лану Дуйсентали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ДЮСШСЕ им. С.Р. Ахме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тази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и Анвяр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ДЮСШСЕ им. С.Р. Ахме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ю Михайл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ДЮСШСЕ им. С.Р. Ахме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у Вячеслав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ДЮСШСЕ им. С.Р. Ахме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ук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у Олег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ДЮСШСЕ им. С.Р. Ахме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гян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уру Геворг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сенов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у Юр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р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желе Владимир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ов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ю Игор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ин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у Дмитри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жлавян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иду Григор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ьц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у Евген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у Андр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пальчеву Владимиру Владими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енко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и Владимир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кбоксинг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рим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ману Габиб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борьб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«Саратовская областная федерация спортивной борьбы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ин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у Валер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 с ПОД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СО «ОКДЮСАШ «РиФ»</w:t>
            </w:r>
          </w:p>
        </w:tc>
      </w:tr>
    </w:tbl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 w:val="26"/>
          <w:szCs w:val="26"/>
        </w:rPr>
        <w:t>2. Присвоить I спортивный разряд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50"/>
        <w:gridCol w:w="2727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спорт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ндарево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дежде Павл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еводин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гею Серг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лодино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ладе Владимир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убовскм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лександру Владимировичу      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еримов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лю Ильда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одежнов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у Серг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стрюков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лександру Валерьевичу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вченко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влу Павл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еево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е Серге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симович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ртему Алекс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толыгин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лье Витал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аров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риллу Максим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умово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рии Владимир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лово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ии Алексе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трушину Владиславу Владими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иксаев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ите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искунов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лье Дмитриевичу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пов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талию Владими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шаков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лье Максим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дов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симу Аркад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мынин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гею Дмитри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тников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гею Алекс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мирнов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ю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лодко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иколаю Сергеевичу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ирино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катерине Игор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юленев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рославу Серг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рников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тону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Щепетово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есе Александр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Чингаеву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у Никола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евой </w:t>
            </w:r>
          </w:p>
          <w:p>
            <w:pPr>
              <w:pStyle w:val="Normal"/>
              <w:snapToGrid w:val="false"/>
              <w:spacing w:lineRule="atLeast" w: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и Владимир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лолаз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О «Федерация скалолазани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унову </w:t>
            </w:r>
          </w:p>
          <w:p>
            <w:pPr>
              <w:pStyle w:val="Normal"/>
              <w:snapToGrid w:val="false"/>
              <w:spacing w:lineRule="atLeast" w: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у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лолаз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О «Федерация скалолазани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киржанову </w:t>
            </w:r>
          </w:p>
          <w:p>
            <w:pPr>
              <w:pStyle w:val="Normal"/>
              <w:snapToGrid w:val="false"/>
              <w:spacing w:lineRule="atLeast" w: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ю Витал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лолаз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О «Федерация скалолазани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арпете </w:t>
            </w:r>
          </w:p>
          <w:p>
            <w:pPr>
              <w:pStyle w:val="Normal"/>
              <w:snapToGrid w:val="false"/>
              <w:spacing w:lineRule="atLeast" w: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ю Серг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левая стрельб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иковой </w:t>
            </w:r>
          </w:p>
          <w:p>
            <w:pPr>
              <w:pStyle w:val="Normal"/>
              <w:snapToGrid w:val="false"/>
              <w:spacing w:lineRule="atLeast" w: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е Михайл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туризм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О «Саратовский областной клуб тур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фицкой </w:t>
            </w:r>
          </w:p>
          <w:p>
            <w:pPr>
              <w:pStyle w:val="Normal"/>
              <w:snapToGrid w:val="false"/>
              <w:spacing w:lineRule="atLeast" w: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ане Александр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ДОД «ДЮСШ» г.Балаш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у </w:t>
            </w:r>
          </w:p>
          <w:p>
            <w:pPr>
              <w:pStyle w:val="Normal"/>
              <w:snapToGrid w:val="false"/>
              <w:spacing w:lineRule="atLeast" w: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е Никола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ДОД «ДЮСШ» г.Балаш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анкиной </w:t>
            </w:r>
          </w:p>
          <w:p>
            <w:pPr>
              <w:pStyle w:val="Normal"/>
              <w:snapToGrid w:val="false"/>
              <w:spacing w:lineRule="atLeast" w: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и Валерь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ДОД «ДЮСШ» г.Балаш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ой Александре Андре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кар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у Алекс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ин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е Серге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б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О «Федерация регб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ле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е Валерь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б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О «Федерация регб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и Александр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б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О «Федерация регб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е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миге Едрес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б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О «Федерация регб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ой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е Михайл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б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О «Федерация регб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ой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де Султановне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б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О «Федерация регб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и Игор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б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О «Федерация регб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тняк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и Евгень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б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О «Федерация регб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ткалие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е Юрь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б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О «Федерация регб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мин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е Серге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б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О «Федерация регб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л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и Виктор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б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О «Федерация регб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деев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е Кирилл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н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 «Федерация академической гребли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анкину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у Алекс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н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 «Федерация академической гребли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шки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у Владими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н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 «Федерация академической гребли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евич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ю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н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 «Федерация академической гребли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у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н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 «Федерация академической гребли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уру Серг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н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 «Федерация академической гребли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шли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ю Владими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н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 «Федерация академической гребли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Яворск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ниилу Яцин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н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 «Федерация академической гребли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у Павл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левая стрельб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е Виталь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е Алексе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етическ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О «Саратовская областная федерация эстетической гимнастик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ин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е Никола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етическ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О «Саратовская областная федерация эстетической гимнастики»</w:t>
            </w:r>
          </w:p>
        </w:tc>
      </w:tr>
    </w:tbl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дтвердить спортивный разряд «Кандидат в мастера спорта»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50"/>
        <w:gridCol w:w="142"/>
        <w:gridCol w:w="2585"/>
        <w:gridCol w:w="142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спорта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глазкин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тру Александровичу   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рюлин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иките Витальевичу            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лайко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лене Анатольевне            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фуров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амиру Наильевичу                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удин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ндрею Андреевичу                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вдокимов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ндрею Вадимовичу        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вонилово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еронике Ивановне        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латогорскому Владиславу Игоревичу 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лугин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митрию Валентиновичу       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емешево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рии Николаевне          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шкунов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авлу Сергеевичу             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вальчу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леоноре Владиславовне 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есниченко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легу Алексеевичу      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дауров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горю Владимировичу     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зьменко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настасии Алексеевне   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еев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ртему Андреевичу                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ченко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лине Сергеевне           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игалеев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имуру Максудовичу      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иков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иките Александровичу      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лово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рине Владимировне         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йзилдаев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замату Ибрагимовичу     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уров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талию Андреевичу              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оменко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рине Андреевне           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уртово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гине Игоревне                  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ботов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лье Дмитриевичу               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ковлево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рине Павловне               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ля на байдарках и каноэ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СДЮСШОР по гребле на байдарках и каноэ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льино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ине Васильевне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туризм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О «Саратовский областной клуб тур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старнак Константину Викторовичу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туризм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О «Саратовский областной клуб тур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ставину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гею Алексеевичу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туризм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О «Саратовский областной клуб тур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повой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е Евгеньевне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туризм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О «Саратовский областной клуб тур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у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е Владимировичу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ДЮСШСЕ им. С.Р. Ахме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Алексеев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Сергей Вадимович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ДЮСШСЕ им. С.Р. Ахме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юку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ю Евгеньевичу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ДЮСШСЕ им. С.Р. Ахме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шалову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аму Олеговичу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ДЮСШСЕ им. С.Р. Ахме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у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у Викторовичу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ДЮСШСЕ им. С.Р. Ахме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штанашвили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аму Зазовичу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ДЮСШСЕ им. С.Р. Ахме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ихеев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Вадиму Андреевичу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бо 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ДЮСШСЕ им. С.Р. Ахме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у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у Витальевичу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ДЮСШСЕ им. С.Р. Ахме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йкову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у Александровичу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ДЮСШСЕ им. С.Р. Ахме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Шанин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митрию Александровичу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ДЮСШСЕ им. С.Р. Ахме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Акчурину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Руслану Зарифовичу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хэквондо 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«СОДЮСШСЕ им. С.Р. Ахме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Андрюкову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Егору Игоревичу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до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 «СОСДЮСШОР по дзюдо «Соко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Горнуховой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Анастасии Алексеевне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до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 «СОСДЮСШОР по дзюдо «Соко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Кошеварову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аксиму Андреевичу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до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ДОД  «СОСДЮСШОР по дзюдо «Соко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 настоящего приказа возложить на первого заместителя министра А.В. Абросимова.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 w:val="26"/>
          <w:szCs w:val="26"/>
        </w:rPr>
        <w:t>Министр                                                                                                    Н.Б. Брилен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Приветствие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0" w:after="900"/>
      <w:jc w:val="center"/>
      <w:textAlignment w:val="auto"/>
    </w:pPr>
    <w:rPr>
      <w:sz w:val="26"/>
      <w:szCs w:val="26"/>
    </w:rPr>
  </w:style>
  <w:style w:type="paragraph" w:styleId="Style19">
    <w:name w:val="Приветствие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58:00Z</dcterms:created>
  <dc:creator>Машбюро</dc:creator>
  <dc:description/>
  <dc:language>en-US</dc:language>
  <cp:lastModifiedBy>Чудина Татьяна Николаевна</cp:lastModifiedBy>
  <cp:lastPrinted>2013-11-21T09:32:00Z</cp:lastPrinted>
  <dcterms:modified xsi:type="dcterms:W3CDTF">2017-02-02T07:58:00Z</dcterms:modified>
  <cp:revision>2</cp:revision>
  <dc:subject/>
  <dc:title>О назначении</dc:title>
</cp:coreProperties>
</file>