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 октября 2014 № 4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7"/>
        <w:gridCol w:w="2800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линов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Серге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СДЮСШОР по гребле академичес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шни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Дмитри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няе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не 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ию Дмитри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СОСДЮСШОР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х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енис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СОСДЮСШОР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йкин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Михайл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СОСДЮСШОР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Евгень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СОСДЮСШОР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Михайл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ражением ОД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у Константину Александ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Павл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АОУДОД «ДЮСШ» Энгельс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Михайл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Патриот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нк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алентин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у Владимировичу 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Александро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Серг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Андр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ладими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Алекс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Игор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ию Александ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ском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ячеслав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Игор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у Дмитри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жн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Серг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маз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ю Денис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Никола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ич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лекс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лыг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Виталь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Дмитри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а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Максим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алентин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ркадь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Серг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Юрь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СДЮСШОР по гребле на байдарках и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ето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е Александро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Ренат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д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Михайлович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ОСДЮСШОР № 3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1"/>
        <w:gridCol w:w="2127"/>
        <w:gridCol w:w="2800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ут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Денисо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зульдино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Серге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 внешкольной работы г. Маркс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аро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не Кажмурато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 внешкольной работы г. Маркс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яе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Серге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 внешкольной работы г. Маркс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вой Анастасии Руслано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Анатоль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 внешкольной работы г. Маркс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Дмитри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Никола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ая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у Арарат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н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у Алекс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ул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у Ринат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ю Андр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уче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Дмитри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ен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адим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е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Серге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е Степано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своить I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1"/>
        <w:gridCol w:w="2127"/>
        <w:gridCol w:w="2800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еву 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у Александ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италь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Михайл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ину 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ладими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р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Михайл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1"/>
        <w:gridCol w:w="2127"/>
        <w:gridCol w:w="2800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кее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натоль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ян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е Андранико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Александ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абае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ерг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у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Геннадь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ьмак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Фёдо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хо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Дмитри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Игор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с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анд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Вячеславо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ском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Олег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яе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е Дмитри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лексе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ушкин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у Льв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к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Игор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еред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ю Руслан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ой Екатерине Алексе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нзарь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Серг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нзарь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Серг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ой Кристине Васильевне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у Роману Серг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е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Сергее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5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1"/>
        <w:gridCol w:w="2127"/>
        <w:gridCol w:w="2800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це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у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настоящего возложить на первого заместителя министра               А.В. Абросимова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                                                                                                               Н.Б. Бриленок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7:00Z</dcterms:created>
  <dc:creator>Uliya</dc:creator>
  <dc:description/>
  <dc:language>en-US</dc:language>
  <cp:lastModifiedBy>Чудина Татьяна Николаевна</cp:lastModifiedBy>
  <dcterms:modified xsi:type="dcterms:W3CDTF">2017-02-02T10:17:00Z</dcterms:modified>
  <cp:revision>2</cp:revision>
  <dc:subject/>
  <dc:title/>
</cp:coreProperties>
</file>